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  <w:color w:val="333333"/>
        </w:rPr>
      </w:pPr>
      <w:r>
        <w:rPr>
          <w:rFonts w:cs="Arial" w:ascii="Garamond" w:hAnsi="Garamond"/>
          <w:i/>
          <w:color w:val="333333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Národní soutěž vín 2014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de hodnotit vína z Moravy i Če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bCs/>
          <w:i/>
          <w:spacing w:val="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19. srpna 2014</w:t>
      </w:r>
    </w:p>
    <w:p>
      <w:pPr>
        <w:pStyle w:val="Msolistparagraph"/>
        <w:ind w:left="0" w:hanging="0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rodní soutěž vín 2014, největší a nejvyšší soutěž vín v České republice, zahajuje ve dnech 19. srpna hodnocením vín slovácké vinařské podoblasti seriál hodnocení vín na Moravě. Soutěž bude pokračovat 21. srpna hodnocením vín z mikulovské vinařské podoblasti. Národní soutěž vín pořádá Svaz vinařů ČR za finanční podpory Vinařského fondu a technického zajištění Národního vinařského centr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iž dnes, 19. srpna, zasednou na odborném pracovišti Národního vinařského centra ve Valticích hodnotitelé v komisích a vyberou nejlepší vína s původem hroznů ve slovácké vinařské podoblasti. Nejlépe hodnocenému vínu každé podoblasti bude udělen titul Šampiona, budou určeni vítězové jednotlivých kategorií, úspěšným vínům budou podle dosažených bodů uděleny medaile a vinaři s nejvyšším průměrným hodnocením přihlášených vín dané podoblasti získají cenu za nejlepší kolekci. Podle stejného klíče následně proběhnou hodnocení soutěže také v mikukovské (21. 8.) ve velkopavlovické (25. 8.) a ve znojemské (26. 8.) vinařské podoblasti. Hodnocení vín vinařské oblasti Čechy proběhne 27. 8. v Mělníku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lepší vína dále postoupí do prvního, už celostátního kola Národní soutěže vín, kde se potkají se zástupci všech ostatních vinařských podoblastí. Ti nejlepší postoupí do finálového kola, které rozhodne o složení Salonu vín ČR nebo titulu absolutního Šampiona. 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ovinkou letošního roku je hodnocení u „kulatých stolů v Národním vinařském centru“, kdy se po každém vzorku vede diskuze nad degustovaným vínem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Ačkoliv jsou počty vzorků ve Znojemské podoblasti a v oblasti Čechy zatím v registraci, již nyní víme, že se bude jednat o vysoká čísla. Mikulovská podoblast má 486 přihlášených vzorků, Slovácká 366 a Velkopavlovická 459. Z přihlášených vín bude vybráno 2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nejlepších, z kterých ve finále komise vybere nejlepších sto, která získají  titul Salon vín ČR,“</w:t>
      </w:r>
      <w:r>
        <w:rPr>
          <w:rFonts w:cs="Arial" w:ascii="Arial" w:hAnsi="Arial"/>
          <w:bCs/>
          <w:sz w:val="22"/>
          <w:szCs w:val="22"/>
        </w:rPr>
        <w:t xml:space="preserve"> vysvětlil postup výběru naší největší a nevyšší soutěže vín ing. Pavel Krška, ředitel Národního vinařského centr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odbornou hodnoticí část v každé podoblasti navazuje také výstava pro veřejnost, která tak bude mít příležitost posoudit kvality zúčastněných vín a mít první příležitost ochutnat vína usilující o zařazení do prestižního Salonu vín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avy vín jednotlivých podoblastí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 xml:space="preserve">Znojemská podoblast: </w:t>
      </w:r>
      <w:r>
        <w:rPr>
          <w:rFonts w:cs="Arial" w:ascii="Arial" w:hAnsi="Arial"/>
          <w:sz w:val="22"/>
          <w:szCs w:val="22"/>
        </w:rPr>
        <w:t>30. srpna, Znojmo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kulovská podoblast:</w:t>
      </w:r>
      <w:r>
        <w:rPr>
          <w:rFonts w:cs="Arial" w:ascii="Arial" w:hAnsi="Arial"/>
          <w:sz w:val="22"/>
          <w:szCs w:val="22"/>
        </w:rPr>
        <w:t xml:space="preserve"> 12. - 14. září, Mikulov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Slovácká podoblast: </w:t>
      </w:r>
      <w:r>
        <w:rPr>
          <w:rFonts w:cs="Arial" w:ascii="Arial" w:hAnsi="Arial"/>
          <w:sz w:val="22"/>
          <w:szCs w:val="22"/>
        </w:rPr>
        <w:t xml:space="preserve">13. září,  Uherské Hradiště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kopavlovická podoblast: 19</w:t>
      </w:r>
      <w:r>
        <w:rPr>
          <w:rFonts w:cs="Arial" w:ascii="Arial" w:hAnsi="Arial"/>
          <w:sz w:val="22"/>
          <w:szCs w:val="22"/>
        </w:rPr>
        <w:t>. září Velké Pavlovice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í soutěž vín už několik let využívá počítačový hodnoticí systém Elwis, který vyvinulo Národní vinařské centrum. Tento systém je zárukou přesnosti zpracování výsledků a vylučuje jakoukoliv chybu či záměnu výsledků degustační komise. Soutěž je tak realizována nejen na nejvyšší možné kvalitativní úrovni soutěžních vzorků, ale také na nejvyšší úrovni technick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avel Krška</w:t>
      </w:r>
      <w:r>
        <w:rPr>
          <w:rFonts w:cs="Arial" w:ascii="Arial" w:hAnsi="Arial"/>
          <w:sz w:val="22"/>
          <w:szCs w:val="22"/>
        </w:rPr>
        <w:t>, ředitel Národního vinařského centr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19 352 072, 721 414 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ana Škrlet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 06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center"/>
        <w:rPr>
          <w:rFonts w:ascii="DINCE-Light" w:hAnsi="DINCE-Light" w:cs="DINCE-Light"/>
          <w:color w:val="FFFFFF"/>
          <w:sz w:val="18"/>
          <w:szCs w:val="18"/>
        </w:rPr>
      </w:pPr>
      <w:r>
        <w:rPr>
          <w:rFonts w:cs="DINCE-Light" w:ascii="DINCE-Light" w:hAnsi="DINCE-Light"/>
          <w:color w:val="FFFFFF"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DINCE-Ligh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42010" cy="7639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83515</wp:posOffset>
          </wp:positionV>
          <wp:extent cx="1832610" cy="330835"/>
          <wp:effectExtent l="0" t="0" r="0" b="0"/>
          <wp:wrapTight wrapText="bothSides">
            <wp:wrapPolygon edited="0">
              <wp:start x="-104" y="0"/>
              <wp:lineTo x="-104" y="21040"/>
              <wp:lineTo x="21600" y="21040"/>
              <wp:lineTo x="21600" y="0"/>
              <wp:lineTo x="-1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09" r="-20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723900" cy="723900"/>
          <wp:effectExtent l="0" t="0" r="0" b="0"/>
          <wp:wrapTight wrapText="bothSides">
            <wp:wrapPolygon edited="0">
              <wp:start x="-280" y="0"/>
              <wp:lineTo x="-280" y="21314"/>
              <wp:lineTo x="21600" y="21314"/>
              <wp:lineTo x="21600" y="0"/>
              <wp:lineTo x="-28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j.skrletova@omnimedia.cz" TargetMode="External"/><Relationship Id="rId4" Type="http://schemas.openxmlformats.org/officeDocument/2006/relationships/hyperlink" Target="http://www.narodnisoutezvin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3:00Z</dcterms:created>
  <dc:creator>kriz</dc:creator>
  <dc:description/>
  <cp:keywords/>
  <dc:language>en-US</dc:language>
  <cp:lastModifiedBy>omnimedia</cp:lastModifiedBy>
  <cp:lastPrinted>2012-05-23T09:57:00Z</cp:lastPrinted>
  <dcterms:modified xsi:type="dcterms:W3CDTF">2014-08-18T13:26:00Z</dcterms:modified>
  <cp:revision>7</cp:revision>
  <dc:subject/>
  <dc:title> </dc:title>
</cp:coreProperties>
</file>