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00000" w:val="clear"/>
        </w:rPr>
      </w:pPr>
      <w:r>
        <w:rPr>
          <w:rFonts w:cs="Arial" w:ascii="Arial" w:hAnsi="Arial"/>
          <w:b/>
          <w:sz w:val="36"/>
          <w:szCs w:val="36"/>
        </w:rPr>
        <w:t>Svatovavřinecké 2011 pozdní sběr firmy Vinum Moravicum se stalo Championem Slovácka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  <w:shd w:fill="000000" w:val="clear"/>
        </w:rPr>
      </w:pPr>
      <w:r>
        <w:rPr>
          <w:rFonts w:cs="Arial" w:ascii="Arial" w:hAnsi="Arial"/>
          <w:b/>
          <w:spacing w:val="50"/>
          <w:sz w:val="28"/>
          <w:szCs w:val="28"/>
          <w:shd w:fill="000000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21. srpna 2014</w:t>
      </w:r>
    </w:p>
    <w:p>
      <w:pPr>
        <w:pStyle w:val="Normal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tice – První kolo Národní soutěže vín již zná svého Šampiona. V úterý 19. srpna zasedla odborná poroda a vybrala vítěze vín s původem hroznů ve slovácké vinařské podoblasti. Celkem bylo přihlášeno 365 vzorků a vítězem se stalo Svatovavřinecké 2011 pozdní sběr firmy Vinum Moravicum z Bzence. Toto víno se tak stalo Šampionem a vítězem kategorie červených suchých a polosuchých vín. Národní soutěž vín, nejvyšší a největší soutěž vín v České republice, je realizována za finanční podpory Vinařského fondu, organizačního zajištění Národním vinařským centrem a pod garancí Svazu vinařů České republiky. Soutěž slovácké vinařské podoblasti pořádá Sdružení slováckých vinař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Na úspěch, kterého jsme dosáhli v Národní soutěži vín, jsme velice hrdí a vážíme si ho. Šampionem  prestižní výstavy se víno nestává každý den. Úspěch je o to cennější, že titulem Šampion bylo oceněno červené víno Svatovavřinecké pozdní sběr 2011, které se prosadilo nejen nad špičkovými bílými víny z Moravy, ale i v konkurenci červených vín z dnes preferovaných  odrůd  jako je Cabernet Sauvignon, Merlot či Cabernet Moravia,“</w:t>
      </w:r>
      <w:r>
        <w:rPr>
          <w:rFonts w:cs="Arial" w:ascii="Arial" w:hAnsi="Arial"/>
          <w:sz w:val="22"/>
          <w:szCs w:val="22"/>
        </w:rPr>
        <w:t xml:space="preserve"> komentovala úspěch Jitka Bezchlebová z bzenecké firmy Vinum Moravicum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outěži bylo hodnoceno 365 vín, která získala 41 zlatých, 64 stříbrných a 7 bronzových medailí. Do celostátního kola Salonu vín - národní soutěže vín postoupilo ze slovácké vinařské podoblasti 257 vín. Nominovaná vína budou spolu s postupujícími z vinařských podoblastí - velkopavlovické, mikulovské a znojemské a vinařské oblasti Čechy soutěžit o postup do finále a titul absolutního Šampiona a umístění v Salonu vín ČR, </w:t>
      </w:r>
      <w:r>
        <w:rPr>
          <w:rFonts w:cs="Arial" w:ascii="Arial" w:hAnsi="Arial"/>
          <w:bCs/>
          <w:sz w:val="22"/>
          <w:szCs w:val="22"/>
        </w:rPr>
        <w:t>celoroční degustační expozici vín ve Valticí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/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Rulandské bílé 2013 pozdní sběr</w:t>
      </w:r>
      <w:ins w:id="0" w:author="Unknown" w:date="2012-05-31T08:2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– Stanislav Škrobák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Prosttext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</w:t>
      </w:r>
      <w:r>
        <w:rPr>
          <w:rFonts w:cs="Arial" w:ascii="Arial" w:hAnsi="Arial"/>
          <w:color w:val="000000"/>
          <w:sz w:val="22"/>
          <w:szCs w:val="22"/>
        </w:rPr>
        <w:t>Pálava 2013 výběr z hroznů – Ing. Jaroslav Vaď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 (bílá, růžová i červená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</w:t>
      </w:r>
      <w:r>
        <w:rPr>
          <w:rFonts w:cs="Arial" w:ascii="Arial" w:hAnsi="Arial"/>
          <w:color w:val="000000"/>
          <w:sz w:val="22"/>
          <w:szCs w:val="22"/>
        </w:rPr>
        <w:t>Sauvignon 2012 slámové víno  - Vinné sklepy Skalák/Ing. Leona Šebestová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 a klarety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</w:t>
      </w:r>
      <w:r>
        <w:rPr>
          <w:rFonts w:cs="Arial" w:ascii="Arial" w:hAnsi="Arial"/>
          <w:color w:val="000000"/>
          <w:sz w:val="22"/>
          <w:szCs w:val="22"/>
        </w:rPr>
        <w:t>abernet Sauvignon Rose 2013 pozdní sběr- Rodinné vinařství Košut, s. r. 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 suchá a polosuch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ampion a vítěz kategorie: Svatovavřinecké 2011 pozdní sběr – Vinum Moravicum, a. s. 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F - červená vína poloslad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ítěz kategorie: </w:t>
      </w:r>
      <w:r>
        <w:rPr>
          <w:rFonts w:cs="Arial" w:ascii="Arial" w:hAnsi="Arial"/>
          <w:color w:val="000000"/>
          <w:sz w:val="22"/>
          <w:szCs w:val="22"/>
        </w:rPr>
        <w:t>Zweigeltrebe barrique 2011 výběr z bobulí - Vinařství Štěpán Maňák z Žádovic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G - sekty s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Crémant de Spielberg 2010 pěstitelský sekt – Spielberg CZ, s. r. o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a vín pro veřejnost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Výsledky hodnocení bude mít veřejnost příležitost posoudit v sobotu </w:t>
      </w:r>
      <w:r>
        <w:rPr>
          <w:rFonts w:cs="Arial" w:ascii="Arial" w:hAnsi="Arial"/>
          <w:b/>
          <w:bCs/>
          <w:sz w:val="22"/>
          <w:szCs w:val="22"/>
        </w:rPr>
        <w:t>13. zář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Uherském Hradišti - Mařaticích</w:t>
      </w:r>
      <w:r>
        <w:rPr>
          <w:rFonts w:cs="Arial" w:ascii="Arial" w:hAnsi="Arial"/>
          <w:bCs/>
          <w:sz w:val="22"/>
          <w:szCs w:val="22"/>
        </w:rPr>
        <w:t xml:space="preserve"> ve Vinohradské ulici během výstavy soutěžních vín, která proběhne v rámci Slováckých slavností vína a otevřených památek. Představí se ucelený přehled soutěžících vín ze slovácké vinařské podoblasti, včetně Šampiona a vítězů kategorií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Slovácká vinařská podobla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á vinařská podoblast je oblast velmi rozlehlá a díky tomu má různorodé přírodní podmínky, od teplých svahů na jihu až po naše nejseverněji položené vinice. Vinohrady zde najdete jak v údolí řeky Moravy, tak v členité kopcovité krajině Bílých Karpat nebo na jižních svazích Chřibů a Ždánického lesa. Daří se zde Mülleru Thurgau, Ryzlinku rýnskému, Veltlínskému zelenému, Rulandskému bílému a Muškátu moravskému. Z modrých odrůd stojí za pozornost zejména Frankovka, Svatovavřinecké, Zweigeltrebe a v obci Moravská Nová Ves vyšlechtěná odrůda Cabernet Morav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itka Bezchlebová, Sdružení slováckých vinařů (pořadatel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tka@vinummoravic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 052 4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soutěži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27305</wp:posOffset>
          </wp:positionV>
          <wp:extent cx="723900" cy="7239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8325" cy="333375"/>
          <wp:effectExtent l="0" t="0" r="0" b="0"/>
          <wp:wrapTight wrapText="bothSides">
            <wp:wrapPolygon edited="0">
              <wp:start x="-107" y="0"/>
              <wp:lineTo x="-107" y="20940"/>
              <wp:lineTo x="21600" y="20940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@vinummoravicum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martin.pucek@svcr.cz" TargetMode="External"/><Relationship Id="rId5" Type="http://schemas.openxmlformats.org/officeDocument/2006/relationships/hyperlink" Target="mailto:j.skrletova@omnimedia.cz" TargetMode="External"/><Relationship Id="rId6" Type="http://schemas.openxmlformats.org/officeDocument/2006/relationships/hyperlink" Target="http://www.narodnisoutezvin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6:00Z</dcterms:created>
  <dc:creator>kriz</dc:creator>
  <dc:description/>
  <cp:keywords/>
  <dc:language>en-US</dc:language>
  <cp:lastModifiedBy>omnimedia</cp:lastModifiedBy>
  <cp:lastPrinted>2012-05-31T09:17:00Z</cp:lastPrinted>
  <dcterms:modified xsi:type="dcterms:W3CDTF">2014-08-21T09:30:00Z</dcterms:modified>
  <cp:revision>4</cp:revision>
  <dc:subject/>
  <dc:title> </dc:title>
</cp:coreProperties>
</file>