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i/>
          <w:i/>
          <w:color w:val="333333"/>
        </w:rPr>
      </w:pPr>
      <w:r>
        <w:rPr>
          <w:rFonts w:cs="Arial" w:ascii="Garamond" w:hAnsi="Garamond"/>
          <w:i/>
          <w:color w:val="333333"/>
        </w:rPr>
      </w:r>
    </w:p>
    <w:p>
      <w:pPr>
        <w:pStyle w:val="Normal"/>
        <w:rPr>
          <w:rFonts w:ascii="Garamond" w:hAnsi="Garamond" w:cs="Arial"/>
          <w:i/>
          <w:i/>
          <w:color w:val="0000FF"/>
          <w:lang w:val="en-US" w:eastAsia="en-US"/>
        </w:rPr>
      </w:pPr>
      <w:r>
        <w:rPr>
          <w:rFonts w:cs="Arial" w:ascii="Garamond" w:hAnsi="Garamond"/>
          <w:i/>
          <w:color w:val="0000FF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400175" cy="1514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Šampionem Velkopavlovicka se stal Tramín červený 2013 pozdní sběr Vladimíra Tetura</w:t>
      </w:r>
    </w:p>
    <w:p>
      <w:pPr>
        <w:pStyle w:val="Normal"/>
        <w:jc w:val="center"/>
        <w:rPr>
          <w:rStyle w:val="StrongEmphasis"/>
          <w:rFonts w:ascii="Arial" w:hAnsi="Arial" w:cs="Arial"/>
          <w:spacing w:val="5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  <w:t>Tisková zpráva ze dne 1. září 2014</w:t>
      </w:r>
    </w:p>
    <w:p>
      <w:pPr>
        <w:pStyle w:val="Normal"/>
        <w:rPr>
          <w:rFonts w:ascii="Arial" w:hAnsi="Arial" w:cs="Arial"/>
          <w:i/>
          <w:i/>
          <w:spacing w:val="50"/>
          <w:sz w:val="26"/>
          <w:szCs w:val="26"/>
        </w:rPr>
      </w:pPr>
      <w:r>
        <w:rPr>
          <w:rFonts w:cs="Arial" w:ascii="Arial" w:hAnsi="Arial"/>
          <w:i/>
          <w:spacing w:val="50"/>
          <w:sz w:val="26"/>
          <w:szCs w:val="2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amín červený 2013 pozdní sběr se stal Šampionem Národní soutěže vín velkopavlovické vinařské podoblasti. Toto víno se zároveň stalo vítězem kategorie bílých suchých a polosuchých vín. Národní soutěž vín, nejvyšší a největší soutěž vín v České republice, probíhá pod garancí Svazu vinařů ČR, za organizačního zajištění Národním vinařským centrem a za finanční podpory Vinařského fond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„</w:t>
      </w:r>
      <w:r>
        <w:rPr>
          <w:rFonts w:cs="Arial" w:ascii="Arial" w:hAnsi="Arial"/>
          <w:i/>
          <w:color w:val="222222"/>
          <w:sz w:val="22"/>
          <w:szCs w:val="22"/>
          <w:shd w:fill="FFFFFF" w:val="clear"/>
        </w:rPr>
        <w:t>Výstava velkopavlovické podoblasti je pro naše vinařství na prvním místě. Jde o jedinou soutěž vín, která má právo nominovat úspěšná vína do prestižního Salonu vín. Uspělo nám zde sedm vín v různých kategoriích. Největší radost máme z titulu "Šampion", to se nezískává každý druhý den.</w:t>
      </w:r>
      <w:r>
        <w:rPr>
          <w:rFonts w:cs="Arial" w:ascii="Arial" w:hAnsi="Arial"/>
          <w:i/>
          <w:iCs/>
          <w:sz w:val="22"/>
          <w:szCs w:val="22"/>
        </w:rPr>
        <w:t>" </w:t>
      </w:r>
      <w:r>
        <w:rPr>
          <w:rFonts w:cs="Arial" w:ascii="Arial" w:hAnsi="Arial"/>
          <w:sz w:val="22"/>
          <w:szCs w:val="22"/>
        </w:rPr>
        <w:t xml:space="preserve">komentoval vítězství Vladimír Tetur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soutěže se přihlásilo 465 vzorků vín s původem hroznů ve velkopavlovické vinařské podoblasti a odborná komise z nich ocenila 36 zlatou, 83 stříbrnou a 27 bronzovou medailí. Do prvního, už celostátního kola Národní soutěže vín postoupilo z velkopavlovické vinařské podoblasti 32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í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Podnadpis"/>
        <w:spacing w:before="0" w:after="0"/>
        <w:jc w:val="both"/>
        <w:rPr/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Prosttext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ín červený 2013 pozdní sběr – Vladimír Tetur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Prosttext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 xml:space="preserve">Tramín červený 2013 výběr z hroznů – Vinařství Bronislav Vajbar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Chateau Lednice 2012 slámové víno – Vinařství Chateau Lednice, a. 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Prosttext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atovavřinecké 2013 pozdní sběr – Vlastislav Klobá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Kategorie E - červená suchá a polosuchá vína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bernet Sauvignon 2012 pozdní sběr - PATRIA Kobylí, a. s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ategorie F – jakostní šumivá vína</w:t>
      </w:r>
    </w:p>
    <w:p>
      <w:pPr>
        <w:pStyle w:val="Body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uis Girardot brut 2010 jakostní víno šumivé s.o. - </w:t>
        <w:tab/>
        <w:t>BOHEMIA SEKT, s. r. o.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Vinařství Vajbar Bronislav - Rakvice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ýstava vín pro veřejnos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tava Národní soutěže vín – velkopavlovické podoblasti proběhne v sobotu 20. září ve Velkých Pavlovicích, kde budou mít návštěvníci příležitost ochutnat soutěžní vína a posoudit jejich kvalitu ve světle hodnocení odborné porot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lkopavlovická vinařská podoblast</w:t>
      </w:r>
      <w:r>
        <w:rPr>
          <w:rFonts w:cs="Arial" w:ascii="Arial" w:hAnsi="Arial"/>
          <w:sz w:val="22"/>
          <w:szCs w:val="22"/>
        </w:rPr>
        <w:t xml:space="preserve"> je krajina s členitým reliéfem, která severně od Velkých Bílovic stoupá do kopců Hustopečské pahorkatiny a pak v úrodných rovinách pozvolna klesá až k Brnu. Patří k nejslunnějším a nejteplejším místům České republiky, a proto se proslavila mimořádnými červenými víny, zejména Svatovavřineckým a Frankovkou. V severní části se daří také bílým odrůdám – Veltlínskému zelenému, Rulandskému šedému, Tramínu červenému, Pálavě a Muškátu moravské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o dál? Salon vín – národní soutěž v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dnocením vín velkopavlovické vinařské podoblasti se uzavřel seriál podoblastních, nominačních kol naší největší a nejvyšší soutěže vín. Národní soutěže vín se zúčastnilo celkem 1648 vín, z nichž 1212 postoupilo do 1. celostátní kola Salonu vín – národní soutěže vín 2015. Postoupivší vína ze všech vinařských podoblastí a oblasti Čechy ohodnotí odborná porota 9. - 12. prosince a vybere z nich 200 finalistů. Mezi nimi se 8. ledna 2015 rozhodne o absolutním Šampionovi, vítězích kategorií, nejlepší kolekci, medailistech a složení prestižního Salonu vín - stovce nejlépe hodnocených vín České republiky, která bude následně umístěna v degustační expozici státního zámku ve Valticí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c. Jaroslav Suský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j.susky@centrum.cz</w:t>
        </w:r>
      </w:hyperlink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</w:t>
      </w:r>
      <w:r>
        <w:rPr>
          <w:rFonts w:cs="Arial" w:ascii="Arial" w:hAnsi="Arial"/>
          <w:bCs/>
          <w:sz w:val="22"/>
          <w:szCs w:val="22"/>
          <w:shd w:fill="FFFFFF" w:val="clear"/>
        </w:rPr>
        <w:t>739 085 04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 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Národní soutěži vín a vínech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,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</w:rPr>
          <w:t>www.salon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180</wp:posOffset>
          </wp:positionH>
          <wp:positionV relativeFrom="paragraph">
            <wp:posOffset>35560</wp:posOffset>
          </wp:positionV>
          <wp:extent cx="2214880" cy="404495"/>
          <wp:effectExtent l="0" t="0" r="0" b="0"/>
          <wp:wrapTight wrapText="bothSides">
            <wp:wrapPolygon edited="0">
              <wp:start x="-85" y="0"/>
              <wp:lineTo x="-85" y="21058"/>
              <wp:lineTo x="21600" y="21058"/>
              <wp:lineTo x="21600" y="0"/>
              <wp:lineTo x="-8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148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eastAsia="MS Mincho;ＭＳ 明朝" w:cs="Courier New"/>
      <w:sz w:val="20"/>
      <w:szCs w:val="20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.susky@centrum.cz" TargetMode="External"/><Relationship Id="rId4" Type="http://schemas.openxmlformats.org/officeDocument/2006/relationships/hyperlink" Target="mailto:marek.babisz@vinarskecentrum.cz" TargetMode="External"/><Relationship Id="rId5" Type="http://schemas.openxmlformats.org/officeDocument/2006/relationships/hyperlink" Target="mailto:martin.pucek@svcr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yperlink" Target="http://www.narodnisoutezvin.cz/" TargetMode="External"/><Relationship Id="rId8" Type="http://schemas.openxmlformats.org/officeDocument/2006/relationships/hyperlink" Target="http://www.salonvin.cz/" TargetMode="External"/><Relationship Id="rId9" Type="http://schemas.openxmlformats.org/officeDocument/2006/relationships/hyperlink" Target="http://www.vinazmoravy.cz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53:00Z</dcterms:created>
  <dc:creator>kriz</dc:creator>
  <dc:description/>
  <cp:keywords/>
  <dc:language>en-US</dc:language>
  <cp:lastModifiedBy>Jana</cp:lastModifiedBy>
  <cp:lastPrinted>2012-08-28T10:30:00Z</cp:lastPrinted>
  <dcterms:modified xsi:type="dcterms:W3CDTF">2014-08-29T11:53:00Z</dcterms:modified>
  <cp:revision>2</cp:revision>
  <dc:subject/>
  <dc:title> </dc:title>
</cp:coreProperties>
</file>