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78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44843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vazná přihláška zájemce o kurz „Vinařský marketing“</w:t>
      </w:r>
    </w:p>
    <w:p>
      <w:pPr>
        <w:pStyle w:val="Normal"/>
        <w:jc w:val="center"/>
        <w:rPr/>
      </w:pPr>
      <w:r>
        <w:rPr/>
        <w:t>CZ.1.07/3.2.04/04.005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 (titul)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rma a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ám zájem využít bezplatného stravov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25. 11. 2014] - oběd</w:t>
            </w:r>
            <w:r>
              <w:rPr/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31904177"/>
            <w:bookmarkStart w:id="1" w:name="__Fieldmark__7_1319041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31904177"/>
            <w:bookmarkStart w:id="3" w:name="__Fieldmark__8_1319041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[25. 11. 2014] – večeře </w:t>
            </w:r>
            <w:r>
              <w:rPr/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31904177"/>
            <w:bookmarkStart w:id="5" w:name="__Fieldmark__9_1319041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31904177"/>
            <w:bookmarkStart w:id="7" w:name="__Fieldmark__10_1319041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26. 11. 2014] - oběd</w:t>
            </w:r>
            <w:r>
              <w:rPr/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31904177"/>
            <w:bookmarkStart w:id="9" w:name="__Fieldmark__11_1319041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31904177"/>
            <w:bookmarkStart w:id="11" w:name="__Fieldmark__12_1319041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it-IT"/>
              </w:rPr>
              <w:t>[26. 11. 2014] - večeře</w:t>
            </w:r>
            <w:r>
              <w:rPr/>
              <w:t xml:space="preserve">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31904177"/>
            <w:bookmarkStart w:id="13" w:name="__Fieldmark__13_1319041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31904177"/>
            <w:bookmarkStart w:id="15" w:name="__Fieldmark__14_1319041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ám zájem využít bezplatného ubytování ve Valticích dne 25. 11. 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31904177"/>
            <w:bookmarkStart w:id="17" w:name="__Fieldmark__15_1319041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31904177"/>
            <w:bookmarkStart w:id="19" w:name="__Fieldmark__16_1319041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Beru na vědomí, že kurz bude trvat 2 pracovní dny a zavazuji se obou zúčastnit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to projekt je spolufinancován z Evropského sociálního fondu a státního rozpočtu České republiky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n-US" w:eastAsia="en-US"/>
        </w:rPr>
        <w:t>Číslo projektu: CZ.1.07/3.2.04/04.0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7:00Z</dcterms:created>
  <dc:creator>ugh</dc:creator>
  <dc:description/>
  <cp:keywords/>
  <dc:language>en-US</dc:language>
  <cp:lastModifiedBy>Šárka Nádvorníková</cp:lastModifiedBy>
  <cp:lastPrinted>2011-12-10T22:23:00Z</cp:lastPrinted>
  <dcterms:modified xsi:type="dcterms:W3CDTF">2014-10-27T19:17:00Z</dcterms:modified>
  <cp:revision>5</cp:revision>
  <dc:subject/>
  <dc:title/>
</cp:coreProperties>
</file>