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ISKOVÁ ZPRÁVA</w:t>
        <w:tab/>
        <w:tab/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15. 1. 2015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lineRule="auto" w:line="360" w:before="0" w:after="0"/>
        <w:jc w:val="both"/>
        <w:rPr>
          <w:rFonts w:ascii="Calibri" w:hAnsi="Calibri" w:cs="Arial"/>
          <w:caps/>
          <w:color w:val="008000"/>
          <w:sz w:val="31"/>
          <w:szCs w:val="31"/>
        </w:rPr>
      </w:pPr>
      <w:r>
        <w:rPr>
          <w:rFonts w:cs="Arial" w:ascii="Calibri" w:hAnsi="Calibri"/>
          <w:caps/>
          <w:color w:val="008000"/>
          <w:sz w:val="31"/>
          <w:szCs w:val="31"/>
        </w:rPr>
        <w:t xml:space="preserve">SVAZ VINAŘů ČR představil FINALISTY 6. ROČNÍKU Vinařství roku </w:t>
      </w:r>
    </w:p>
    <w:p>
      <w:pPr>
        <w:pStyle w:val="Detailodstavec"/>
        <w:spacing w:before="0" w:after="0"/>
        <w:jc w:val="both"/>
        <w:rPr/>
      </w:pPr>
      <w:r>
        <w:rPr>
          <w:rFonts w:cs="Arial" w:ascii="Calibri" w:hAnsi="Calibri"/>
          <w:b/>
        </w:rPr>
        <w:t>Soutěž o titul Vinařství roku 2014, pořádaná Svazem vinařů ČR, už zná svoji finálovou devítku vinařských společností, které se utkají v kategoriích malá, střední a velká vinařství. Hodnocení odborníky proběhne v závěru února a výsledky budou vyhlášeny na slavnostním večeru 26. března ve  Veletržním paláci. Celkového vítěze spoluurčí svými hlasy stejně jako loni veřejnos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 w:val="26"/>
          <w:szCs w:val="26"/>
          <w:lang w:val="en-US" w:eastAsia="en-US"/>
        </w:rPr>
      </w:pPr>
      <w:r>
        <w:rPr>
          <w:rFonts w:cs="Arial" w:ascii="Calibri" w:hAnsi="Calibri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Do letošního ročníku soutěže se zapojilo 32 vinařů a vinařských společností ve třech kategoriích podle velikosti produkce. </w:t>
      </w:r>
      <w:r>
        <w:rPr>
          <w:rFonts w:cs="Arial" w:ascii="Calibri" w:hAnsi="Calibri"/>
          <w:i/>
        </w:rPr>
        <w:t>„Změna pravidel ve smyslu poskytnutí rovné šance všem vinařstvím, kterou jsme provedli v loňském roce, přispěla ke zvýšení zájmu hlavně v řadách malých a středních vinařů. Těch se tentokrát přihlásilo o 12% více než v přechozích letech,</w:t>
      </w:r>
      <w:r>
        <w:rPr>
          <w:rFonts w:cs="Arial" w:ascii="Calibri" w:hAnsi="Calibri"/>
        </w:rPr>
        <w:t xml:space="preserve">“ uvádí prezident Svazu vinařů ČR Tibor Nyitray a dodává: </w:t>
      </w:r>
      <w:r>
        <w:rPr>
          <w:rFonts w:cs="Arial" w:ascii="Calibri" w:hAnsi="Calibri"/>
          <w:i/>
        </w:rPr>
        <w:t>„Poprvé v historii soutěže se také do finále probojovalo vinařství, které má výrobu i své vinice v Čechách. Ostatní vinařství jsou opět moravská.“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orota složená z 18 nezávislých významných osobností vinohradnicko-vinařského oboru udělovala v prosinci body přihlášeným vinařstvím a rozhodla o složení finálové devítky, do které se probojovali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MALÁ VINAŘSTVÍ (produkce do 50.000 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nařství Koří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nařství rodiny Špalkovy s.r.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>VÍNO J.STÁVEK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STŘEDNÍ VINAŘSTVÍ (produkce 50.001 – 250.000 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BERK  a.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ladimír Tetu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ernosecké vinařství s.r.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VELKÁ VINAŘSTVÍ (produkce nad 250.000 l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ÂTEAU VALTICE - Vinné sklepy Valtice, a. 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nařství LAHOFER, a.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>Zemědělské družstvo Sedlec u Mikulov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Druhé kolo hodnocení finalistů proběhne 23. – 25. února, kdy skupina dalších odborníků navštíví jednotlivá vinařství. Budou zde komplexně posuzovat jejich činnost v uplynulém roce a vyberou vítěze v kategoriích </w:t>
      </w:r>
      <w:r>
        <w:rPr>
          <w:rFonts w:cs="Arial" w:ascii="Calibri" w:hAnsi="Calibri"/>
          <w:b/>
        </w:rPr>
        <w:t>malé, střední a velké vinařství</w:t>
      </w:r>
      <w:r>
        <w:rPr>
          <w:rFonts w:cs="Arial" w:ascii="Calibri" w:hAnsi="Calibri"/>
        </w:rPr>
        <w:t>. Porota složená ze z</w:t>
      </w:r>
      <w:r>
        <w:rPr>
          <w:rFonts w:cs="Calibri" w:ascii="Calibri" w:hAnsi="Calibri"/>
          <w:iCs/>
        </w:rPr>
        <w:t xml:space="preserve">ástupců vinohradníků a vinařů, Státní zemědělské a potravinářské inspekce, odborného školství, enogastronomie, somelierství a odborného tisku bude </w:t>
      </w:r>
      <w:r>
        <w:rPr>
          <w:rFonts w:cs="Arial" w:ascii="Calibri" w:hAnsi="Calibri"/>
        </w:rPr>
        <w:t>u jednotlivých vinařství</w:t>
      </w:r>
      <w:r>
        <w:rPr>
          <w:rFonts w:cs="Calibri" w:ascii="Calibri" w:hAnsi="Calibri"/>
          <w:iCs/>
        </w:rPr>
        <w:t xml:space="preserve"> hodnotit </w:t>
      </w:r>
      <w:r>
        <w:rPr>
          <w:rFonts w:cs="Arial" w:ascii="Calibri" w:hAnsi="Calibri"/>
        </w:rPr>
        <w:t>objektivní a subjektivní kritéria jejich činnosti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ítěze letošního ročníku „Vinařství roku 2014“ spoluurčí stejně jako loni veřejnost svým hlasováním v soutěži „Mediatel Vindemia publica 2014. </w:t>
      </w:r>
      <w:r>
        <w:rPr>
          <w:rFonts w:cs="Arial" w:ascii="Calibri" w:hAnsi="Calibri"/>
          <w:b/>
        </w:rPr>
        <w:t>Lidé budou vybírat ze všech devíti nominovaných vinařství</w:t>
      </w:r>
      <w:r>
        <w:rPr>
          <w:rFonts w:cs="Arial" w:ascii="Calibri" w:hAnsi="Calibri"/>
        </w:rPr>
        <w:t xml:space="preserve"> a prostřednictvím </w:t>
      </w:r>
      <w:r>
        <w:rPr>
          <w:rFonts w:cs="Arial" w:ascii="Calibri" w:hAnsi="Calibri"/>
          <w:b/>
        </w:rPr>
        <w:t xml:space="preserve">internetu </w:t>
      </w:r>
      <w:r>
        <w:rPr>
          <w:rFonts w:cs="Arial" w:ascii="Calibri" w:hAnsi="Calibri"/>
        </w:rPr>
        <w:t xml:space="preserve">a </w:t>
      </w:r>
      <w:r>
        <w:rPr>
          <w:rFonts w:cs="Arial" w:ascii="Calibri" w:hAnsi="Calibri"/>
          <w:b/>
        </w:rPr>
        <w:t>nově pomocí sms</w:t>
      </w:r>
      <w:r>
        <w:rPr>
          <w:rFonts w:cs="Arial" w:ascii="Calibri" w:hAnsi="Calibri"/>
        </w:rPr>
        <w:t xml:space="preserve"> jim mohou zasílat hlasy. Titul Vinařství roku 2014 bude udělen jednomu z vítězů jednotlivých kategorií (malé vinařství, střední vinařství, velké vinařství), které při hlasování veřejnosti získá od veřejnosti největší počet hlasů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ýsledky Vinařství roku 2014 budou vyhlášeny na </w:t>
      </w:r>
      <w:r>
        <w:rPr>
          <w:rFonts w:cs="Arial" w:ascii="Calibri" w:hAnsi="Calibri"/>
          <w:b/>
        </w:rPr>
        <w:t xml:space="preserve">slavnostním galavečeru 26. března 2015 v prostorách Malé dvorany Veletržního paláce Národní galerie. </w:t>
      </w:r>
      <w:r>
        <w:rPr>
          <w:rFonts w:cs="Arial" w:ascii="Calibri" w:hAnsi="Calibri"/>
        </w:rPr>
        <w:t>Během večera budou mít hosté možnost seznámit se nejen s víny všech devíti finalistů, ale také degustovat stovku vín, která vzešla ze soutěže Salon vín – Národní soutěž vín ČR a budou v roce 2015 umístěna ve stále expozici Salonu vín na zámku ve Valticích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Na rozdíl od jiných vinařských soutěží v ČR je soutěž o titul Vinařství roku postavena na komplexním posuzování vinařských společností – tedy nejen na základě kvality vyráběného vína, ale také podle toho, jak svým podnikáním přispívají k pozvednutí, rozvoji a modernizaci oboru vinařství. A které z vinařství má tedy největší šanci na úspěch? </w:t>
      </w:r>
      <w:r>
        <w:rPr>
          <w:rFonts w:cs="Arial" w:ascii="Calibri" w:hAnsi="Calibri"/>
          <w:i/>
        </w:rPr>
        <w:t>„Zjednodušeně řečeno je to vinařství, které produkuje nejlepší vína a současně je nejlépe řízeno“</w:t>
      </w:r>
      <w:r>
        <w:rPr>
          <w:rFonts w:cs="Arial" w:ascii="Calibri" w:hAnsi="Calibri"/>
        </w:rPr>
        <w:t xml:space="preserve"> vysvětluje Tibor Nyitray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Držiteli titulu Vinařství roku se dosud stala vinařství Vinselekt Michlovský a.s., Bohemia Sekt, a.s., Malý vinař – František a Hana Mádlovi a Znovín Znojmo, a.s.. V loňském roce se díky hlasům veřejnosti absolutním vítězem stala společnos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SONBERK. Tu </w:t>
      </w:r>
      <w:r>
        <w:rPr>
          <w:rFonts w:cs="Calibri" w:ascii="Calibri" w:hAnsi="Calibri"/>
          <w:color w:val="000000"/>
        </w:rPr>
        <w:t xml:space="preserve">ocenila i sedmičlenná odborná porota, která ji ohodnotila jako nejlepší v kategorii </w:t>
      </w:r>
      <w:r>
        <w:rPr>
          <w:rFonts w:cs="Calibri" w:ascii="Calibri" w:hAnsi="Calibri"/>
          <w:bCs/>
          <w:color w:val="000000"/>
        </w:rPr>
        <w:t>„střední vinařství“,</w:t>
      </w:r>
      <w:r>
        <w:rPr>
          <w:rFonts w:cs="Calibri" w:ascii="Calibri" w:hAnsi="Calibri"/>
          <w:color w:val="000000"/>
        </w:rPr>
        <w:t xml:space="preserve"> společně s vinařstvím </w:t>
      </w:r>
      <w:r>
        <w:rPr>
          <w:rFonts w:cs="Calibri" w:ascii="Calibri" w:hAnsi="Calibri"/>
          <w:bCs/>
          <w:color w:val="000000"/>
        </w:rPr>
        <w:t>Vinařství Glosovi</w:t>
      </w:r>
      <w:r>
        <w:rPr>
          <w:rFonts w:cs="Calibri" w:ascii="Calibri" w:hAnsi="Calibri"/>
          <w:color w:val="000000"/>
        </w:rPr>
        <w:t xml:space="preserve">, které zvítězilo v kategorii </w:t>
      </w:r>
      <w:r>
        <w:rPr>
          <w:rFonts w:cs="Calibri" w:ascii="Calibri" w:hAnsi="Calibri"/>
          <w:bCs/>
          <w:color w:val="000000"/>
        </w:rPr>
        <w:t>„malé vinařství“</w:t>
      </w:r>
      <w:r>
        <w:rPr>
          <w:rFonts w:cs="Calibri" w:ascii="Calibri" w:hAnsi="Calibri"/>
          <w:color w:val="000000"/>
        </w:rPr>
        <w:t xml:space="preserve"> a </w:t>
      </w:r>
      <w:r>
        <w:rPr>
          <w:rFonts w:cs="Calibri" w:ascii="Calibri" w:hAnsi="Calibri"/>
          <w:bCs/>
          <w:color w:val="000000"/>
        </w:rPr>
        <w:t>Zámeckým vinařstvím Bzenec</w:t>
      </w:r>
      <w:r>
        <w:rPr>
          <w:rFonts w:cs="Calibri" w:ascii="Calibri" w:hAnsi="Calibri"/>
          <w:color w:val="000000"/>
        </w:rPr>
        <w:t>, které získalo prvenství v kategorii „</w:t>
      </w:r>
      <w:r>
        <w:rPr>
          <w:rFonts w:cs="Calibri" w:ascii="Calibri" w:hAnsi="Calibri"/>
          <w:bCs/>
          <w:color w:val="000000"/>
        </w:rPr>
        <w:t>velké vinařství</w:t>
      </w:r>
      <w:r>
        <w:rPr>
          <w:rFonts w:cs="Calibri" w:ascii="Calibri" w:hAnsi="Calibri"/>
          <w:color w:val="000000"/>
        </w:rPr>
        <w:t>“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Soutěž vyhlašuje Svaz vinařů České republiky ve spolupráci s Národním vinařským centrem, za významné podpory Vinařského fondu ČR, hlavních partnerů Erste Corporate Banking, Mediatel spol. s r.o., Mercedes – Benz Česká republika, s.r.o. a Tesco Stores ČR a.s. V jeho vybraných prodejnách budou vína od všech finalistů také k dostání. „</w:t>
      </w:r>
      <w:r>
        <w:rPr>
          <w:rFonts w:cs="Arial" w:ascii="Calibri" w:hAnsi="Calibri"/>
          <w:i/>
        </w:rPr>
        <w:t xml:space="preserve">Zákazníci si budou moci od března do poloviny května zakoupit v našich obchodech právě vína úspěšných devíti finalistů. Jsme rádi, že touto cestou můžeme podpořit tuzemská lokální vinařství,“ </w:t>
      </w:r>
      <w:r>
        <w:rPr>
          <w:rFonts w:cs="Arial" w:ascii="Calibri" w:hAnsi="Calibri"/>
        </w:rPr>
        <w:t>říká Eva Svobodová, sommelierka společnosti Tesc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robné informace na www.vinarstviroku.cz</w:t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8000"/>
          <w:sz w:val="22"/>
          <w:szCs w:val="22"/>
        </w:rPr>
        <w:t>Kontakt pro médi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g. Kateřina Martykánová 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 manager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 +420 602 576 870 </w:t>
        <w:tab/>
        <w:tab/>
        <w:tab/>
        <w:tab/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E-mail: martykanova@locomotion.cz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1870</wp:posOffset>
          </wp:positionH>
          <wp:positionV relativeFrom="paragraph">
            <wp:posOffset>130810</wp:posOffset>
          </wp:positionV>
          <wp:extent cx="670560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50920</wp:posOffset>
          </wp:positionH>
          <wp:positionV relativeFrom="paragraph">
            <wp:posOffset>139700</wp:posOffset>
          </wp:positionV>
          <wp:extent cx="685800" cy="629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2980</wp:posOffset>
          </wp:positionH>
          <wp:positionV relativeFrom="paragraph">
            <wp:posOffset>130810</wp:posOffset>
          </wp:positionV>
          <wp:extent cx="685800" cy="6229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37665" cy="3041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61510</wp:posOffset>
          </wp:positionH>
          <wp:positionV relativeFrom="margin">
            <wp:posOffset>-575945</wp:posOffset>
          </wp:positionV>
          <wp:extent cx="1294765" cy="126428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utortext">
    <w:name w:val="autor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3:00Z</dcterms:created>
  <dc:creator>Kubíčková Eliška</dc:creator>
  <dc:description/>
  <cp:keywords/>
  <dc:language>en-US</dc:language>
  <cp:lastModifiedBy>Kateřina Martykánová</cp:lastModifiedBy>
  <cp:lastPrinted>2014-02-12T09:20:00Z</cp:lastPrinted>
  <dcterms:modified xsi:type="dcterms:W3CDTF">2015-01-12T16:53:00Z</dcterms:modified>
  <cp:revision>2</cp:revision>
  <dc:subject/>
  <dc:title>Zlaté jablko chystá hned několik předvánočních překvapení</dc:title>
</cp:coreProperties>
</file>