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150495</wp:posOffset>
            </wp:positionV>
            <wp:extent cx="1762125" cy="170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OST</w:t>
      </w:r>
    </w:p>
    <w:p>
      <w:pPr>
        <w:pStyle w:val="Normal"/>
        <w:ind w:left="4956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altické</w:t>
      </w:r>
    </w:p>
    <w:p>
      <w:pPr>
        <w:pStyle w:val="Normal"/>
        <w:ind w:left="1416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inné trh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 spolupráci se Střední odbornou školou vinařskou</w:t>
      </w:r>
    </w:p>
    <w:p>
      <w:pPr>
        <w:pStyle w:val="Normal"/>
        <w:jc w:val="center"/>
        <w:rPr/>
      </w:pPr>
      <w:r>
        <w:rPr/>
        <w:t>a Středním odborným učilištěm zahradnickým ve Valt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. roční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tických vinných trh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elostátní výstava vín s mezinárodní úča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OST VALTICKÉ VINNÉ TRHY, P. BOX 37, Vinařská 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1 42 VALTICE, Č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IČO: 18511686 * FAX: 519 352 330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-mail: valvin@vsvaltice.cz; </w:t>
      </w:r>
      <w:hyperlink r:id="rId3">
        <w:r>
          <w:rPr>
            <w:rStyle w:val="InternetLink"/>
          </w:rPr>
          <w:t>vinnetrhy.valtice@seznam.cz</w:t>
        </w:r>
      </w:hyperlink>
      <w:r>
        <w:rPr/>
        <w:t>;     www.vvtvaltice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řední odborná škola vinařská a Střední odborné učiliště zahradnické ve Valt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-mail: javurek@svisv.cz;  Ing. Tomáš Javůrek 77710184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. Pořadatelé Valtických vinných trh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lečnost Valtické vinné trhy ve spolupráci se Střední odbornou školou vinařskou a Středním odborným učilištěm zahradnickým ve Valt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oslání a cíl Valtických vinných trh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dborně posoudit vína z různých vinařských oblastí, podoblastí, obcí a tratí a tím podpořit výrobu a prodej co nejkvalitnějších v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ostředkovat osobní výměnu zkušeností a poznatků z vinohradnicko-vinařského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sloužit k navázání a k prohloubení výrobních, obchodních a společenských vztahů mezi výrobci vína, obchodníky a spotřeb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Podmínky účasti na Valtických vinných trzíc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Účastnit se mohou domácí i zahraniční výrobci vína, kteří splní podmínky tohoto statutu.</w:t>
      </w:r>
    </w:p>
    <w:p>
      <w:pPr>
        <w:pStyle w:val="Normal"/>
        <w:jc w:val="both"/>
        <w:rPr/>
      </w:pPr>
      <w:r>
        <w:rPr/>
        <w:t>2. Vína přihlášená do soutěže musí odpovídat Zákonu o vinohradnictví a vinařství č. 321/2004 Sb. v platném znění (dále jen zákon) a souvisejícím předpisům Evropských společenství.</w:t>
      </w:r>
    </w:p>
    <w:p>
      <w:pPr>
        <w:pStyle w:val="Normal"/>
        <w:jc w:val="both"/>
        <w:rPr/>
      </w:pPr>
      <w:r>
        <w:rPr/>
        <w:t>3. Výrobci a vína přihlášená do soutěže musí splňovat ,,Národní standardy certifikovaných soutěží vín v ČR´´ pod společnou garancí Svazu vinařů ČR a Národního vinařského 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ategorie vín: </w:t>
      </w:r>
    </w:p>
    <w:p>
      <w:pPr>
        <w:pStyle w:val="Normal"/>
        <w:rPr/>
      </w:pPr>
      <w:r>
        <w:rPr/>
        <w:t xml:space="preserve">01. Bílá vína tichá odrůdová se zbytkovým cukrem do 12 g/l. </w:t>
      </w:r>
    </w:p>
    <w:p>
      <w:pPr>
        <w:pStyle w:val="Normal"/>
        <w:rPr/>
      </w:pPr>
      <w:r>
        <w:rPr/>
        <w:t xml:space="preserve">02. Bílá vína tichá známková a cuvée se zbytkovým cukrem do 12 g/l. </w:t>
      </w:r>
    </w:p>
    <w:p>
      <w:pPr>
        <w:pStyle w:val="Normal"/>
        <w:rPr/>
      </w:pPr>
      <w:r>
        <w:rPr/>
        <w:t xml:space="preserve">03. Červená vína tichá odrůdová se zbytkovým cukrem do 12 g/l. </w:t>
      </w:r>
    </w:p>
    <w:p>
      <w:pPr>
        <w:pStyle w:val="Normal"/>
        <w:rPr/>
      </w:pPr>
      <w:r>
        <w:rPr/>
        <w:t xml:space="preserve">04. Červená vína tichá známková a cuvée se zbytkovým cukrem do 12 g/l. </w:t>
      </w:r>
    </w:p>
    <w:p>
      <w:pPr>
        <w:pStyle w:val="Normal"/>
        <w:rPr/>
      </w:pPr>
      <w:r>
        <w:rPr/>
        <w:t xml:space="preserve">05. Vína tichá bílá odrůdová, známková a cuvée se zbytkovým cukrem od 12 do 45g/l. </w:t>
      </w:r>
    </w:p>
    <w:p>
      <w:pPr>
        <w:pStyle w:val="Normal"/>
        <w:rPr/>
      </w:pPr>
      <w:r>
        <w:rPr/>
        <w:t xml:space="preserve">06. Vína tichá růžová a červená, odrůdová, známková a cuvée se zb. cukrem od 12 do 45 g/l. </w:t>
      </w:r>
    </w:p>
    <w:p>
      <w:pPr>
        <w:pStyle w:val="Normal"/>
        <w:rPr/>
      </w:pPr>
      <w:r>
        <w:rPr/>
        <w:t xml:space="preserve">07. Růžová tichá vína a klarety se zbytkovým cukrem do 12 g/l. </w:t>
      </w:r>
    </w:p>
    <w:p>
      <w:pPr>
        <w:pStyle w:val="Normal"/>
        <w:rPr/>
      </w:pPr>
      <w:r>
        <w:rPr/>
        <w:t>08. Výběry z hroznů, výběry z bobulí a vína se zbytkovým cukrem nad 45 g/l.</w:t>
      </w:r>
    </w:p>
    <w:p>
      <w:pPr>
        <w:pStyle w:val="Normal"/>
        <w:rPr/>
      </w:pPr>
      <w:r>
        <w:rPr/>
        <w:t xml:space="preserve">09. Vína ledová, slámová, tokajská a výběry z cibéb se zbytkovým cukrem nad 45 g/l. </w:t>
      </w:r>
    </w:p>
    <w:p>
      <w:pPr>
        <w:pStyle w:val="Normal"/>
        <w:rPr/>
      </w:pPr>
      <w:r>
        <w:rPr/>
        <w:t xml:space="preserve">10. Šumivá vína – sekty (extra brut, brut, sec, demi sec, doux). </w:t>
      </w:r>
    </w:p>
    <w:p>
      <w:pPr>
        <w:pStyle w:val="Normal"/>
        <w:rPr/>
      </w:pPr>
      <w:r>
        <w:rPr/>
        <w:t xml:space="preserve">11. Bílá vína ročník 2011 a starší; </w:t>
      </w:r>
    </w:p>
    <w:p>
      <w:pPr>
        <w:pStyle w:val="Normal"/>
        <w:rPr/>
      </w:pPr>
      <w:r>
        <w:rPr/>
        <w:t xml:space="preserve">12. Červená vína ročník 2011 a starší </w:t>
      </w:r>
    </w:p>
    <w:p>
      <w:pPr>
        <w:pStyle w:val="Normal"/>
        <w:rPr/>
      </w:pPr>
      <w:r>
        <w:rPr/>
        <w:t xml:space="preserve">13. Aromatizovaná a likérová ví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Každý vzorek vína je přihlášen prostřednictvím on-line systému Národního vinařského centra na: www.elwis.cz. Uzávěrka přihlášek je 16. března 2015.</w:t>
      </w:r>
    </w:p>
    <w:p>
      <w:pPr>
        <w:pStyle w:val="Normal"/>
        <w:jc w:val="both"/>
        <w:rPr/>
      </w:pPr>
      <w:r>
        <w:rPr/>
        <w:t xml:space="preserve">6. Vytisknutá přihláška musí být odevzdána současně s předáním vzorku (pro 48. roč. VVT 16., 17. nebo 18. března 2015 od 8,oo do 14,oo hod.) do Španělské konírny valtického zámku. </w:t>
      </w:r>
    </w:p>
    <w:p>
      <w:pPr>
        <w:pStyle w:val="Normal"/>
        <w:jc w:val="both"/>
        <w:rPr/>
      </w:pPr>
      <w:r>
        <w:rPr/>
        <w:t xml:space="preserve">7. Součástí přihlášky je chemická analýza, uvedení množství přihlášeného vína a u tuzemských vín v kategorii 01 – 13 doklad o původu vína nebo doklad o původu hroznů pro výrobu vína. Chemická analýza musí obsahovat minimálně následující analytické hodnoty: alkohol, zbytkový cukr, celková kyselost. </w:t>
      </w:r>
    </w:p>
    <w:p>
      <w:pPr>
        <w:pStyle w:val="Normal"/>
        <w:jc w:val="both"/>
        <w:rPr/>
      </w:pPr>
      <w:r>
        <w:rPr/>
        <w:t xml:space="preserve">8. Do soutěže může být přihlášeno jen víno, kterého má vystavovatel nejméně 500 litrů, u vín kategorie č. 09 nejméně 50 litrů a u kategorie č. 10 až 13 nejméně 200 lahví. </w:t>
      </w:r>
    </w:p>
    <w:p>
      <w:pPr>
        <w:pStyle w:val="Normal"/>
        <w:jc w:val="both"/>
        <w:rPr/>
      </w:pPr>
      <w:r>
        <w:rPr/>
        <w:t>9. Dokladem o původu vína (tuzemského) se rozumí - kopie rozhodnutí SZPI o zatřídění vína.</w:t>
      </w:r>
    </w:p>
    <w:p>
      <w:pPr>
        <w:pStyle w:val="Normal"/>
        <w:jc w:val="both"/>
        <w:rPr/>
      </w:pPr>
      <w:r>
        <w:rPr/>
        <w:t xml:space="preserve">10. Dokladem o původu hroznů pro výrobu jakostního a zemského vína se rozumí: </w:t>
      </w:r>
    </w:p>
    <w:p>
      <w:pPr>
        <w:pStyle w:val="Normal"/>
        <w:jc w:val="both"/>
        <w:rPr/>
      </w:pPr>
      <w:r>
        <w:rPr/>
        <w:t xml:space="preserve">- kopie Potvrzení důvěrníka o cukernatosti hroznů (u vín s přívlastkem) </w:t>
      </w:r>
    </w:p>
    <w:p>
      <w:pPr>
        <w:pStyle w:val="Normal"/>
        <w:jc w:val="both"/>
        <w:rPr/>
      </w:pPr>
      <w:r>
        <w:rPr/>
        <w:t xml:space="preserve">- kopie evidenčního listu pozemku osázeného révou vinnou </w:t>
      </w:r>
    </w:p>
    <w:p>
      <w:pPr>
        <w:pStyle w:val="Normal"/>
        <w:jc w:val="both"/>
        <w:rPr/>
      </w:pPr>
      <w:r>
        <w:rPr/>
        <w:t xml:space="preserve">- kopie dokladu o nákupu hroznů </w:t>
      </w:r>
    </w:p>
    <w:p>
      <w:pPr>
        <w:pStyle w:val="Normal"/>
        <w:jc w:val="both"/>
        <w:rPr/>
      </w:pPr>
      <w:r>
        <w:rPr/>
        <w:t xml:space="preserve">K přihlášce postačí přiložit jeden z výše uvedených dokladů. </w:t>
      </w:r>
    </w:p>
    <w:p>
      <w:pPr>
        <w:pStyle w:val="Normal"/>
        <w:jc w:val="both"/>
        <w:rPr/>
      </w:pPr>
      <w:r>
        <w:rPr/>
        <w:t xml:space="preserve">11. Přihlášku vytiskněte ve dvou kopiích, jedna kopie s potvrzením o převzetí vzorku bude vystavovateli vrácena. </w:t>
      </w:r>
    </w:p>
    <w:p>
      <w:pPr>
        <w:pStyle w:val="Normal"/>
        <w:jc w:val="both"/>
        <w:rPr/>
      </w:pPr>
      <w:r>
        <w:rPr/>
        <w:t xml:space="preserve">12. Každý přihlášený vzorek prezentuje 12 adjustovaných láhví. </w:t>
      </w:r>
    </w:p>
    <w:p>
      <w:pPr>
        <w:pStyle w:val="Normal"/>
        <w:jc w:val="both"/>
        <w:rPr/>
      </w:pPr>
      <w:r>
        <w:rPr/>
        <w:t>13. Jestliže vystavovatel přihlásí více vín se stejným označením, musí být uvedeny jako rozdílné šarže v přihlášce i na rozhodnutí Ministerstva zemědělství ČR.</w:t>
      </w:r>
    </w:p>
    <w:p>
      <w:pPr>
        <w:pStyle w:val="Normal"/>
        <w:jc w:val="both"/>
        <w:rPr/>
      </w:pPr>
      <w:r>
        <w:rPr/>
        <w:t xml:space="preserve">14. Účastnický poplatek (700 Kč za 1 vzorek) bude uhrazen v hotovosti při předávání vzorků, nebo prokázáním kopie dokladu o úhradě na účet organizátora. </w:t>
      </w:r>
    </w:p>
    <w:p>
      <w:pPr>
        <w:pStyle w:val="Normal"/>
        <w:jc w:val="both"/>
        <w:rPr/>
      </w:pPr>
      <w:r>
        <w:rPr/>
        <w:t xml:space="preserve">15. Organizátoři při převzetí vzorků zkontrolují správnost údajů na přihlášce dle podmínek uvedených ve statutu a přidělí každému vzorku evidenční čísl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Hodnocení vín. </w:t>
      </w:r>
    </w:p>
    <w:p>
      <w:pPr>
        <w:pStyle w:val="Normal"/>
        <w:jc w:val="both"/>
        <w:rPr/>
      </w:pPr>
      <w:r>
        <w:rPr/>
        <w:t xml:space="preserve">1. Hodnocení vín proběhne v termínu 14.,15.,16. a 17. dubna 2015 v Národním vinařském centru – na zámku ve Valticích. </w:t>
      </w:r>
    </w:p>
    <w:p>
      <w:pPr>
        <w:pStyle w:val="Normal"/>
        <w:jc w:val="both"/>
        <w:rPr/>
      </w:pPr>
      <w:r>
        <w:rPr/>
        <w:t xml:space="preserve">2. Vína se hodnotí 100 bodovým systémem. </w:t>
      </w:r>
    </w:p>
    <w:p>
      <w:pPr>
        <w:pStyle w:val="Normal"/>
        <w:jc w:val="both"/>
        <w:rPr/>
      </w:pPr>
      <w:r>
        <w:rPr/>
        <w:t xml:space="preserve">3. Jednotlivé vzorky jsou sestaveny podle odrůd, ročníku a obsahu zbytkového cukru. </w:t>
      </w:r>
    </w:p>
    <w:p>
      <w:pPr>
        <w:pStyle w:val="Normal"/>
        <w:jc w:val="both"/>
        <w:rPr/>
      </w:pPr>
      <w:r>
        <w:rPr/>
        <w:t xml:space="preserve">4. Vína se předkládají anonymně, vždy v nové degustační sklenici připravené ve vedlejší pracovní místnosti pouze s uvedením evidenčního čísla vzor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dborné komis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 Předsedy a členy odborných komisí včetně odborného garanta degustace jmenuje výbor Společnosti VVT. </w:t>
      </w:r>
    </w:p>
    <w:p>
      <w:pPr>
        <w:pStyle w:val="Normal"/>
        <w:jc w:val="both"/>
        <w:rPr/>
      </w:pPr>
      <w:r>
        <w:rPr/>
        <w:t xml:space="preserve">2. Funkce hodnotitele je čestná a nezastupitelná. </w:t>
      </w:r>
    </w:p>
    <w:p>
      <w:pPr>
        <w:pStyle w:val="Normal"/>
        <w:jc w:val="both"/>
        <w:rPr/>
      </w:pPr>
      <w:r>
        <w:rPr/>
        <w:t xml:space="preserve">3. Z každé hodnotitelské komise, hodnotící vína v kategoriích 01–05 postupují nejvýše hodnocená odrůdová nebo známková vína, která získala 86 a více bodů, do finále hodnocení, ve kterém budou vybráni 2 Championi VVT (jeden pro víno bílé a druhý pro víno červené). </w:t>
      </w:r>
    </w:p>
    <w:p>
      <w:pPr>
        <w:pStyle w:val="Normal"/>
        <w:jc w:val="both"/>
        <w:rPr/>
      </w:pPr>
      <w:r>
        <w:rPr/>
        <w:t xml:space="preserve">4. Vína, která postoupila do finále, budou hodnocena komisí pro výběr Championa, jmenovanou pořadatelem výstavy. Tato komise vybere taktéž Championa pro nejvýše ohodnocené zahraniční ví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. Vyhodnocení vín a ceny. </w:t>
      </w:r>
    </w:p>
    <w:p>
      <w:pPr>
        <w:pStyle w:val="Normal"/>
        <w:jc w:val="both"/>
        <w:rPr/>
      </w:pPr>
      <w:r>
        <w:rPr/>
        <w:t xml:space="preserve">1. Vínům každé odrůdy nebo kategorie, které dosáhne 80 a více bodů, bude udělena dle pořadí pouze 1 zlatá, 1 stříbrná a 1 bronzová medaile. V kategoriích 05. až 13. bude udělena dle pořadí pouze 1 zlatá, 1 stříbrná a 1 bronzová medaile bez ohledu na zastoupené odrůdy. </w:t>
      </w:r>
    </w:p>
    <w:p>
      <w:pPr>
        <w:pStyle w:val="Normal"/>
        <w:jc w:val="both"/>
        <w:rPr/>
      </w:pPr>
      <w:r>
        <w:rPr/>
        <w:t xml:space="preserve">Předpokladem získání medaile je dosažení alespoň těchto bodových hodno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elká zlatá medaile od 90 bodů </w:t>
      </w:r>
    </w:p>
    <w:p>
      <w:pPr>
        <w:pStyle w:val="Normal"/>
        <w:jc w:val="both"/>
        <w:rPr/>
      </w:pPr>
      <w:r>
        <w:rPr/>
        <w:t xml:space="preserve">- zlatá medaile od 86 bodů </w:t>
      </w:r>
    </w:p>
    <w:p>
      <w:pPr>
        <w:pStyle w:val="Normal"/>
        <w:jc w:val="both"/>
        <w:rPr/>
      </w:pPr>
      <w:r>
        <w:rPr/>
        <w:t xml:space="preserve">- stříbrná medaile od 83 bodů </w:t>
      </w:r>
    </w:p>
    <w:p>
      <w:pPr>
        <w:pStyle w:val="Normal"/>
        <w:jc w:val="both"/>
        <w:rPr/>
      </w:pPr>
      <w:r>
        <w:rPr/>
        <w:t xml:space="preserve">- bronzová medaile od 80 bod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íno, které splní předpoklady pro udělení zlaté medaile a současně dosáhne bodového hodnocení 90 bodů a více, dostane velkou zlatou medaili, víno na dalším místě zlatou, stříbrnou, případně bronzovou medaili. </w:t>
      </w:r>
    </w:p>
    <w:p>
      <w:pPr>
        <w:pStyle w:val="Normal"/>
        <w:jc w:val="both"/>
        <w:rPr/>
      </w:pPr>
      <w:r>
        <w:rPr/>
        <w:t xml:space="preserve">3. V případě rovnosti bodů bude uděleno odpovídající množství medai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edaile mohou získat vína, která jsou zastoupena v odrůdě nebo kategorii v počtu nejméně 5 přihlášených vzorků. V případě, že v době vyhlašování výsledků (8. května 2015) nebudou vína oceněná medailí nebo diplomem Valtických vinných trhů zatříděna Státní zemědělskou a potravinářskou inspekcí, budou tato vína při slavnostním vyhlášení pouze navržena na umístění. Oficiální diplom a medaile-samolepky budou uděleny výlučně až na základě dodání platného úředního dokladu o zatřídění daného vína. </w:t>
      </w:r>
    </w:p>
    <w:p>
      <w:pPr>
        <w:pStyle w:val="Normal"/>
        <w:jc w:val="both"/>
        <w:rPr/>
      </w:pPr>
      <w:r>
        <w:rPr/>
        <w:t xml:space="preserve">5. Vínům, která získají více než 82 bodů a nezískají na základě kriterií uvedených v čl. VI. bodu 1. tohoto statutu některou z medailí, bude udělen diplom. Celkové množství všech udělených ocenění však nesmí přesáhnout 30 % z celkového počtu přihlášených vzor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dělení mimořádných c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MPION 48. VVT 2015 v kategorii bílých vín</w:t>
      </w:r>
      <w:r>
        <w:rPr/>
        <w:t xml:space="preserve"> – za nejvýše ohodnocené bílé víno kategorie č. 01. - 02. a 0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AMPION 48. VVT 2015 v kategorii červených vín</w:t>
      </w:r>
      <w:r>
        <w:rPr/>
        <w:t xml:space="preserve"> – za nejvýše ohodnocené červené víno kategorie č. 03. - 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MPION 48. VVT 2015</w:t>
      </w:r>
      <w:r>
        <w:rPr/>
        <w:t xml:space="preserve"> - za nejvýše ohodnocené zahraniční ví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ár ministra zemědělství ČR</w:t>
      </w:r>
      <w:r>
        <w:rPr/>
        <w:t xml:space="preserve"> – za nejúspěšnější kolekci vín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ár hejtmana Jihomoravského kraje</w:t>
      </w:r>
      <w:r>
        <w:rPr/>
        <w:t xml:space="preserve"> – za nejvýše ohodnocené víno Jihomoravského kraj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hár Českomoravského svazu vinařských podniků</w:t>
      </w:r>
      <w:r>
        <w:rPr/>
        <w:t xml:space="preserve"> – za nejvýše ohodnocené víno člena sv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ár starosty města Valtic</w:t>
      </w:r>
      <w:r>
        <w:rPr/>
        <w:t xml:space="preserve"> – za nejvýše ohodnocené starší víno (kat. 11. a 12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ár Agrární komory ČR</w:t>
      </w:r>
      <w:r>
        <w:rPr/>
        <w:t xml:space="preserve"> – za nejvýše ohodnocené známkové ví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ár starosty města Břeclavi</w:t>
      </w:r>
      <w:r>
        <w:rPr/>
        <w:t xml:space="preserve"> - za nejvýše ohodnocené šumivé ví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ár rektora MZLU</w:t>
      </w:r>
      <w:r>
        <w:rPr/>
        <w:t xml:space="preserve"> – za nejvýše ohodnocené růžové ví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hár Střední vinařské školy</w:t>
      </w:r>
      <w:r>
        <w:rPr/>
        <w:t xml:space="preserve"> – za nejvýše ohodnocené přírodní sladké víno (kat. 08. a 09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ár Profesora Viléma Krause</w:t>
      </w:r>
      <w:r>
        <w:rPr/>
        <w:t xml:space="preserve"> – za nejvýše ohodnocené víno odbornou veřejnost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tuto cenu získává vystavovatel, který obdrží nejvíce ocenění v hodnocení vín na 48. ročníku VVT; pro účely vyhodnocení této ceny bude použit následující klíč: </w:t>
      </w:r>
    </w:p>
    <w:p>
      <w:pPr>
        <w:pStyle w:val="Normal"/>
        <w:rPr/>
      </w:pPr>
      <w:r>
        <w:rPr/>
        <w:t xml:space="preserve">- velká zlatá medaile 5 bodů </w:t>
      </w:r>
    </w:p>
    <w:p>
      <w:pPr>
        <w:pStyle w:val="Normal"/>
        <w:rPr/>
      </w:pPr>
      <w:r>
        <w:rPr/>
        <w:t xml:space="preserve">- zlatá medaile 5 bodů </w:t>
      </w:r>
    </w:p>
    <w:p>
      <w:pPr>
        <w:pStyle w:val="Normal"/>
        <w:rPr/>
      </w:pPr>
      <w:r>
        <w:rPr/>
        <w:t xml:space="preserve">- stříbrná medaile 4 body </w:t>
      </w:r>
    </w:p>
    <w:p>
      <w:pPr>
        <w:pStyle w:val="Normal"/>
        <w:rPr/>
      </w:pPr>
      <w:r>
        <w:rPr/>
        <w:t xml:space="preserve">- bronzová medaile 3 body </w:t>
      </w:r>
    </w:p>
    <w:p>
      <w:pPr>
        <w:pStyle w:val="Normal"/>
        <w:jc w:val="both"/>
        <w:rPr/>
      </w:pPr>
      <w:r>
        <w:rPr/>
        <w:t xml:space="preserve">Vystavovatel, který získá nejvíce bodů, získá pohár za nejúspěšnější kolekci vín. </w:t>
      </w:r>
      <w:r>
        <w:rPr>
          <w:lang w:eastAsia="en-US"/>
        </w:rPr>
        <w:t>Pokud budou mít vína, která splní kritéria pro udělení některé ze zvláštních cen (Poháry) stejný počet bodů, budou dále rozhodovat následující kritéria: 1. medián, 2. bodový průměr bez eliminace krajních hodnot, 3. nejvyšší bodová hodnota udělená 1 degustátorem v komisi, 4. los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vláštní ustanov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ficiální vyhodnocení výsledků soutěže, předání cen a medailí a výstava vín přihlášených do soutěže proběhne ve dnech 8. a 9. květn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řadatel má právo odkoupit od vystavovatele 20 až 100 láhví ohodnoceného vína pro účely výstavy za následující ceny včetně DPH: </w:t>
      </w:r>
    </w:p>
    <w:p>
      <w:pPr>
        <w:pStyle w:val="Normal"/>
        <w:jc w:val="both"/>
        <w:rPr/>
      </w:pPr>
      <w:r>
        <w:rPr/>
        <w:t xml:space="preserve">70 Kč za jednu láhev vína, které nebylo oceněno medailí </w:t>
      </w:r>
    </w:p>
    <w:p>
      <w:pPr>
        <w:pStyle w:val="Normal"/>
        <w:jc w:val="both"/>
        <w:rPr/>
      </w:pPr>
      <w:r>
        <w:rPr/>
        <w:t xml:space="preserve">90 Kč za jednu láhev vína, které bylo oceněno bronzovou medailí </w:t>
      </w:r>
    </w:p>
    <w:p>
      <w:pPr>
        <w:pStyle w:val="Normal"/>
        <w:jc w:val="both"/>
        <w:rPr/>
      </w:pPr>
      <w:r>
        <w:rPr/>
        <w:t xml:space="preserve">110 Kč za jednu láhev vína, které bylo oceněno stříbrnou medailí </w:t>
      </w:r>
    </w:p>
    <w:p>
      <w:pPr>
        <w:pStyle w:val="Normal"/>
        <w:jc w:val="both"/>
        <w:rPr/>
      </w:pPr>
      <w:r>
        <w:rPr/>
        <w:t xml:space="preserve">130 Kč za jednu láhev vína, které bylo oceněno zlatou medailí (včetně Champio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řadatel si vyhrazuje právo na tisk a distribuci samolepek s logem VVT pro vína oceněná medailí a diplomem. Označení láhve medailí bez loga VVT společně se slovním údajem na obalu vína, ve kterém je uvedeno, že víno získalo ocenění na VVT, je považováno za porušení statutu výstavy. </w:t>
      </w:r>
    </w:p>
    <w:p>
      <w:pPr>
        <w:pStyle w:val="Normal"/>
        <w:jc w:val="both"/>
        <w:rPr/>
      </w:pPr>
      <w:r>
        <w:rPr/>
        <w:t xml:space="preserve">4. Pořadatel vydá na požádání vystavovatele medaile v počtu dle množství vína uvedeného na přihlášce, za cenu stanovenou výborem Společnosti VVT. </w:t>
      </w:r>
    </w:p>
    <w:p>
      <w:pPr>
        <w:pStyle w:val="Normal"/>
        <w:jc w:val="both"/>
        <w:rPr/>
      </w:pPr>
      <w:r>
        <w:rPr/>
        <w:t xml:space="preserve">5. Svévolné označování vín s logem VVT je považováno za porušení statutu, nekalosoutěžní jednání a zasahování do práv pořadatele. </w:t>
      </w:r>
    </w:p>
    <w:p>
      <w:pPr>
        <w:pStyle w:val="Normal"/>
        <w:jc w:val="both"/>
        <w:rPr/>
      </w:pPr>
      <w:r>
        <w:rPr/>
        <w:t xml:space="preserve">6. Organizátor má právo na vyloučení vzorků vín, které nesplňují tento statut, nebo vzorků vystavovatele, který nedodržel statut v plném rozsahu v tomto nebo v některém z předešlých ročníků soutěže. Vystavovatel, který nedodrží statut výstavy, ztrácí nárok na udělení ocenění, získané v této soutěži. </w:t>
      </w:r>
    </w:p>
    <w:p>
      <w:pPr>
        <w:pStyle w:val="Normal"/>
        <w:jc w:val="both"/>
        <w:rPr/>
      </w:pPr>
      <w:r>
        <w:rPr/>
        <w:t xml:space="preserve">7. Pořadatel zveřejní statut, přihlášku a výsledky hodnocení vín na http://www.vvtvaltice.cz; </w:t>
      </w:r>
    </w:p>
    <w:p>
      <w:pPr>
        <w:pStyle w:val="Normal"/>
        <w:jc w:val="both"/>
        <w:rPr/>
      </w:pPr>
      <w:r>
        <w:rPr/>
        <w:t xml:space="preserve">www.wineofczechrepublic.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nnetrhy.valt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6:00Z</dcterms:created>
  <dc:creator>OT</dc:creator>
  <dc:description/>
  <cp:keywords/>
  <dc:language>en-US</dc:language>
  <cp:lastModifiedBy>Bronislav Broska</cp:lastModifiedBy>
  <cp:lastPrinted>2015-02-16T11:57:00Z</cp:lastPrinted>
  <dcterms:modified xsi:type="dcterms:W3CDTF">2015-02-16T11:01:00Z</dcterms:modified>
  <cp:revision>6</cp:revision>
  <dc:subject/>
  <dc:title>SPOLEČNOST</dc:title>
</cp:coreProperties>
</file>