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ážení vinaři a obchodníci s vínem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volujeme si Vás pozvat k účasti na 48. ročníku Valtických vinných trhů 2015 do Valtic – hlavního města vín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e Valticích jsou trhy s vínem pořádány již déle než 150 let. Společnost Valtické vinné trhy navázala na novodobou tradici v oblasti vinařského výstavnictví a propagace vína s využitím moderních marketinkových metod. Zároveň umožňuje každoročně tisícům návštěvníků ochutnat ucelené kolekce odrůdových - převážně přívlastkových vín. Svou novodobou         47 - letou historií se VVT staly pojmem ve vinařském oboru jako celostátní přehlídka vín       s účastí zahraničních vystavovatelů. Ve vinařské veřejnosti jsou zároveň důležitou součástí vinařské a společenské kultury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ásadní podmínky pro účastníky Valtických vinných trhů jsou zveřejněny                     ve STATUTU    48. VVT 2015. </w:t>
      </w:r>
    </w:p>
    <w:p>
      <w:pPr>
        <w:pStyle w:val="Normal"/>
        <w:rPr/>
      </w:pPr>
      <w:r>
        <w:rPr/>
        <w:t xml:space="preserve">Vína v soutěži budou hodnocena renomovanými degustátory a mohou získat tradiční ceny – medaile a diplomy nebo mimořádná ocenění. Vína, která získala medaili nebo diplom mohou být označena na lahvi medailičkou VVT, čímž získávají vyšší prestiž na trhu a ve vinařském marketinku. </w:t>
      </w:r>
    </w:p>
    <w:p>
      <w:pPr>
        <w:pStyle w:val="Normal"/>
        <w:jc w:val="both"/>
        <w:rPr/>
      </w:pPr>
      <w:r>
        <w:rPr/>
        <w:t xml:space="preserve">Významnou reklamu poskytuje všem účastníkům VVT také plošná medializace v tisku, rozhlase i v televizi nebo v katalogu VV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čekáváme, že se i letošního ročníku Valtických vinných trhů se svými nejlepšími víny aktivně zúčastníte! Náročný ročník 2013 dává všem vinařům prostor v této vrcholové soutěži. a možnost přehledně nabídnout svá vína návštěvníkům 48. VV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Jak se přihlásit na Valtické vinné trhy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všechny potřebné informace jsou na webových stránkách: www.vinnetrhy.cz, www.vvtvaltice.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přihlášení on-line na webové stránce www.elwis.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ermín přihlášení vín do soutěže je nejpozději do 16. března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termín doručení vzorků vín je od 16. do 18. března 2015 do Španělské konírny na valtickém zámku </w:t>
      </w:r>
    </w:p>
    <w:p>
      <w:pPr>
        <w:pStyle w:val="Normlnweb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Název účtu : Společnost Valtické vinné trhy; měna účtu : CZK;  číslo účtu: 1381996319/0800 </w:t>
      </w:r>
    </w:p>
    <w:p>
      <w:pPr>
        <w:pStyle w:val="Normlnweb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  <w:t xml:space="preserve">Platby v cizí měně: IBAN : CZ84 0800 0000 0013 8199 6319; kód banky (BIC): GIBACZPX </w:t>
      </w:r>
    </w:p>
    <w:p>
      <w:pPr>
        <w:pStyle w:val="Normal"/>
        <w:rPr/>
      </w:pPr>
      <w:r>
        <w:rPr/>
        <w:t xml:space="preserve"> </w:t>
      </w:r>
      <w:r>
        <w:rPr/>
        <w:t xml:space="preserve">Za Společnost Valtické vinné trh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Mgr. Ing. Marek Šťastný,  předseda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OLEČNOST VALTICKÉ VINNÉ TRHY, P. BOX 37, Vinařská 1, 691 42 VALTICE, ČR </w:t>
      </w:r>
    </w:p>
    <w:p>
      <w:pPr>
        <w:pStyle w:val="Normal"/>
        <w:rPr/>
      </w:pPr>
      <w:r>
        <w:rPr/>
        <w:t xml:space="preserve">*IČO: 18511686 * TEL.: 519 361 315 * FAX: 519 352 330 * </w:t>
      </w:r>
    </w:p>
    <w:p>
      <w:pPr>
        <w:pStyle w:val="Normal"/>
        <w:rPr/>
      </w:pPr>
      <w:r>
        <w:rPr/>
        <w:t xml:space="preserve">E-mail: valvin@vsvaltice.cz (ekonomika); vinnetrhy.valtice@seznam.cz (propagac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ŘEDNÍ VINAŘSKÁ ŠKOLA A STŘEDNÍ ODBORNÉ UČILIŠTĚ ZAHRADNICKÉ VE VALTICÍCH </w:t>
      </w:r>
    </w:p>
    <w:p>
      <w:pPr>
        <w:pStyle w:val="Normal"/>
        <w:rPr/>
      </w:pPr>
      <w:r>
        <w:rPr/>
        <w:t>TEL.: 777 101 846 (Ing. Javůrek), E-mail: javurek@svisv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21:00Z</dcterms:created>
  <dc:creator>OT</dc:creator>
  <dc:description/>
  <cp:keywords/>
  <dc:language>en-US</dc:language>
  <cp:lastModifiedBy>OT</cp:lastModifiedBy>
  <cp:lastPrinted>2015-02-11T10:05:00Z</cp:lastPrinted>
  <dcterms:modified xsi:type="dcterms:W3CDTF">2015-02-14T14:37:00Z</dcterms:modified>
  <cp:revision>8</cp:revision>
  <dc:subject/>
  <dc:title>Vážení vinaři a obchodníci s vínem, </dc:title>
</cp:coreProperties>
</file>