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40" w:after="60"/>
        <w:ind w:left="0" w:right="0" w:hanging="0"/>
        <w:rPr/>
      </w:pPr>
      <w:r>
        <w:rPr/>
        <w:t>Technické podklady k přihláškám na mezinárodní výstavy v roce 2015</w:t>
      </w:r>
    </w:p>
    <w:p>
      <w:pPr>
        <w:pStyle w:val="Heading2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</w:rPr>
        <w:t xml:space="preserve">Termíny dodání vzorků a podkladů, viz níže.  </w:t>
      </w:r>
    </w:p>
    <w:p>
      <w:pPr>
        <w:pStyle w:val="Normal"/>
        <w:bidi w:val="0"/>
        <w:ind w:left="0" w:right="0" w:hanging="0"/>
        <w:rPr/>
      </w:pPr>
      <w:r>
        <w:rPr/>
        <w:t>Účast na soutěži je podporována Vinařským fondem za těchto podmínek: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/>
        <w:t>zájem min. 2 vinařů na výstavu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/>
        <w:t>podpora Vinařského fondu je ve výši 50 % účastnických poplatků za vzorek, max. bude podpořena účast 2 vzorků z 1 firmy (další vzorky je možno přihlásit, ale vinař bude od 3. vzorku platit 100% přihlašovacích poplatků)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/>
        <w:t>Doprava hrazena 100 % ze svozového místa Národní vinařské centrum Valtice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Přihlašovací poplatek: na základě počtu vzorků vám Národní vinařské centrum, o.p.s. vystaví fakturu v Kč (výše v Kč bude odvozena od přihlašovacího poplatku v zahraniční měně, přepočítaného podle aktuálního kurzu). Fakturovaná částka již bude snížena o podporu Vinařského fondu. Celní poplatky plně hradí firma, která přihlásila vzorek na hodnocení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Místo dodání vzorků a podkladů: prostory Národní vinařské centrum, o.p.s., Zámek 1, Valtice</w:t>
      </w:r>
    </w:p>
    <w:p>
      <w:pPr>
        <w:pStyle w:val="Normal"/>
        <w:bidi w:val="0"/>
        <w:ind w:left="0" w:right="0" w:hanging="0"/>
        <w:rPr/>
      </w:pPr>
      <w:r>
        <w:rPr/>
        <w:t>Kontaktní osoba: Ing. Marek Babisz, hlavní sommelier NVC, mobil: +420 602 470 262, tel. 519 352 072</w:t>
      </w:r>
    </w:p>
    <w:p>
      <w:pPr>
        <w:pStyle w:val="Heading2"/>
        <w:bidi w:val="0"/>
        <w:ind w:left="0" w:right="0" w:hanging="0"/>
        <w:rPr/>
      </w:pPr>
      <w:r>
        <w:rPr>
          <w:rFonts w:cs="Times New Roman" w:ascii="Times New Roman" w:hAnsi="Times New Roman"/>
        </w:rPr>
        <w:t>Veškeré podklady (přihlášky, statuty, informace) k jednotlivým soutěžím jsou v příloze, případně se přihlášky vyplňují on-line na webové stránce soutěže. Materiály jsou v angličtině; v případě potřeby vám individuálně poradíme a pomůžeme s vyplněním přihlášek a odpovíme případné nejasnosti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>Informace pro vinaře: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/>
        <w:t xml:space="preserve">podpora Vinařského fondu je ve výši 50 % účastnických poplatků za vzorek, max. bude podpořena účast </w:t>
      </w:r>
      <w:r>
        <w:rPr>
          <w:b/>
          <w:color w:val="FF0000"/>
        </w:rPr>
        <w:t>2 vzorků</w:t>
      </w:r>
      <w:r>
        <w:rPr/>
        <w:t xml:space="preserve"> z 1 firmy (další vzorky je možno přihlásit, ale vinař bude </w:t>
      </w:r>
      <w:r>
        <w:rPr>
          <w:b/>
          <w:color w:val="FF0000"/>
        </w:rPr>
        <w:t>od 3. vzorku platit 100% přihlašovacích poplatků</w:t>
      </w:r>
      <w:r>
        <w:rPr/>
        <w:t>).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>Concours Mondial de Bruxelles 2015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</w:rPr>
        <w:t>Termín přihlášek: 2. 3.20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Poplatek </w:t>
      </w:r>
      <w:r>
        <w:rPr>
          <w:b/>
        </w:rPr>
        <w:t>150 € + DPH</w:t>
      </w:r>
      <w:r>
        <w:rPr/>
        <w:t>/vzor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Vyplnit přihlášku </w:t>
      </w:r>
      <w:r>
        <w:rPr>
          <w:b/>
        </w:rPr>
        <w:t>vína, výrobce, kartu s etiketou a analytickým rozborem</w:t>
      </w:r>
      <w:r>
        <w:rPr/>
        <w:t xml:space="preserve"> viz. Příloh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Přihlášku lze také vyplnit online zde: </w:t>
      </w:r>
      <w:hyperlink r:id="rId2">
        <w:r>
          <w:rPr>
            <w:rStyle w:val="InternetLink"/>
            <w:lang w:val="cs-CZ" w:eastAsia="cs-CZ" w:bidi="ar-SA"/>
          </w:rPr>
          <w:t>http://registration.concoursmondial.com/index.php?page=identification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</w:rPr>
        <w:t>Vzorky a přihlášky je nutno doručit do NVC do: 5.3. a 6. 3. 20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Se vzorky doručte </w:t>
      </w:r>
      <w:r>
        <w:rPr>
          <w:b/>
        </w:rPr>
        <w:t>1x originál přihlášku vína, přihlášku</w:t>
      </w:r>
      <w:r>
        <w:rPr/>
        <w:t xml:space="preserve"> </w:t>
      </w:r>
      <w:r>
        <w:rPr>
          <w:b/>
        </w:rPr>
        <w:t>výrobce a karty s etiketou</w:t>
      </w:r>
      <w:r>
        <w:rPr/>
        <w:t xml:space="preserve"> </w:t>
      </w:r>
      <w:r>
        <w:rPr>
          <w:b/>
        </w:rPr>
        <w:t>a analytickým rozbor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  <w:color w:val="FF0000"/>
        </w:rPr>
        <w:t>Vyplnit tabulku vín v excelu viz příloha</w:t>
      </w:r>
      <w:r>
        <w:rPr/>
        <w:t xml:space="preserve"> a zaslat na </w:t>
      </w:r>
      <w:hyperlink r:id="rId3">
        <w:r>
          <w:rPr>
            <w:rStyle w:val="InternetLink"/>
            <w:lang w:val="cs-CZ" w:eastAsia="cs-CZ" w:bidi="ar-SA"/>
          </w:rPr>
          <w:t>narodni@vinarskecentrum.cz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Originál etiketu (přední i zadní) přihlašovaného vína nalepte na kartu – </w:t>
      </w:r>
      <w:r>
        <w:rPr>
          <w:b/>
        </w:rPr>
        <w:t>1x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</w:rPr>
        <w:t>Analytický rozbor vína</w:t>
      </w:r>
      <w:r>
        <w:rPr/>
        <w:t xml:space="preserve">: přiložte kopii v AJ, která musí obsahovat: alkohol, zbytkový cukr, kyseliny, těkavé kyseliny, celkový a volný SO2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</w:rPr>
        <w:t>Počet lahví 4 ks</w:t>
      </w:r>
      <w:r>
        <w:rPr/>
        <w:t xml:space="preserve"> bez rozdílu objemu (plně adjustované láhve s originální etiketou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</w:rPr>
        <w:t xml:space="preserve">Karton viditelně označte „Štítkem na karton“ viz podklad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</w:rPr>
        <w:t>NVC převezme pouze řádně zabalené a označené kartony s vínem a s kompletními podklady!!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Další informace u pořadatele soutěže: </w:t>
      </w:r>
      <w:hyperlink r:id="rId4">
        <w:r>
          <w:rPr>
            <w:rStyle w:val="InternetLink"/>
            <w:lang w:val="cs-CZ" w:eastAsia="cs-CZ" w:bidi="ar-SA"/>
          </w:rPr>
          <w:t>www.concoursmondial.be</w:t>
        </w:r>
      </w:hyperlink>
      <w:r>
        <w:rPr/>
        <w:t>, Tel: +32 2 533 27 67</w:t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45" w:leader="none"/>
      </w:tabs>
      <w:bidi w:val="0"/>
      <w:ind w:left="0" w:right="0" w:hanging="0"/>
      <w:jc w:val="right"/>
      <w:rPr/>
    </w:pPr>
    <w:r>
      <w:rPr/>
      <w:drawing>
        <wp:inline distT="0" distB="0" distL="0" distR="0">
          <wp:extent cx="741680" cy="6661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746760" cy="7569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/>
      <w:drawing>
        <wp:inline distT="0" distB="0" distL="0" distR="0">
          <wp:extent cx="673100" cy="673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Cs/>
    </w:rPr>
  </w:style>
  <w:style w:type="character" w:styleId="DefaultParagraphFont">
    <w:name w:val="Default Paragraph Font"/>
    <w:qFormat/>
    <w:rPr/>
  </w:style>
  <w:style w:type="character" w:styleId="Nadpis2Char">
    <w:name w:val="Nadpis 2 Char"/>
    <w:basedOn w:val="DefaultParagraphFont"/>
    <w:qFormat/>
    <w:rPr>
      <w:rFonts w:ascii="Arial" w:hAnsi="Arial" w:cs="Arial"/>
      <w:b/>
      <w:bCs/>
      <w:iCs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ZhlavChar">
    <w:name w:val="Záhlaví Char"/>
    <w:basedOn w:val="DefaultParagraphFont"/>
    <w:qFormat/>
    <w:rPr>
      <w:rFonts w:eastAsia="Times New Roman"/>
      <w:lang w:val="en-US"/>
    </w:rPr>
  </w:style>
  <w:style w:type="character" w:styleId="ZpatChar">
    <w:name w:val="Zápatí Char"/>
    <w:basedOn w:val="DefaultParagraphFont"/>
    <w:qFormat/>
    <w:rPr>
      <w:rFonts w:eastAsia="Times New Roman"/>
      <w:lang w:val="en-US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istration.concoursmondial.com/index.php?page=identification" TargetMode="External"/><Relationship Id="rId3" Type="http://schemas.openxmlformats.org/officeDocument/2006/relationships/hyperlink" Target="../in/narodni@vinarskecentrum.cz" TargetMode="External"/><Relationship Id="rId4" Type="http://schemas.openxmlformats.org/officeDocument/2006/relationships/hyperlink" Target="http://www.concoursmondial.b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410</Words>
  <Characters>2830</Characters>
  <CharactersWithSpaces>24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12:00Z</dcterms:created>
  <dc:creator>Marek Babisz</dc:creator>
  <dc:description/>
  <dc:language>en-US</dc:language>
  <cp:lastModifiedBy/>
  <dcterms:modified xsi:type="dcterms:W3CDTF">2015-02-16T16:01:00Z</dcterms:modified>
  <cp:revision>12</cp:revision>
  <dc:subject/>
  <dc:title>Technické podklady k přihláškám na mezinárodní výstavy v roc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bisz</vt:lpwstr>
  </property>
</Properties>
</file>