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TISKOVÁ ZPRÁVA</w:t>
        <w:tab/>
        <w:tab/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28. 2. 2015</w:t>
      </w:r>
    </w:p>
    <w:p>
      <w:pPr>
        <w:pStyle w:val="Detailodstavec"/>
        <w:jc w:val="both"/>
        <w:rPr>
          <w:rFonts w:ascii="Calibri" w:hAnsi="Calibri" w:cs="Arial"/>
          <w:caps/>
          <w:color w:val="008000"/>
          <w:sz w:val="32"/>
          <w:szCs w:val="32"/>
        </w:rPr>
      </w:pPr>
      <w:r>
        <w:rPr>
          <w:rFonts w:cs="Arial" w:ascii="Calibri" w:hAnsi="Calibri"/>
          <w:caps/>
          <w:color w:val="008000"/>
          <w:sz w:val="32"/>
          <w:szCs w:val="32"/>
        </w:rPr>
      </w:r>
    </w:p>
    <w:p>
      <w:pPr>
        <w:pStyle w:val="Detailodstavec"/>
        <w:jc w:val="both"/>
        <w:rPr>
          <w:rFonts w:ascii="Calibri" w:hAnsi="Calibri" w:cs="Arial"/>
          <w:caps/>
          <w:color w:val="008000"/>
          <w:sz w:val="30"/>
          <w:szCs w:val="30"/>
        </w:rPr>
      </w:pPr>
      <w:r>
        <w:rPr>
          <w:rFonts w:cs="Arial" w:ascii="Calibri" w:hAnsi="Calibri"/>
          <w:caps/>
          <w:color w:val="008000"/>
          <w:sz w:val="30"/>
          <w:szCs w:val="30"/>
        </w:rPr>
        <w:t>POROTA POSUZOVALA FINALISTY „VINAŘSTVÍ ROKU 2014“</w:t>
      </w:r>
    </w:p>
    <w:p>
      <w:pPr>
        <w:pStyle w:val="Detailodstavec"/>
        <w:pBdr>
          <w:bottom w:val="single" w:sz="4" w:space="1" w:color="000000"/>
        </w:pBdr>
        <w:jc w:val="both"/>
        <w:rPr/>
      </w:pPr>
      <w:r>
        <w:rPr>
          <w:rFonts w:cs="Arial" w:ascii="Calibri" w:hAnsi="Calibri"/>
          <w:b/>
        </w:rPr>
        <w:t xml:space="preserve">Ve dnech 23. - 25. února navštívili odborníci devítku vinařských společností, které se letos ucházejí o titul „Vinařství roku 2014“. Během tří dnů si prohlédli jednotlivá vinařství a v této chvíli už mají jasno, kdo vyhraje v kategorii malé, střední a velké vinařství. Absolutního vítěze soutěže, kterou již 6. rokem vyhlašuje Svaz vinařů ČR, spoluurčí svými hlasy veřejnost. </w:t>
      </w:r>
    </w:p>
    <w:p>
      <w:pPr>
        <w:pStyle w:val="Textclanku"/>
        <w:jc w:val="both"/>
        <w:rPr/>
      </w:pPr>
      <w:r>
        <w:rPr>
          <w:rFonts w:cs="Calibri" w:ascii="Calibri" w:hAnsi="Calibri"/>
        </w:rPr>
        <w:t xml:space="preserve">Přestože do vyhlášení výsledků zbývá ještě více než měsíc, odborníci nyní už ví, který z finalistů nejlépe uspěl v jednotlivých kategoriích. Sedmičlenná porota se koncem února vydala do Vinařství Kořínek, Víno J. Stávek, Vinařství rodiny Špalkovy, Sonberk, Vinařství Vladimír Tetur, Žernosecké vinařství, Vinařství Lahofer, CHÂTEAU VALTICE – Vinné sklepy Valtice a ZD Sedlec u Mikulova. Při hodnocení každého vinařství navštívila vždy nejen jeho provoz a sklepy, ale namátkově i vybranou vinici. </w:t>
      </w:r>
      <w:r>
        <w:rPr>
          <w:rFonts w:cs="Calibri" w:ascii="Calibri" w:hAnsi="Calibri"/>
          <w:i/>
        </w:rPr>
        <w:t>„Všichni vinaři dostanou na prezentaci svého vinařství stejný časový limit max 90 minut a bude jen na nich, jakým způsobem se porotě představí,“</w:t>
      </w:r>
      <w:r>
        <w:rPr>
          <w:rFonts w:cs="Calibri" w:ascii="Calibri" w:hAnsi="Calibri"/>
        </w:rPr>
        <w:t xml:space="preserve"> uvádí předseda poroty </w:t>
      </w:r>
      <w:r>
        <w:rPr>
          <w:rFonts w:cs="Arial" w:ascii="Calibri" w:hAnsi="Calibri"/>
        </w:rPr>
        <w:t xml:space="preserve">František Mádl a dodává: </w:t>
      </w:r>
      <w:r>
        <w:rPr>
          <w:rFonts w:cs="Arial" w:ascii="Calibri" w:hAnsi="Calibri"/>
          <w:i/>
        </w:rPr>
        <w:t>„Díky návštěvě jednotlivých vinařství je mohou odborníci posuzovat komplexně, nejen na základě vyprodukovaného vína. Tím se Vinařství roku odlišuje od jiných tuzemských soutěží.“</w:t>
      </w:r>
    </w:p>
    <w:p>
      <w:pPr>
        <w:pStyle w:val="Textclanku"/>
        <w:jc w:val="both"/>
        <w:rPr/>
      </w:pPr>
      <w:r>
        <w:rPr>
          <w:rFonts w:cs="Arial" w:ascii="Calibri" w:hAnsi="Calibri"/>
        </w:rPr>
        <w:t xml:space="preserve">Odborníci přidělovali jednotlivým finalistům body, a to nejen za objektivně měřitelná kritéria (úspěchy vinařství v soutěžích, účast na veletrzích, produkce vína apod.), ale subjektivně je ohodnotili i za inovace ve vinohradnictví a vinařství, zapojení podniku do výzkumné práce, agroturistiku, marketing a mediální výstupy vinařství, kvalitu webové prezentace apod.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Každý z vinařů využil možnosti představit své vinařství po svém. Někde si pro porotu jako bonus připravili vinařskou poezii nebo zpěv, jinde třeba snoubení vína a jídla. Rozhodování tak odborníci letos opravdu neměli snadné. V závěru třetího dne však měla porota jasno a na základě nejvyššího bodového hodnocení stanovila vítěze v kategorii malé, střední a velké vinařství. Výsledky budou zveřejněny 26. března 2014 v Praze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Vítěze letošního ročníku „Vinařství roku 2014“ opět jako loni spoluurčí široká veřejnost svým hlasováním v soutěži „Mediatel Vindemia Publica 2014“, kdy mohou lidé vybírat právě z devíti nominovaných vinařství a prostřednictvím internetu na </w:t>
      </w:r>
      <w:hyperlink r:id="rId2">
        <w:r>
          <w:rPr>
            <w:rStyle w:val="InternetLink"/>
            <w:rFonts w:cs="Arial" w:ascii="Calibri" w:hAnsi="Calibri"/>
          </w:rPr>
          <w:t>www.vindemiapublica.cz</w:t>
        </w:r>
      </w:hyperlink>
      <w:r>
        <w:rPr>
          <w:rFonts w:cs="Arial" w:ascii="Calibri" w:hAnsi="Calibri"/>
        </w:rPr>
        <w:t xml:space="preserve"> nebo pomocí sms jim až do 20. 3. zasílat své hlasy. Titul Vinařství roku 2014 bude udělen jednomu z vítězů jednotlivých kategorií, které při hlasování veřejnosti získá největší počet hlasů od veřejnosti. 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SLOŽENÍ ODBORNÉ POROTY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g. Petr Ackermann, CSc.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nohradník, SRS Brno, odborník ve specializaci ochrany zahradnických rostlin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Ing. Mojmír Baroň, Ph.D. 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nolog, působí na ústavu vinohradnictví a vinařství Zahradnické fakulty Mendelovy univerzity Brno v Lednic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Ing. Sylvie Formánková, Ph.D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kademická pracovnice Mendelovy univerzity Brno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Ing. František Mádl 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nolog, Vinařství Malý vinař, Velké Bílovic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Roman Novotný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ommelier, pravidelně zasedá v porotách při hodnocení vín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g. Bronislav Pavelka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edoucí oddělení kontroly vína Státní zemědělské a potravinářské inspekc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Michal Šetka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ublicista - enonovinář, degustátor  </w:t>
      </w:r>
    </w:p>
    <w:p>
      <w:pPr>
        <w:pStyle w:val="Normal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drobné informace na www.vinarstviroku.cz</w:t>
      </w:r>
    </w:p>
    <w:p>
      <w:pPr>
        <w:pStyle w:val="Normal"/>
        <w:jc w:val="both"/>
        <w:rPr>
          <w:rFonts w:ascii="Calibri" w:hAnsi="Calibri" w:cs="Arial"/>
          <w:b/>
          <w:b/>
          <w:color w:val="008000"/>
          <w:sz w:val="28"/>
          <w:szCs w:val="28"/>
        </w:rPr>
      </w:pPr>
      <w:r>
        <w:rPr>
          <w:rFonts w:cs="Arial" w:ascii="Calibri" w:hAnsi="Calibri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8000"/>
          <w:sz w:val="28"/>
          <w:szCs w:val="28"/>
        </w:rPr>
      </w:pPr>
      <w:r>
        <w:rPr>
          <w:rFonts w:cs="Arial" w:ascii="Calibri" w:hAnsi="Calibri"/>
          <w:b/>
          <w:color w:val="008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color w:val="008000"/>
          <w:sz w:val="22"/>
          <w:szCs w:val="22"/>
        </w:rPr>
        <w:t>Kontakt pro médi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g. Kateřina Martykánová 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PR manager Vinařství roku 2014</w:t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l. +420 602 576 870 </w:t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: martykanova@locomotion.cz</w:t>
        <w:tab/>
      </w:r>
    </w:p>
    <w:p>
      <w:pPr>
        <w:pStyle w:val="Detailodstavec"/>
        <w:spacing w:before="0" w:after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58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61870</wp:posOffset>
          </wp:positionH>
          <wp:positionV relativeFrom="paragraph">
            <wp:posOffset>130810</wp:posOffset>
          </wp:positionV>
          <wp:extent cx="670560" cy="6858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550920</wp:posOffset>
          </wp:positionH>
          <wp:positionV relativeFrom="paragraph">
            <wp:posOffset>139700</wp:posOffset>
          </wp:positionV>
          <wp:extent cx="685800" cy="6292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792980</wp:posOffset>
          </wp:positionH>
          <wp:positionV relativeFrom="paragraph">
            <wp:posOffset>130810</wp:posOffset>
          </wp:positionV>
          <wp:extent cx="685800" cy="6229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637665" cy="30416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4461510</wp:posOffset>
          </wp:positionH>
          <wp:positionV relativeFrom="margin">
            <wp:posOffset>-575945</wp:posOffset>
          </wp:positionV>
          <wp:extent cx="1294765" cy="1264285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1264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utortext">
    <w:name w:val="autor-text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amtamhighlight">
    <w:name w:val="tamtamhighlight"/>
    <w:basedOn w:val="Standardnpsmoodstavce"/>
    <w:qFormat/>
    <w:rPr/>
  </w:style>
  <w:style w:type="character" w:styleId="Tamtamhighlight1">
    <w:name w:val="tamtamhighlight1"/>
    <w:qFormat/>
    <w:rPr>
      <w:color w:val="FF0000"/>
    </w:rPr>
  </w:style>
  <w:style w:type="character" w:styleId="Appleconvertedspace">
    <w:name w:val="apple-converted-spac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tailodstavec">
    <w:name w:val="detail-odstavec"/>
    <w:basedOn w:val="Normal"/>
    <w:qFormat/>
    <w:pPr>
      <w:spacing w:before="280" w:after="280"/>
    </w:pPr>
    <w:rPr/>
  </w:style>
  <w:style w:type="paragraph" w:styleId="Textclanku">
    <w:name w:val="textclanku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arevnseznamzvraznn11">
    <w:name w:val="Barevný seznam – zvýraznění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demiapublica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7:03:00Z</dcterms:created>
  <dc:creator>Kubíčková Eliška</dc:creator>
  <dc:description/>
  <cp:keywords/>
  <dc:language>en-US</dc:language>
  <cp:lastModifiedBy>Kateřina Martykánová</cp:lastModifiedBy>
  <cp:lastPrinted>2014-02-12T09:20:00Z</cp:lastPrinted>
  <dcterms:modified xsi:type="dcterms:W3CDTF">2015-02-28T21:12:00Z</dcterms:modified>
  <cp:revision>4</cp:revision>
  <dc:subject/>
  <dc:title>Zlaté jablko chystá hned několik předvánočních překvapení</dc:title>
</cp:coreProperties>
</file>