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PRIHLÁŠKA</w:t>
      </w:r>
    </w:p>
    <w:p>
      <w:pPr>
        <w:pStyle w:val="Normal"/>
        <w:jc w:val="center"/>
        <w:rPr>
          <w:b/>
          <w:b/>
          <w:sz w:val="20"/>
          <w:szCs w:val="36"/>
          <w:lang w:val="sk-SK"/>
        </w:rPr>
      </w:pPr>
      <w:r>
        <w:rPr>
          <w:b/>
          <w:sz w:val="20"/>
          <w:szCs w:val="36"/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3. ročník medzinárodnej súťaže v degustácii vín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Danube Wine</w:t>
      </w:r>
    </w:p>
    <w:p>
      <w:pPr>
        <w:pStyle w:val="Normal"/>
        <w:jc w:val="center"/>
        <w:rPr>
          <w:b/>
          <w:b/>
          <w:sz w:val="32"/>
          <w:szCs w:val="24"/>
          <w:lang w:val="sk-SK"/>
        </w:rPr>
      </w:pPr>
      <w:r>
        <w:rPr>
          <w:b/>
          <w:sz w:val="32"/>
          <w:szCs w:val="24"/>
          <w:lang w:val="sk-SK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rganizátor: Podunajská vínna cesta a mesto Komár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rmín: 14.04.2015 o 14:00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iesto: Dôstojnícky pavilón, nám. gen. Klapku, Komár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arant súťaže: Ing. Ondrej Korpás, CSc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hlasovate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eno a priezvisko alebo názov spoločnost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resa alebo sídlo spoločnost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ČO:                                       DIČ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ntakt /tel., e-mail/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640"/>
        <w:gridCol w:w="1160"/>
        <w:gridCol w:w="1140"/>
        <w:gridCol w:w="1200"/>
        <w:gridCol w:w="1340"/>
      </w:tblGrid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>P.č.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>Názov odrody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>Prívlasto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>Ročník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>Kategória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>Pôvod hrozn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1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2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3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4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5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6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7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8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9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10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11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12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  <w:t xml:space="preserve">   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etlivky</w:t>
      </w:r>
    </w:p>
    <w:p>
      <w:pPr>
        <w:pStyle w:val="TextBody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rPr/>
      </w:pPr>
      <w:r>
        <w:rPr>
          <w:b/>
          <w:szCs w:val="22"/>
        </w:rPr>
        <w:t>Prívlastok</w:t>
      </w:r>
      <w:r>
        <w:rPr>
          <w:szCs w:val="22"/>
        </w:rPr>
        <w:t>: akostné /AK/, akostné značkové /AKZ/, kabinetné /KAB/, neskorý zber /NZ/, výber z hrozna /VZH/, bobuľový výber /BV/, hrozienkový výber /HV/, ľadové, slamové atď.</w:t>
      </w:r>
    </w:p>
    <w:p>
      <w:pPr>
        <w:pStyle w:val="TextBody"/>
        <w:rPr>
          <w:szCs w:val="22"/>
        </w:rPr>
      </w:pPr>
      <w:r>
        <w:rPr>
          <w:b/>
          <w:szCs w:val="22"/>
        </w:rPr>
        <w:t xml:space="preserve">Kategór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vína tiché biele suché s množstvom cukru do 4 g</w:t>
      </w:r>
    </w:p>
    <w:p>
      <w:pPr>
        <w:pStyle w:val="Normal"/>
        <w:rPr/>
      </w:pPr>
      <w:r>
        <w:rPr>
          <w:sz w:val="22"/>
          <w:szCs w:val="22"/>
        </w:rPr>
        <w:t>2.   vína tiché biele polosuché a polosladké s množstvom cukru od 4 g do 45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vína tiché ružové suché s množstvom cukru do 4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vína tiché ružové s polosuché a polosladké množstvom cukru od 4 g do 45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 vína tiché červené bez rozdielu zvyškového cukru </w:t>
      </w:r>
    </w:p>
    <w:p>
      <w:pPr>
        <w:pStyle w:val="Normal"/>
        <w:rPr/>
      </w:pPr>
      <w:r>
        <w:rPr>
          <w:sz w:val="22"/>
          <w:szCs w:val="22"/>
        </w:rPr>
        <w:t>6.   vína tiché bez rozdielu farebnosti, prirodné, sladké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s množstvom cukru nad 45 g</w:t>
      </w:r>
    </w:p>
    <w:p>
      <w:pPr>
        <w:pStyle w:val="Normal"/>
        <w:rPr/>
      </w:pPr>
      <w:r>
        <w:rPr>
          <w:b/>
          <w:sz w:val="22"/>
          <w:szCs w:val="22"/>
        </w:rPr>
        <w:t xml:space="preserve">Pôvod hrozna: </w:t>
      </w:r>
      <w:r>
        <w:rPr>
          <w:sz w:val="22"/>
          <w:szCs w:val="22"/>
        </w:rPr>
        <w:t>Malokarpatská vinohradnícka oblasť /MVO/, Južnoslovenská vinohradnícka oblasť /JVO/, Nitrianska vinohradnícka oblasť /NVO/, Stredoslovenská vinohradnícka oblasť /SVO/, Východoslovenská vinohradnícka oblasť /VVO/, Vinohradnícka oblasť Tokaj /VOT/, zahraničie - krajina pôvod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Ra">
    <w:name w:val="r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aramond" w:hAnsi="Garamond" w:cs="Garamond"/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4:00:00Z</dcterms:created>
  <dc:creator>Branislav Brocko</dc:creator>
  <dc:description/>
  <cp:keywords/>
  <dc:language>en-US</dc:language>
  <cp:lastModifiedBy>NAY</cp:lastModifiedBy>
  <cp:lastPrinted>2015-02-24T12:23:00Z</cp:lastPrinted>
  <dcterms:modified xsi:type="dcterms:W3CDTF">2015-02-26T08:52:00Z</dcterms:modified>
  <cp:revision>35</cp:revision>
  <dc:subject/>
  <dc:title>ROZHODNUTIE</dc:title>
</cp:coreProperties>
</file>