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ŘIHLÁŠKA VÍ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TOP 77 vín České republiky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ÝROBCE: ______________________________________________________________</w:t>
      </w:r>
    </w:p>
    <w:p>
      <w:pPr>
        <w:pStyle w:val="Normal"/>
        <w:ind w:left="7080" w:hanging="0"/>
        <w:jc w:val="both"/>
        <w:rPr>
          <w:b/>
          <w:b/>
        </w:rPr>
      </w:pPr>
      <w:r>
        <w:rPr>
          <w:sz w:val="16"/>
        </w:rPr>
        <w:t xml:space="preserve">         </w:t>
      </w:r>
      <w:r>
        <w:rPr>
          <w:sz w:val="16"/>
        </w:rPr>
        <w:t>zakroužkujte</w:t>
      </w:r>
    </w:p>
    <w:p>
      <w:pPr>
        <w:pStyle w:val="Normal"/>
        <w:jc w:val="both"/>
        <w:rPr>
          <w:b/>
          <w:b/>
        </w:rPr>
      </w:pPr>
      <w:r>
        <w:rPr>
          <w:b/>
        </w:rPr>
        <w:t>NÁZEV VÍNA (známka): _____________________________________  B    Č    R   sekt</w:t>
      </w:r>
    </w:p>
    <w:p>
      <w:pPr>
        <w:pStyle w:val="Normal"/>
        <w:jc w:val="both"/>
        <w:rPr>
          <w:sz w:val="16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 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OBLAST (podoblast): ___________________________________ ROČNÍK: 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n. obec: __________________________   Vin. trať: 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ruh vína </w:t>
      </w:r>
      <w:r>
        <w:rPr>
          <w:bCs/>
        </w:rPr>
        <w:t>(zemské</w:t>
      </w:r>
      <w:r>
        <w:rPr/>
        <w:t xml:space="preserve"> víno, jakostní víno, jakostní víno s přívlastkem, šumivé víno, jiné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veďte):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  </w:t>
      </w:r>
      <w:r>
        <w:rPr>
          <w:b/>
        </w:rPr>
        <w:t>Přívlastek: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sah alkoholu: _______ %      Kyseliny: ________ g/l     Cukr: __________ g/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xtrakt bez cukru: _______ g/l  Konz.látky: 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yrobeno lahví: _______________ V současnosti k dispozici ks lahví: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Šarže: __________________Vhodné k okamžité konzumaci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poručená doba ležení: 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harakteristika vína: 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poručujeme k jídlu: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dejní cena: _________ Kč vč. DPH. Sleva na akci TOP 77: ______ % (min. 30%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tvrzuji, že všechny údaje jsou pravdivé a v případě zařazení vína do TOP 77 dodám zdarma 6 vzorků oceněného vína na Slavnostní vyhlášení akce v Brně. Dále se zavazuji dodat oceněná vína v počtu dle objednávek pořadatele se slevou min. 30% dle platného velkoobchodního cení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um: _________________________</w:t>
        <w:tab/>
        <w:t xml:space="preserve">      Podpis: 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říloh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Rozhodnutí SZPI, resp. MZe, o zatřídění pro jakostní vína a jakostní vína s přívlastkem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Chemická analýza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Doklad o původu hroznů pro zemská vína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2:11:00Z</dcterms:created>
  <dc:creator>Iva Janáčková</dc:creator>
  <dc:description/>
  <cp:keywords/>
  <dc:language>en-US</dc:language>
  <cp:lastModifiedBy> </cp:lastModifiedBy>
  <dcterms:modified xsi:type="dcterms:W3CDTF">2015-04-08T12:11:00Z</dcterms:modified>
  <cp:revision>2</cp:revision>
  <dc:subject/>
  <dc:title>PŘIHLÁŠKA VÍNA</dc:title>
</cp:coreProperties>
</file>