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71550" cy="96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5. 4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ůžová vína i letos ve Ville Rich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zpráva ze dne 13. 04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ská a česká růžová vína se i letos představí 1. května v Praze. Již sedmý ročník oblíbeného Svátku růžových vín zahájí tradičně novou sezonu. Růžová vína budou pro návštěvníky připravena ve velmi atraktivní lokalitě Villy Richter a na přilehlé Svatováclavské vinici na Pražském hrad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tek růžových vín se stal v posledních letech oblíbenou akcí. Zajímavá lokalita Villy Richter a přilehlé Svatováclavské vinice na Pražském hradě vytváří příjemnou atmosféru a oslovuje nejen tuzemské návštěvníky, ale i například zahraniční turisty. Moravská a česká vína se tak dostávají do povědomí zahraniční klientely. Degustace se koná pod širým nebem a nabídne přes 100 vzorků růžových vín více než 30 moravských a českých vinařství. Ochutnávat se bude od 10 do 18 hodin a součástí stopadesátikorunového vstupného bude 5 degustačních mincí a katalog prezentující vinařství a nabízená vína. Každý návštěvník, který dorazí v oblečení růžové barvy, dostane navíc degustační minci zdar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žová vína jsou celosezonní záležitostí, ale v květnu a červnu zažívají opravdový vrchol. Pro svou ovocnou chuť a vůni jsou vyhledávaným nápojem zejména jarních a letních měsíců. Škála růžových odstínů od růžovošedé, přes jemně lososovou, sladce malinové tóny až po měděnou se hodí právě pro toto období. Růžové víno neboli rosé se vyrábí z odrůd modrých hroznů nejčastěji metodou krátkého naležení rozemletých hroznů (rmutu). V České republice se nejvíce používají hrozny odrůd </w:t>
      </w:r>
      <w:r>
        <w:rPr>
          <w:rFonts w:cs="Arial" w:ascii="Arial" w:hAnsi="Arial"/>
          <w:i/>
          <w:sz w:val="22"/>
          <w:szCs w:val="22"/>
        </w:rPr>
        <w:t>Frankovka, Svatovavřinecké, Zweigeltreb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Cabernet Sauvign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moravských a českých vínech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ineofczechrepubli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Sedláčková, Vinařský fond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dlackova@vinarskyfond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7 092 8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 0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neofczechrepublic.cz/" TargetMode="External"/><Relationship Id="rId5" Type="http://schemas.openxmlformats.org/officeDocument/2006/relationships/hyperlink" Target="mailto:sedlackova@vinarskyfond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1:00Z</dcterms:created>
  <dc:creator>zabka</dc:creator>
  <dc:description/>
  <cp:keywords/>
  <dc:language>en-US</dc:language>
  <cp:lastModifiedBy>Jana</cp:lastModifiedBy>
  <cp:lastPrinted>2015-04-10T13:07:00Z</cp:lastPrinted>
  <dcterms:modified xsi:type="dcterms:W3CDTF">2015-04-10T15:13:00Z</dcterms:modified>
  <cp:revision>4</cp:revision>
  <dc:subject/>
  <dc:title>Svátek růžových vín</dc:title>
</cp:coreProperties>
</file>