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5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VinAgora Hungary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15. 5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10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vyplnit online zde: </w:t>
      </w:r>
      <w:hyperlink r:id="rId2">
        <w:r>
          <w:rPr>
            <w:rStyle w:val="InternetLink"/>
            <w:lang w:val="cs-CZ" w:eastAsia="cs-CZ" w:bidi="ar-SA"/>
          </w:rPr>
          <w:t>http://wineinfoportal.com/index.php?lang=e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Klikněte na "login" a použijte společnou registraci NVC. Login je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  <w:r>
        <w:rPr/>
        <w:t xml:space="preserve"> heslo nvc123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ále "Enter competition". Na údajích o přihlašovateli nic neměňte, pokračujte na registraci vín odkazem "Continue with wine registration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o políčka "Winery" vyplňte jméno vašeho vinařství a dále potřebné údaje o víně. Po vyplnění dokončete registraci vína kliknutím na "Save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latbu neřešte, tu bude řešit NVC společně (dostanete fakturu v Kč - dle skutečnosti za přihlašovací poplat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 do: 15.5.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přihlášku 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Vyplnit tabulku vín v excelu viz příloha</w:t>
      </w:r>
      <w:r>
        <w:rPr/>
        <w:t xml:space="preserve"> a zaslat na </w:t>
      </w:r>
      <w:hyperlink r:id="rId4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Karton viditelně označte „Štítkem na karton“ viz podkl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5">
        <w:r>
          <w:rPr>
            <w:rStyle w:val="InternetLink"/>
            <w:lang w:val="cs-CZ" w:eastAsia="cs-CZ" w:bidi="ar-SA"/>
          </w:rPr>
          <w:t>www.vinagora.hu</w:t>
        </w:r>
      </w:hyperlink>
      <w:r>
        <w:rPr/>
        <w:t>, Tel: Tel.:+36-1 203 8507  Fax: +36-1 700 1610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einfoportal.com/index.php?lang=eng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www.vinagora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35</Words>
  <Characters>2998</Characters>
  <CharactersWithSpaces>2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5-04-20T10:51:00Z</dcterms:modified>
  <cp:revision>17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