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 - </w:t>
      </w:r>
      <w:r>
        <w:rPr>
          <w:b/>
          <w:color w:val="FF0000"/>
        </w:rPr>
        <w:t>do 7. 5. 2015 do 14,00 ho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áška vína viz příloha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>
          <w:bCs/>
          <w:lang w:val="en"/>
        </w:rPr>
      </w:pPr>
      <w:r>
        <w:rPr/>
        <w:t xml:space="preserve">Pokud máte zájem vyvážet vína do USA vyplňte kolonku IMPORTED WINES ONLY: U.S. IMPORTER: </w:t>
      </w:r>
      <w:r>
        <w:rPr>
          <w:b/>
          <w:color w:val="FF0000"/>
        </w:rPr>
        <w:t>Czech Wine Imports, In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90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te i s doklady (1x přihláška) dne 7. 5. 2015 od 7,30 – 14,00 ho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Upozorňujeme vinaře, že v jiný termín nebudeme vzorky přijímat, tedy ani 8. 5. 2015 kdy jsou VVT 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15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Export vína do USA</w:t>
      </w:r>
    </w:p>
    <w:p>
      <w:pPr>
        <w:pStyle w:val="Normal"/>
        <w:rPr/>
      </w:pPr>
      <w:r>
        <w:rPr>
          <w:color w:val="1F497D"/>
        </w:rPr>
        <w:t xml:space="preserve">Od loňského roku vyváží do USA vína z ČR Klub Sommeliérů (český exportér) a </w:t>
      </w:r>
      <w:hyperlink r:id="rId5">
        <w:r>
          <w:rPr>
            <w:rStyle w:val="InternetLink"/>
          </w:rPr>
          <w:t>Czech Wine Imports, Inc.</w:t>
        </w:r>
      </w:hyperlink>
      <w:r>
        <w:rPr>
          <w:color w:val="1F497D"/>
        </w:rPr>
        <w:t xml:space="preserve"> (americký importér). Pokud máte zájem Vaše vína do USA vyvážet, určitě je správná cesta se soutěže v San Franciscu zúčastnit. Je ale potřeba zvážit, jaká přesně vína do soutěže přihlásíte – úspěch na této soutěži je velké plus pro to, aby víno uspělo také na americkém trhu. Zároveň však takovéto víno musíte mít v dostatečném množství a za rozumnou cenu pro případné další obchodování. Pokud chcete začít exportovat Vaše víno do USA, do přihlašovacího formuláře do kolonky „</w:t>
      </w:r>
      <w:r>
        <w:rPr>
          <w:b/>
          <w:bCs/>
          <w:color w:val="1F497D"/>
        </w:rPr>
        <w:t>Imported wines only US importer</w:t>
      </w:r>
      <w:r>
        <w:rPr>
          <w:color w:val="1F497D"/>
        </w:rPr>
        <w:t>:“ vyplňte „Czech Wine Imports, Inc.“ a dále Vám doporučujeme koordinovat Vaše přípravy na soutěž v San Franciscu se zástupci Klubu Sommeliérů (info/zavináč/klubsommelieru.cz)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fwinecomp.com%20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vinozczech.com/export-vina-do-us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Host</dc:creator>
  <dc:description/>
  <cp:keywords/>
  <dc:language>en-US</dc:language>
  <cp:lastModifiedBy>Babisz</cp:lastModifiedBy>
  <dcterms:modified xsi:type="dcterms:W3CDTF">2015-04-20T12:33:00Z</dcterms:modified>
  <cp:revision>18</cp:revision>
  <dc:subject/>
  <dc:title>Technické podklady k přihláškám na mezinárodní výstavy v roce 2009</dc:title>
</cp:coreProperties>
</file>