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5390" cy="1104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9675" cy="109283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00" t="11743" r="24423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52705</wp:posOffset>
                </wp:positionV>
                <wp:extent cx="273685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06pt;mso-wrap-distance-left:9.05pt;mso-wrap-distance-right:9.05pt;mso-wrap-distance-top:0pt;mso-wrap-distance-bottom:0pt;margin-top:-4.15pt;mso-position-vertical-relative:text;margin-left: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5 nebude výnimkou. Začíname písať dejiny už 20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o úspešnom ostatnom ročníku, v ktorom sa prezentovalo takmer 500 druhov vín z 12 krajín sveta, pripravujeme ďalšiu súťažnú prehliadku. Aj tento rok je súťaži udelený patronát Medzinárodnej organizácie pre vinič a víno (OIV) so sídlom v Paríži,  je zaradená aj medzi  nominačné súťaže  Salónu vín SR.   Záštitu nad súťažou opäť prevzala predsedníčka Ústavného súdu SR </w:t>
      </w:r>
      <w:r>
        <w:rPr>
          <w:b/>
          <w:bCs/>
          <w:sz w:val="28"/>
        </w:rPr>
        <w:t>JUDr. Ivetta Macejková.</w:t>
      </w:r>
      <w:r>
        <w:rPr>
          <w:sz w:val="28"/>
        </w:rPr>
        <w:t xml:space="preserve">  Aj to svedčí o stabilne vysokej úrovni súťaže a činnosti organizátorov. Je len na Vás, či sa aj Vy svojou účasťou zapíšete do histórie výsledkov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0. ročník medzinárodnej prehliadky vín MUVINA 2015, ktorej konkurz sa uskutoční v dňoch 11. - 12. júna  2015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/>
      </w:pPr>
      <w:r>
        <w:rPr/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15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mája 2015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889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sk-SK"/>
        </w:rPr>
        <w:t>*</w:t>
      </w:r>
      <w:r>
        <w:rPr>
          <w:lang w:val="sk-SK"/>
        </w:rPr>
        <w:t>pozri štat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0715" cy="27736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77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5pt;height:218.4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prosíme zaslať najneskôr do 30. mája 2015 na hore uvedenú adresu. Do tohto termínu je potrebné uhradiť účastnícky poplatok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(+ 20% DPH)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 xml:space="preserve">na číslo účtu vo VÚB Prešov.  </w:t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IBAN           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>BIC              SUBASKBX</w:t>
      </w:r>
    </w:p>
    <w:p>
      <w:pPr>
        <w:pStyle w:val="Normal"/>
        <w:rPr/>
      </w:pPr>
      <w:r>
        <w:rPr>
          <w:sz w:val="24"/>
          <w:lang w:val="sk-SK"/>
        </w:rPr>
        <w:t xml:space="preserve">Pre </w:t>
      </w:r>
      <w:r>
        <w:rPr>
          <w:b/>
          <w:sz w:val="24"/>
          <w:lang w:val="sk-SK"/>
        </w:rPr>
        <w:t>slovenských výrobcov vína</w:t>
      </w:r>
      <w:r>
        <w:rPr>
          <w:sz w:val="24"/>
          <w:lang w:val="sk-SK"/>
        </w:rPr>
        <w:t xml:space="preserve"> je účastnícky poplatok upravený následn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 - 2 vzorky á 30,- EUR,  3 - 4 vzorky á 25,- EUR, nad 5 vzoriek á 20,- EUR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TB</dc:creator>
  <dc:description/>
  <cp:keywords/>
  <dc:language>en-US</dc:language>
  <cp:lastModifiedBy>mv</cp:lastModifiedBy>
  <cp:lastPrinted>2010-04-21T11:21:00Z</cp:lastPrinted>
  <dcterms:modified xsi:type="dcterms:W3CDTF">2015-04-13T13:03:00Z</dcterms:modified>
  <cp:revision>3</cp:revision>
  <dc:subject/>
  <dc:title>Dear friends of good wine,</dc:title>
</cp:coreProperties>
</file>