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15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. Čísla kategórií aj referenčné čísla jednotlivých vín sú uvedené v závere tohto štatútu. Pod týmito číslami je potrebné prihlásené vína označiť na prihláške. Každé prihlásené víno musí byť vyrobené v objeme aspoň 1000 l, prírodne sladké vína v objeme aspoň 100 l.</w:t>
      </w:r>
    </w:p>
    <w:p>
      <w:pPr>
        <w:pStyle w:val="Normal"/>
        <w:ind w:left="0" w:right="0" w:firstLine="708"/>
        <w:jc w:val="both"/>
        <w:rPr>
          <w:kern w:val="2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astníci konkurzu a prehliadky zasielajú z každej prihlásenej vzorky 6 adjustovaných fliaš s objemom 0,25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2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lang w:val="sk-SK"/>
        </w:rPr>
      </w:pPr>
      <w:r>
        <w:rPr>
          <w:sz w:val="22"/>
          <w:szCs w:val="22"/>
        </w:rPr>
        <w:tab/>
        <w:t xml:space="preserve">Celkové ohodnotenie vína je dané súčtom bodov a následnou elimináciou krajných hodnôt získaných od jednotlivých členov hodnotiacej komisie. Výsledné hodnotenie vína v komisii predstavuje aritmetický priemer zvyšných hodnôt. </w:t>
      </w:r>
      <w:r>
        <w:rPr>
          <w:sz w:val="22"/>
          <w:szCs w:val="22"/>
          <w:lang w:val="sk-SK"/>
        </w:rPr>
        <w:t>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medzinárodnej prehliadky MUVINA 2015 vymenuje degustačné komisie zostavené z medzinárodne uznávaných enológov - hodnotiteľov. Každá komisia pozostáva z 5 členov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šumivými vínami, nasledujú tiché vína biele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ásledovných teplotách:</w:t>
      </w:r>
    </w:p>
    <w:p>
      <w:pPr>
        <w:pStyle w:val="Normal"/>
        <w:ind w:left="708" w:right="0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right="0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right="0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right="0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</w:t>
        <w:tab/>
        <w:tab/>
        <w:tab/>
        <w:tab/>
        <w:t xml:space="preserve"> 92- 100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5 – 91,99</w:t>
        <w:tab/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4,99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left="0" w:right="0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ačný výbor medzinárodnej prehliadky MUVINA 2015, rešpektujúc doporučenia OIV v Paríži, sa zaväzuje neudeliť z celkového počtu súťažných vín viac ako 30% medailí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15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, ako aj cenu za najlepšiu kolekciu vín. Kolekciu tvoria 4 najlepšie hodnotené v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right="0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left="0" w:right="0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left="0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right="0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left="0"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left="0" w:right="425" w:hanging="0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left="0" w:right="42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left="0"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right="0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right="0" w:firstLine="708"/>
        <w:jc w:val="both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ab/>
        <w:t xml:space="preserve">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dc:language>en-US</dc:language>
  <cp:lastModifiedBy>Dusan Hazir</cp:lastModifiedBy>
  <dcterms:modified xsi:type="dcterms:W3CDTF">2014-02-06T09:07:00Z</dcterms:modified>
  <cp:revision>9</cp:revision>
  <dc:subject/>
  <dc:title>PRIHLÁŠKA</dc:title>
</cp:coreProperties>
</file>