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5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18. 5. 2014 14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5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zorky doručit: v pondělí 18. 5. 2015 od 7,3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5-04-22T13:56:00Z</dcterms:modified>
  <cp:revision>16</cp:revision>
  <dc:subject/>
  <dc:title>Technické podklady k přihláškám na mezinárodní výstavy v roce 2008</dc:title>
</cp:coreProperties>
</file>