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aše růžová vína chutnají i ve světě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vozí medai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5. května 201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národní soutěž růžových vín Le Mondial du Rosé opět přivítala a ocenila nejlepší rosé z celé Evropy, včetně těch moravských. Letošní ročník se konal v Cannes ve dnech 25. – 27. dubna 2015 a přinesl našim vinařům jednu zlatou a dvě stříbrné medaile. Účast našich růžových vín organizačně zajistilo Národní vinařské centrum za finanční podpory Vinařského fond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silné konkurenci 900 vzorků si za svá růžová odnesly zlatou medaili </w:t>
      </w:r>
      <w:r>
        <w:rPr>
          <w:rFonts w:cs="Arial" w:ascii="Arial" w:hAnsi="Arial"/>
          <w:b/>
          <w:sz w:val="22"/>
          <w:szCs w:val="22"/>
        </w:rPr>
        <w:t>Vinné sklepy Lechovice</w:t>
      </w:r>
      <w:r>
        <w:rPr>
          <w:rFonts w:cs="Arial" w:ascii="Arial" w:hAnsi="Arial"/>
          <w:sz w:val="22"/>
          <w:szCs w:val="22"/>
        </w:rPr>
        <w:t xml:space="preserve"> s ledovým vínem Cabernet Sauvignon 2013 a po jedné stříbrné firmy </w:t>
      </w:r>
      <w:r>
        <w:rPr>
          <w:rFonts w:cs="Arial" w:ascii="Arial" w:hAnsi="Arial"/>
          <w:b/>
          <w:sz w:val="22"/>
          <w:szCs w:val="22"/>
        </w:rPr>
        <w:t>Spielberg CZ</w:t>
      </w:r>
      <w:r>
        <w:rPr>
          <w:rFonts w:cs="Arial" w:ascii="Arial" w:hAnsi="Arial"/>
          <w:sz w:val="22"/>
          <w:szCs w:val="22"/>
        </w:rPr>
        <w:t xml:space="preserve"> za Svatovavřinecké pozdní sběr 2014 a </w:t>
      </w:r>
      <w:r>
        <w:rPr>
          <w:rFonts w:cs="Arial" w:ascii="Arial" w:hAnsi="Arial"/>
          <w:b/>
          <w:sz w:val="22"/>
          <w:szCs w:val="22"/>
        </w:rPr>
        <w:t>Vinařství Volařík</w:t>
      </w:r>
      <w:r>
        <w:rPr>
          <w:rFonts w:cs="Arial" w:ascii="Arial" w:hAnsi="Arial"/>
          <w:sz w:val="22"/>
          <w:szCs w:val="22"/>
        </w:rPr>
        <w:t xml:space="preserve"> za Merlot rosé pozdní sběr 2014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Rostoucí obliba moravských a českých růžových vín nestojí jen na jejich atraktivním projevu, který se skvěle hodí k teplejším měsícům roku, ale má také reálný základ ve vysokém hodnocení jejich kvality na mezinárodních soutěžích. Jejich svěžest, lehkost, aromatická podmanivost a v dobrém slova smyslu nenáročnost je tak jen skvěle podtržena jejich ceněnou kvalitou,“</w:t>
      </w:r>
      <w:r>
        <w:rPr>
          <w:rFonts w:cs="Arial" w:ascii="Arial" w:hAnsi="Arial"/>
          <w:sz w:val="22"/>
          <w:szCs w:val="22"/>
        </w:rPr>
        <w:t xml:space="preserve"> komentuje postavení růžových vín ing. Jaroslav Machovec, ředitel Vinařského fondu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Le Mondial du Rosé také potvrdila i u nás rostoucí trend obliby růžových sektů, kterých porotci hodnotili z devíti set přihlášených celou stovku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ekty jsou bezesporu na vzestupu, a to určitě nejen ty růžové. Snoubí se v nich elegance a noblesa se svěžestí a nespoutaností a je jen na každém, ke které jejich tváři se přikloní a jakou příležitost pro jejich konzumaci si vyberou,“ </w:t>
      </w:r>
      <w:r>
        <w:rPr>
          <w:rFonts w:cs="Arial" w:ascii="Arial" w:hAnsi="Arial"/>
          <w:sz w:val="22"/>
          <w:szCs w:val="22"/>
        </w:rPr>
        <w:t>dodal ing. Machovec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ůžové víno neboli rosé se vyrábí z odrůd modrých hroznů nejčastěji metodou krátkého naležení rozemletých hroznů (rmutu). V České republice se nejvíce používají hrozny odrůd </w:t>
      </w:r>
      <w:r>
        <w:rPr>
          <w:rFonts w:cs="Arial" w:ascii="Arial" w:hAnsi="Arial"/>
          <w:i/>
          <w:sz w:val="22"/>
          <w:szCs w:val="22"/>
        </w:rPr>
        <w:t>Frankovka, Svatovavřinecké, Zweigeltrebe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i/>
          <w:sz w:val="22"/>
          <w:szCs w:val="22"/>
        </w:rPr>
        <w:t>Cabernet Sauvignon</w:t>
      </w:r>
      <w:r>
        <w:rPr>
          <w:rFonts w:cs="Arial" w:ascii="Arial" w:hAnsi="Arial"/>
          <w:sz w:val="22"/>
          <w:szCs w:val="22"/>
        </w:rPr>
        <w:t>. Růžové víno by se mělo pít mladé, dokud má svěží ovocnou chuť a vůni. Nejlépe do jednoho až dvou let od sklizně. Růžová vína se chlubí celou škálou barevných odstínů – od sladce malinových tónů, přes jemně lososové a pomerančové až po temně cibulové, nebo dokonce téměř fialové odstíny, v závislosti na zvolené odrůdě hroznů a technologii jejich zpracování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moravských a českých vínech n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mondial-du-rose.fr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oceněných vín z České republi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4860"/>
        <w:gridCol w:w="947"/>
      </w:tblGrid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inařstv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ceněné ví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dail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inné sklepy Lechov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rnet Sauvignon, ledové víno 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pielberg 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vavřinecké pozdní sběr 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inařství Volaří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ot rosé pozdní sběr 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říbrná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Tel. 519 352 072, 721 414 575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na Škrletová, Omnimedia, s.r.o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 06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qFormat/>
    <w:rPr>
      <w:rFonts w:eastAsia="Calibri"/>
      <w:sz w:val="24"/>
      <w:szCs w:val="24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</w:rPr>
  </w:style>
  <w:style w:type="character" w:styleId="CharChar4">
    <w:name w:val=" Char Char4"/>
    <w:qFormat/>
    <w:rPr>
      <w:rFonts w:eastAsia="Times New Roman" w:cs="Times New Roman"/>
      <w:b/>
      <w:bCs/>
      <w:sz w:val="28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>
      <w:numPr>
        <w:ilvl w:val="0"/>
        <w:numId w:val="2"/>
      </w:numPr>
    </w:pPr>
    <w:rPr>
      <w:rFonts w:eastAsia="Calib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set">
    <w:name w:val="rese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zmoravy.cz/" TargetMode="External"/><Relationship Id="rId3" Type="http://schemas.openxmlformats.org/officeDocument/2006/relationships/hyperlink" Target="http://www.vinazcech.cz/" TargetMode="External"/><Relationship Id="rId4" Type="http://schemas.openxmlformats.org/officeDocument/2006/relationships/hyperlink" Target="http://www.mondial-du-rose.fr/en/index.php?langue=en&amp;renew_acceptation=1" TargetMode="External"/><Relationship Id="rId5" Type="http://schemas.openxmlformats.org/officeDocument/2006/relationships/hyperlink" Target="mailto:pavel.krska@vinarskecentrum.cz" TargetMode="External"/><Relationship Id="rId6" Type="http://schemas.openxmlformats.org/officeDocument/2006/relationships/hyperlink" Target="mailto:j.skrletova@omnimedi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9:00Z</dcterms:created>
  <dc:creator>Pavel Krška</dc:creator>
  <dc:description/>
  <cp:keywords/>
  <dc:language>en-US</dc:language>
  <cp:lastModifiedBy>omnimedia</cp:lastModifiedBy>
  <cp:lastPrinted>2015-05-04T14:39:00Z</cp:lastPrinted>
  <dcterms:modified xsi:type="dcterms:W3CDTF">2015-05-04T14:00:00Z</dcterms:modified>
  <cp:revision>3</cp:revision>
  <dc:subject/>
  <dc:title>Vína z České republiky již tradičně na prestižním světovém veletrhu Prowein v Düsseldorfu</dc:title>
</cp:coreProperties>
</file>