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še vína přivážejí 5 zlatých medailí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 italského Jeso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12. května 2015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sz w:val="22"/>
          <w:szCs w:val="22"/>
        </w:rPr>
        <w:t>Úspěšné tažení moravských a českých vín soutěžním rokem 2015 pokračuje medailovou sklizní na Concours Mondial de Bruxelles. Naši vinaři zde získali celkem 12 medailí, z toho 5 zlatých. Zajímavostí letošního ročníku je úspěch dvou našich sektů. Letošní ročník putovní soutěže se konal v italském Jesolu. Společnou prezentaci moravských a českých vín organizačně zajišťovalo Národní vinařské centrum za finanční podpory Vinařského fon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é medaile získala vinařství: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EMIA SEKT - Bohemia Sekt Prestige Brut 2013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ařství Josef Dufek - Tramín červený, výběr z hroznů 2013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ařství Štěpán Maňák - Ryzlink vlašský, výběr z hroznů Terroir 2013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Vinařství Pavlov – Pálava, pozdní sběr 2013</w:t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Víno Mikulov - Rulandské bílé, pozdní sběr 2013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řes obrovskou konkurenci se v soutěži umístily také dva sekty firmy BOHEMIA SEKT, a to na zlaté a stříbrné pozici. Je to dokladem toho, že rostoucí obliba sektů nejen jako sezónního vína jde ruku v ruce s jejich kvalitou, která obstojí i v mezinárodním měřítku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t"/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 xml:space="preserve">Za Českou republiku v hodnotících komisích zasedli Luboš Bárta, Iva Kováříková, Michal Šetka, Josef Balík, Martin Půček a Tibor Nyitray. JUDr. Luboš Bárta, MBA okomentoval dění na soutěži: </w:t>
      </w:r>
      <w:r>
        <w:rPr>
          <w:rStyle w:val="Ft"/>
          <w:rFonts w:cs="Arial" w:ascii="Arial" w:hAnsi="Arial"/>
          <w:bCs/>
          <w:i/>
          <w:sz w:val="22"/>
          <w:szCs w:val="22"/>
          <w:shd w:fill="FFFFFF" w:val="clear"/>
        </w:rPr>
        <w:t>„Můj osobní pohled na hodnocená vína je ovlivněn tím, že jsem vedl specializovanou komisí pro mladá tichá rosé a neročníhová šumivá růžová vína a jen občas jsme pro zpestření dostali sérii bílých nebo červených vín. Ze zhruba stovky hodnocených růžových vín ročníku 2014 lze zobecnit, že v trendu jsou svěží suchá vína na horní hranici povoleného zbytkového cukru pro tuto kategorii. Na ústupu je smetanovo-jogurtový styl, naopak stále častěji se prezentují čistě ovocná vína s pěknou kyselinou, čemuž ostatně prakticky v celé Evropě přál i ročník.“</w:t>
      </w:r>
    </w:p>
    <w:p>
      <w:pPr>
        <w:pStyle w:val="Normal"/>
        <w:jc w:val="both"/>
        <w:rPr>
          <w:rStyle w:val="Ft"/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ours Mondial de Bruxelles</w:t>
      </w:r>
    </w:p>
    <w:p>
      <w:pPr>
        <w:pStyle w:val="Normal"/>
        <w:jc w:val="both"/>
        <w:rPr>
          <w:rStyle w:val="Ft"/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Ft"/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 xml:space="preserve">Bodové limity této soutěže jsou nastaveny nadstandardně vysoko přísně – 96,6 bodů a více na velkou zlatou medaili a 92 na zlatou. Zisk medailí na CMB je tak o to cennější. V Jesolu se letos poměřilo přes 8 000 vín ze 45 zemí světa, které po tři dny posuzovalo 299 porotc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se letos konala poprvé v roce 1994 v Bruggách, kdy se hodnotilo „pouze“ 861 vzorků. V následujících letech se hodnocení konalo v Bruselu a dalších městech Belgie. Už tehdy se z Concours Mondial de Bruxelles stala jedna z nejprestižnějších světových soutěží vín, přesto se v roce 2006 organizátoři rozhodli ještě více posílit její mezinárodní charakter a přesunuli hodnocení z Belgie do významných evropských měst. Začalo se v Lisabonu, následoval Maastricht, Bordeaux, Valencie, Palermo, Lucemburk, Guimarāes, Bratislava, vloni Brusel a letos Jesolo. </w:t>
      </w:r>
      <w:r>
        <w:rPr>
          <w:rStyle w:val="Ft"/>
          <w:rFonts w:cs="Arial" w:ascii="Arial" w:hAnsi="Arial"/>
          <w:bCs/>
          <w:sz w:val="22"/>
          <w:szCs w:val="22"/>
          <w:shd w:fill="FFFFFF" w:val="clear"/>
        </w:rPr>
        <w:t>Příští ročník putovní soutěže se bude konat v Bulharském Plovdivu.</w:t>
      </w:r>
    </w:p>
    <w:p>
      <w:pPr>
        <w:pStyle w:val="Reset"/>
        <w:spacing w:lineRule="atLeast" w:line="32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UDr.</w:t>
      </w:r>
      <w:r>
        <w:rPr>
          <w:rFonts w:cs="Arial" w:ascii="Arial" w:hAnsi="Arial"/>
          <w:sz w:val="22"/>
          <w:szCs w:val="22"/>
        </w:rPr>
        <w:t xml:space="preserve"> Luboš Bárta</w:t>
      </w:r>
      <w:r>
        <w:rPr>
          <w:rFonts w:cs="Arial" w:ascii="Arial" w:hAnsi="Arial"/>
          <w:bCs/>
          <w:sz w:val="22"/>
          <w:szCs w:val="22"/>
        </w:rPr>
        <w:t>, MBA, šéfredaktor SOMMELIER/Revue pro Hotel a Restaur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E-mail:</w:t>
        </w:r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redakce@e-sommelie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 xml:space="preserve"> 602 270 8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19 352 072, 721 414 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http://concoursmondial.com/en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ledky soutěže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735"/>
        <w:gridCol w:w="960"/>
      </w:tblGrid>
      <w:tr>
        <w:trPr>
          <w:trHeight w:val="25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í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 hroznů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výběr z hroznů Terroi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álava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Valtice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landské bílé, výběr z hroznů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y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Kolby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ín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ankovka, výběr z hroznů 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berg CZ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etr Skoupil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yzlink vlašský, pozdní sběr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Hort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VOC 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Ft">
    <w:name w:val="f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ubtitle">
    <w:name w:val="subtitle"/>
    <w:basedOn w:val="Standardnpsmoodstavce"/>
    <w:qFormat/>
    <w:rPr/>
  </w:style>
  <w:style w:type="character" w:styleId="Description">
    <w:name w:val="description"/>
    <w:basedOn w:val="Standardnpsmoodstavce"/>
    <w:qFormat/>
    <w:rPr/>
  </w:style>
  <w:style w:type="character" w:styleId="Website">
    <w:name w:val="websit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j.skrletova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concoursmondial.com/en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26:00Z</dcterms:created>
  <dc:creator>kriz</dc:creator>
  <dc:description/>
  <cp:keywords/>
  <dc:language>en-US</dc:language>
  <cp:lastModifiedBy>omnimedia</cp:lastModifiedBy>
  <cp:lastPrinted>2014-05-12T09:34:00Z</cp:lastPrinted>
  <dcterms:modified xsi:type="dcterms:W3CDTF">2015-05-12T08:13:00Z</dcterms:modified>
  <cp:revision>11</cp:revision>
  <dc:subject/>
  <dc:title> </dc:title>
</cp:coreProperties>
</file>