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drawing>
          <wp:inline distT="0" distB="0" distL="0" distR="0">
            <wp:extent cx="1424305" cy="149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-62865</wp:posOffset>
                </wp:positionV>
                <wp:extent cx="4019550" cy="207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6"/>
                                <w:szCs w:val="26"/>
                              </w:rPr>
                              <w:t>Vážení degustátoř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6"/>
                                <w:szCs w:val="26"/>
                              </w:rPr>
                              <w:t>přijměte pozvání na hodnocení vín soutěž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32"/>
                                <w:szCs w:val="32"/>
                              </w:rPr>
                              <w:t>Forum Moravium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6"/>
                                <w:szCs w:val="26"/>
                              </w:rPr>
                              <w:t>které se uskuteč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6"/>
                                <w:szCs w:val="26"/>
                              </w:rPr>
                              <w:t>ve středu 24. června 2015 v 9:00 hod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6"/>
                                <w:szCs w:val="26"/>
                              </w:rPr>
                              <w:t>v sále a. s. VINIUM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6"/>
                                <w:szCs w:val="26"/>
                              </w:rPr>
                              <w:t xml:space="preserve"> ve Velkých Pavlovicí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6.5pt;height:163.5pt;mso-wrap-distance-left:9.05pt;mso-wrap-distance-right:9.05pt;mso-wrap-distance-top:0pt;mso-wrap-distance-bottom:0pt;margin-top:-4.9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6"/>
                          <w:szCs w:val="26"/>
                        </w:rPr>
                        <w:t>Vážení degustátoři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6"/>
                          <w:szCs w:val="26"/>
                        </w:rPr>
                        <w:t>přijměte pozvání na hodnocení vín soutěž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32"/>
                          <w:szCs w:val="32"/>
                        </w:rPr>
                        <w:t>Forum Moravium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6"/>
                          <w:szCs w:val="26"/>
                        </w:rPr>
                        <w:t>které se uskutečn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6"/>
                          <w:szCs w:val="26"/>
                        </w:rPr>
                        <w:t>ve středu 24. června 2015 v 9:00 hod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6"/>
                          <w:szCs w:val="26"/>
                        </w:rPr>
                        <w:t>v sále a. s. VINIUM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6"/>
                          <w:szCs w:val="26"/>
                        </w:rPr>
                        <w:t xml:space="preserve"> ve Velkých Pavlovicí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 xml:space="preserve">Návratku pro přihlášení degustátora zašlete, prosím, zpět nejpozději 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do 15. června 2015.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Na email: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hyperlink r:id="rId3">
        <w:r>
          <w:rPr>
            <w:rStyle w:val="InternetLink"/>
            <w:rFonts w:cs="Bookman Old Style" w:ascii="Bookman Old Style" w:hAnsi="Bookman Old Style"/>
            <w:i/>
            <w:sz w:val="26"/>
            <w:szCs w:val="26"/>
          </w:rPr>
          <w:t>z.karber@seznam.cz</w:t>
        </w:r>
      </w:hyperlink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i/>
          <w:sz w:val="26"/>
          <w:szCs w:val="26"/>
        </w:rPr>
        <w:t xml:space="preserve">                                                            </w:t>
      </w:r>
      <w:r>
        <w:rPr>
          <w:rFonts w:cs="Bookman Old Style" w:ascii="Bookman Old Style" w:hAnsi="Bookman Old Style"/>
          <w:b/>
          <w:i/>
          <w:sz w:val="26"/>
          <w:szCs w:val="26"/>
        </w:rPr>
        <w:t>Za FORUM  MORAVIUM o.s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i/>
          <w:sz w:val="26"/>
          <w:szCs w:val="26"/>
        </w:rPr>
        <w:t xml:space="preserve">                                                       </w:t>
      </w:r>
      <w:r>
        <w:rPr>
          <w:rFonts w:cs="Bookman Old Style" w:ascii="Bookman Old Style" w:hAnsi="Bookman Old Style"/>
          <w:b/>
          <w:i/>
          <w:sz w:val="26"/>
          <w:szCs w:val="26"/>
        </w:rPr>
        <w:t>Ing. Pavel Veverka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i/>
          <w:sz w:val="26"/>
          <w:szCs w:val="26"/>
        </w:rPr>
        <w:t xml:space="preserve">                                                        </w:t>
      </w:r>
      <w:r>
        <w:rPr>
          <w:rFonts w:cs="Bookman Old Style" w:ascii="Bookman Old Style" w:hAnsi="Bookman Old Style"/>
          <w:b/>
          <w:i/>
          <w:sz w:val="26"/>
          <w:szCs w:val="26"/>
        </w:rPr>
        <w:t>Ing. Zdeněk Karb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i/>
          <w:sz w:val="26"/>
          <w:szCs w:val="26"/>
        </w:rPr>
        <w:t xml:space="preserve">                                                     </w:t>
      </w:r>
      <w:r>
        <w:rPr>
          <w:rFonts w:cs="Bookman Old Style" w:ascii="Bookman Old Style" w:hAnsi="Bookman Old Style"/>
          <w:b/>
          <w:i/>
          <w:sz w:val="26"/>
          <w:szCs w:val="26"/>
        </w:rPr>
        <w:t>Ing. Pavel Lacin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--------------------------------------------------------------------------------------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Návratka pro přihlášení degustá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Na Forum Moravium 2015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Závazně potvrzuji účast na hodnocení dne 24.6. 2015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Jméno a příjmení:    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Telefon:    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e-mail:    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6"/>
          <w:szCs w:val="26"/>
        </w:rPr>
        <w:t>Podpis 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A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.karber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3:08:00Z</dcterms:created>
  <dc:creator>TIC Velké Pavlovice</dc:creator>
  <dc:description/>
  <cp:keywords/>
  <dc:language>en-US</dc:language>
  <cp:lastModifiedBy>Karberova</cp:lastModifiedBy>
  <cp:lastPrinted>2006-10-22T18:26:00Z</cp:lastPrinted>
  <dcterms:modified xsi:type="dcterms:W3CDTF">2015-05-24T08:38:00Z</dcterms:modified>
  <cp:revision>33</cp:revision>
  <dc:subject/>
  <dc:title>                                                                                                            </dc:title>
</cp:coreProperties>
</file>