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vacet medailí pro naše vinaře z Londý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15. června 2015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ští a čeští vinaři získali 2 stříbrné medaile, 18 bronzových a 29 diplomů na jedné z nejprestižnějších světových soutěží - Decanter World Wine Awards, která proběhla v Londýně. Odborná jury posuzovala kvalitu našich vín v rekordní konkurenci více než 16 000 vín. Společnou prezentaci moravských a českých vín organizačně zajišťovalo Národní vinařské centrum za finanční podpory Vinařského fon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 ze stříbrných medailí putovala k Miloši Michlovskému za jeho Aurelius 2012 výběr z cibéb a druhá do vinařství Reisten za Ryzlink Classic 2013 pozdní sběr. Nejvíce ocenění posbírala firma Bohemia Sekt, která si za svá vína odvezla dvě bronzové medaile a dva diplomy, a také firma Sonberk, jež získala jednu bronzovou medaili a 3 diplomy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Až srovnání s nejlepšími víny světa v reprezentativním počtu mnoha tisíc vzorků je tím pravým ukazatelem kvality a formátu daného vína. Opakující se skvělé výsledky při takovýchto velkých srovnáních potvrzují, že naše vína světový formát mají a mezi těmi z Francie, Itálie, Španělska či zámoří se rozhodně neztratí. A nejen to. Světoví porotci stále častěji oceňují osobitost našich vín, jež patří díky geografické poloze České republiky a jedinečnému rukopisu našich vinařů k vínům, která vždy vzbudí pozornost,“ </w:t>
      </w:r>
      <w:r>
        <w:rPr>
          <w:rFonts w:cs="Arial" w:ascii="Arial" w:hAnsi="Arial"/>
          <w:sz w:val="22"/>
          <w:szCs w:val="22"/>
        </w:rPr>
        <w:t>komentoval ing. Pavel Krška, ředitel Národního vinařského centra.</w:t>
      </w:r>
    </w:p>
    <w:p>
      <w:pPr>
        <w:pStyle w:val="Reset"/>
        <w:spacing w:lineRule="atLeast" w:line="32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s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anter World Wine Awards </w:t>
      </w: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ecanterawards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těž vznikla v roce 2004, a letošním ročníkem tak slaví dvanáct let své existence mezi nejprestižnějšími a největšími soutěžemi vín na světě. Letos se soutěže zúčastnilo </w:t>
      </w:r>
      <w:r>
        <w:rPr>
          <w:rFonts w:cs="Arial" w:ascii="Arial" w:hAnsi="Arial"/>
          <w:color w:val="000000"/>
          <w:sz w:val="22"/>
          <w:szCs w:val="22"/>
          <w:lang w:val="cs-CZ"/>
        </w:rPr>
        <w:t>rekordních 16 000 vín. Ocenění na Decanter World Wine Awards slouží nejen jako podpora obchodu úspěšných vinařů doma i v zahraničí, ale také</w:t>
      </w:r>
      <w:r>
        <w:rPr>
          <w:rFonts w:cs="Arial" w:ascii="Arial" w:hAnsi="Arial"/>
          <w:sz w:val="22"/>
          <w:szCs w:val="22"/>
          <w:lang w:val="cs-CZ"/>
        </w:rPr>
        <w:t xml:space="preserve"> jako signál pro další naše vinaře, aby se neostýchali více prezentovat na mezinárodních soutěžích a pomáhali ještě více posílit povědomí o vysoké úrovni našeho vinařství.</w:t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Jana Škrlet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 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ýsledky Decanter World Wine Awards 2015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220"/>
        <w:gridCol w:w="900"/>
        <w:gridCol w:w="90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Výrobce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í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ční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hemia Sekt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ouis Girardot Brut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hemia Sekt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restige Brut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hemia Sekt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restige Brut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hemia Sekt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tige Chardonnay Br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Château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Valtic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výběr z hrozn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ber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ánské zelené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bánské Sklepy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ort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VOC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ufe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ros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ovac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ovac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hofer</w:t>
              </w:r>
            </w:hyperlink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burské, pozdní sbě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hofer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andské bílé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us, výběr z cibé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vín Mikul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andské šedé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vín Mikul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yzlink Rýnsk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Flower line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Mikul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elier Club Rulandské bílé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avl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ava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avlo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andské šedé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í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modré, výběr z hrozn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vloví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yzlink Rýnsk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í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uvign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tr Skoupil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tr Skoupil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hrozn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álek &amp; Jäger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andské bílé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Classic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e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 Classic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nber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highlight w:val="magenta"/>
                  <w:u w:val="none"/>
                </w:rPr>
                <w:t>Pálava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nber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álav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botrytický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nber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Ryzlin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nber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Ryzlink Noble Ro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Štěpán Maňá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Štěpán Maňák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Ryzlink vlašský terro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inařství Čech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ulandské Šedé, pozdní sběr 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inařství Čech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yzlink Rýnsk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inařství Čech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uvign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Duf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, kabinetní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kabinetní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kabinetní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Nepra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 Nad Sklepy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fo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donnay, Herbarium Moravicum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zlink rýnský terroir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novín Znojmo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ánské zelené, Ledňáček říční Lot 4033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novín Znojmo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felder, Lot 3089, jakostní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novín Znojmo</w:t>
              </w:r>
            </w:hyperlink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Lot 4045, zemské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9277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795655" cy="716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nterawards.com/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skrletova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s://entry.decanterawards.com/en/Wine/Detail?wineId=10363&amp;backUrl=https%3A%2F%2Fdwalive.dorsetsoftware.com%2Fen%2FWine%2FWines" TargetMode="External"/><Relationship Id="rId8" Type="http://schemas.openxmlformats.org/officeDocument/2006/relationships/hyperlink" Target="https://entry.decanterawards.com/en/Wine/Detail?wineId=10431&amp;backUrl=https%3A%2F%2Fdwalive.dorsetsoftware.com%2Fen%2FWine%2FWines" TargetMode="External"/><Relationship Id="rId9" Type="http://schemas.openxmlformats.org/officeDocument/2006/relationships/hyperlink" Target="https://entry.decanterawards.com/en/Wine/Detail?wineId=10431&amp;backUrl=https%3A%2F%2Fdwalive.dorsetsoftware.com%2Fen%2FWine%2FWines" TargetMode="External"/><Relationship Id="rId10" Type="http://schemas.openxmlformats.org/officeDocument/2006/relationships/hyperlink" Target="https://entry.decanterawards.com/en/Wine/Detail?wineId=10410&amp;backUrl=https%3A%2F%2Fdwalive.dorsetsoftware.com%2Fen%2FWine%2FWines" TargetMode="External"/><Relationship Id="rId11" Type="http://schemas.openxmlformats.org/officeDocument/2006/relationships/hyperlink" Target="https://entry.decanterawards.com/en/Wine/Detail?wineId=10410&amp;backUrl=https%3A%2F%2Fdwalive.dorsetsoftware.com%2Fen%2FWine%2FWines" TargetMode="External"/><Relationship Id="rId12" Type="http://schemas.openxmlformats.org/officeDocument/2006/relationships/hyperlink" Target="https://entry.decanterawards.com/en/Wine/Detail?wineId=10410&amp;backUrl=https%3A%2F%2Fdwalive.dorsetsoftware.com%2Fen%2FWine%2FWines" TargetMode="External"/><Relationship Id="rId13" Type="http://schemas.openxmlformats.org/officeDocument/2006/relationships/hyperlink" Target="https://entry.decanterawards.com/en/Wine/Detail?wineId=10410&amp;backUrl=https%3A%2F%2Fdwalive.dorsetsoftware.com%2Fen%2FWine%2FWines" TargetMode="External"/><Relationship Id="rId14" Type="http://schemas.openxmlformats.org/officeDocument/2006/relationships/hyperlink" Target="https://entry.decanterawards.com/en/Wine/Detail?wineId=9784&amp;backUrl=https%3A%2F%2Fdwalive.dorsetsoftware.com%2Fen%2FWine%2FWines" TargetMode="External"/><Relationship Id="rId15" Type="http://schemas.openxmlformats.org/officeDocument/2006/relationships/hyperlink" Target="https://entry.decanterawards.com/en/Wine/Detail?wineId=10279&amp;backUrl=https%3A%2F%2Fdwalive.dorsetsoftware.com%2Fen%2FWine%2FWines" TargetMode="External"/><Relationship Id="rId16" Type="http://schemas.openxmlformats.org/officeDocument/2006/relationships/hyperlink" Target="https://entry.decanterawards.com/en/Wine/Detail?wineId=8150&amp;backUrl=https%3A%2F%2Fdwalive.dorsetsoftware.com%2Fen%2FWine%2FWines" TargetMode="External"/><Relationship Id="rId17" Type="http://schemas.openxmlformats.org/officeDocument/2006/relationships/hyperlink" Target="https://entry.decanterawards.com/en/Wine/Detail?wineId=11397&amp;backUrl=https%3A%2F%2Fdwalive.dorsetsoftware.com%2Fen%2FWine%2FWines" TargetMode="External"/><Relationship Id="rId18" Type="http://schemas.openxmlformats.org/officeDocument/2006/relationships/hyperlink" Target="https://entry.decanterawards.com/en/Wine/Detail?wineId=9948&amp;backUrl=https%3A%2F%2Fdwalive.dorsetsoftware.com%2Fen%2FWine%2FWines" TargetMode="External"/><Relationship Id="rId19" Type="http://schemas.openxmlformats.org/officeDocument/2006/relationships/hyperlink" Target="https://entry.decanterawards.com/en/Wine/Detail?wineId=9948&amp;backUrl=https%3A%2F%2Fdwalive.dorsetsoftware.com%2Fen%2FWine%2FWines" TargetMode="External"/><Relationship Id="rId20" Type="http://schemas.openxmlformats.org/officeDocument/2006/relationships/hyperlink" Target="https://entry.decanterawards.com/en/Wine/Detail?wineId=8146&amp;backUrl=https%3A%2F%2Fdwalive.dorsetsoftware.com%2Fen%2FWine%2FWines" TargetMode="External"/><Relationship Id="rId21" Type="http://schemas.openxmlformats.org/officeDocument/2006/relationships/hyperlink" Target="https://entry.decanterawards.com/en/Wine/Detail?wineId=8146&amp;backUrl=https%3A%2F%2Fdwalive.dorsetsoftware.com%2Fen%2FWine%2FWines" TargetMode="External"/><Relationship Id="rId22" Type="http://schemas.openxmlformats.org/officeDocument/2006/relationships/hyperlink" Target="https://entry.decanterawards.com/en/Wine/Detail?wineId=8484&amp;backUrl=https%3A%2F%2Fdwalive.dorsetsoftware.com%2Fen%2FWine%2FWines" TargetMode="External"/><Relationship Id="rId23" Type="http://schemas.openxmlformats.org/officeDocument/2006/relationships/hyperlink" Target="https://entry.decanterawards.com/en/Wine/Detail?wineId=12034&amp;backUrl=https%3A%2F%2Fdwalive.dorsetsoftware.com%2Fen%2FWine%2FWines" TargetMode="External"/><Relationship Id="rId24" Type="http://schemas.openxmlformats.org/officeDocument/2006/relationships/hyperlink" Target="https://entry.decanterawards.com/en/Wine/Detail?wineId=12034&amp;backUrl=https%3A%2F%2Fdwalive.dorsetsoftware.com%2Fen%2FWine%2FWines" TargetMode="External"/><Relationship Id="rId25" Type="http://schemas.openxmlformats.org/officeDocument/2006/relationships/hyperlink" Target="https://entry.decanterawards.com/en/Wine/Detail?wineId=13219&amp;backUrl=https%3A%2F%2Fdwalive.dorsetsoftware.com%2Fen%2FWine%2FWines" TargetMode="External"/><Relationship Id="rId26" Type="http://schemas.openxmlformats.org/officeDocument/2006/relationships/hyperlink" Target="https://entry.decanterawards.com/en/Wine/Detail?wineId=10224&amp;backUrl=https%3A%2F%2Fdwalive.dorsetsoftware.com%2Fen%2FWine%2FWines" TargetMode="External"/><Relationship Id="rId27" Type="http://schemas.openxmlformats.org/officeDocument/2006/relationships/hyperlink" Target="https://entry.decanterawards.com/en/Wine/Detail?wineId=10224&amp;backUrl=https%3A%2F%2Fdwalive.dorsetsoftware.com%2Fen%2FWine%2FWines" TargetMode="External"/><Relationship Id="rId28" Type="http://schemas.openxmlformats.org/officeDocument/2006/relationships/hyperlink" Target="https://entry.decanterawards.com/en/Wine/Detail?wineId=10224&amp;backUrl=https%3A%2F%2Fdwalive.dorsetsoftware.com%2Fen%2FWine%2FWines" TargetMode="External"/><Relationship Id="rId29" Type="http://schemas.openxmlformats.org/officeDocument/2006/relationships/hyperlink" Target="https://entry.decanterawards.com/en/Wine/Detail?wineId=10224&amp;backUrl=https%3A%2F%2Fdwalive.dorsetsoftware.com%2Fen%2FWine%2FWines" TargetMode="External"/><Relationship Id="rId30" Type="http://schemas.openxmlformats.org/officeDocument/2006/relationships/hyperlink" Target="https://entry.decanterawards.com/en/Wine/Detail?wineId=10224&amp;backUrl=https%3A%2F%2Fdwalive.dorsetsoftware.com%2Fen%2FWine%2FWines" TargetMode="External"/><Relationship Id="rId31" Type="http://schemas.openxmlformats.org/officeDocument/2006/relationships/hyperlink" Target="https://entry.decanterawards.com/en/Wine/Detail?wineId=10224&amp;backUrl=https%3A%2F%2Fdwalive.dorsetsoftware.com%2Fen%2FWine%2FWines" TargetMode="External"/><Relationship Id="rId32" Type="http://schemas.openxmlformats.org/officeDocument/2006/relationships/hyperlink" Target="https://entry.decanterawards.com/en/Wine/Detail?wineId=8265&amp;backUrl=https%3A%2F%2Fdwalive.dorsetsoftware.com%2Fen%2FWine%2FWines" TargetMode="External"/><Relationship Id="rId33" Type="http://schemas.openxmlformats.org/officeDocument/2006/relationships/hyperlink" Target="https://entry.decanterawards.com/en/Wine/Detail?wineId=8265&amp;backUrl=https%3A%2F%2Fdwalive.dorsetsoftware.com%2Fen%2FWine%2FWines" TargetMode="External"/><Relationship Id="rId34" Type="http://schemas.openxmlformats.org/officeDocument/2006/relationships/hyperlink" Target="https://entry.decanterawards.com/en/Wine/Detail?wineId=11390&amp;backUrl=https%3A%2F%2Fdwalive.dorsetsoftware.com%2Fen%2FWine%2FWines" TargetMode="External"/><Relationship Id="rId35" Type="http://schemas.openxmlformats.org/officeDocument/2006/relationships/hyperlink" Target="https://entry.decanterawards.com/en/Wine/Detail?wineId=10227&amp;backUrl=https%3A%2F%2Fdwalive.dorsetsoftware.com%2Fen%2FWine%2FWines" TargetMode="External"/><Relationship Id="rId36" Type="http://schemas.openxmlformats.org/officeDocument/2006/relationships/hyperlink" Target="https://entry.decanterawards.com/en/Wine/Detail?wineId=11390&amp;backUrl=https%3A%2F%2Fdwalive.dorsetsoftware.com%2Fen%2FWine%2FWines" TargetMode="External"/><Relationship Id="rId37" Type="http://schemas.openxmlformats.org/officeDocument/2006/relationships/hyperlink" Target="https://entry.decanterawards.com/en/Wine/Detail?wineId=8146&amp;backUrl=https%3A%2F%2Fdwalive.dorsetsoftware.com%2Fen%2FWine%2FWines" TargetMode="External"/><Relationship Id="rId38" Type="http://schemas.openxmlformats.org/officeDocument/2006/relationships/hyperlink" Target="https://entry.decanterawards.com/en/Wine/Detail?wineId=11390&amp;backUrl=https%3A%2F%2Fdwalive.dorsetsoftware.com%2Fen%2FWine%2FWines" TargetMode="External"/><Relationship Id="rId39" Type="http://schemas.openxmlformats.org/officeDocument/2006/relationships/hyperlink" Target="https://entry.decanterawards.com/en/Wine/Detail?wineId=10222&amp;backUrl=https%3A%2F%2Fdwalive.dorsetsoftware.com%2Fen%2FWine%2FWines" TargetMode="External"/><Relationship Id="rId40" Type="http://schemas.openxmlformats.org/officeDocument/2006/relationships/hyperlink" Target="https://entry.decanterawards.com/en/Wine/Detail?wineId=10232&amp;backUrl=https%3A%2F%2Fdwalive.dorsetsoftware.com%2Fen%2FWine%2FWines" TargetMode="External"/><Relationship Id="rId41" Type="http://schemas.openxmlformats.org/officeDocument/2006/relationships/hyperlink" Target="https://entry.decanterawards.com/en/Wine/Detail?wineId=10232&amp;backUrl=https%3A%2F%2Fdwalive.dorsetsoftware.com%2Fen%2FWine%2FWines" TargetMode="External"/><Relationship Id="rId42" Type="http://schemas.openxmlformats.org/officeDocument/2006/relationships/hyperlink" Target="https://entry.decanterawards.com/en/Wine/Detail?wineId=10232&amp;backUrl=https%3A%2F%2Fdwalive.dorsetsoftware.com%2Fen%2FWine%2FWines" TargetMode="External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5:00Z</dcterms:created>
  <dc:creator>kriz</dc:creator>
  <dc:description/>
  <cp:keywords/>
  <dc:language>en-US</dc:language>
  <cp:lastModifiedBy>omnimedia</cp:lastModifiedBy>
  <cp:lastPrinted>2015-06-10T15:58:00Z</cp:lastPrinted>
  <dcterms:modified xsi:type="dcterms:W3CDTF">2015-06-11T12:53:00Z</dcterms:modified>
  <cp:revision>15</cp:revision>
  <dc:subject/>
  <dc:title> </dc:title>
</cp:coreProperties>
</file>