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Tři ze sedmi Šampionů a velká zlatá medai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 naše vinař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7. června 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ravští a čeští vinaři získali tři ze sedmi titulů Šampiona, velkou zlatou medaili a dalších 41 medailí z mezinárodní soutěže vín Muvina Prešov. Účast našich vín finančně podpořil Vinařský fond a organizačně ji zajistilo Národní vinařské centru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jvyšším oceněním, velkou zlatou medailí a titulem Šampiona mezi sladkými víny bylo oceněno Veltlínské zelené 2011 ledové víno z </w:t>
      </w:r>
      <w:r>
        <w:rPr>
          <w:rFonts w:cs="Arial" w:ascii="Arial" w:hAnsi="Arial"/>
          <w:b/>
          <w:color w:val="000000"/>
          <w:sz w:val="22"/>
          <w:szCs w:val="22"/>
        </w:rPr>
        <w:t>CHÂTEAU VALTICE - Vinné sklepy Valtice</w:t>
      </w:r>
      <w:r>
        <w:rPr>
          <w:rFonts w:cs="Arial" w:ascii="Arial" w:hAnsi="Arial"/>
          <w:color w:val="000000"/>
          <w:sz w:val="22"/>
          <w:szCs w:val="22"/>
        </w:rPr>
        <w:t xml:space="preserve">, které získaly ještě další dvě zlaté medaile za </w:t>
      </w:r>
      <w:r>
        <w:rPr>
          <w:rFonts w:eastAsia="Times New Roman" w:cs="Arial" w:ascii="Arial" w:hAnsi="Arial"/>
          <w:sz w:val="22"/>
          <w:szCs w:val="22"/>
          <w:lang w:eastAsia="ja-JP"/>
        </w:rPr>
        <w:t xml:space="preserve">Sauvignon 2013 pozdní sběr a Rulandské bílé 2013 pozdní sběr. </w:t>
      </w:r>
      <w:r>
        <w:rPr>
          <w:rFonts w:cs="Arial" w:ascii="Arial" w:hAnsi="Arial"/>
          <w:sz w:val="22"/>
          <w:szCs w:val="22"/>
        </w:rPr>
        <w:t>Šampionem bílých suchých vín se stalo Rulandské bílé – Sauvignon moravské zemské víno 2012 z </w:t>
      </w:r>
      <w:r>
        <w:rPr>
          <w:rFonts w:cs="Arial" w:ascii="Arial" w:hAnsi="Arial"/>
          <w:b/>
          <w:sz w:val="22"/>
          <w:szCs w:val="22"/>
        </w:rPr>
        <w:t>Vinařství Valihrach</w:t>
      </w:r>
      <w:r>
        <w:rPr>
          <w:rFonts w:cs="Arial" w:ascii="Arial" w:hAnsi="Arial"/>
          <w:sz w:val="22"/>
          <w:szCs w:val="22"/>
        </w:rPr>
        <w:t xml:space="preserve"> mezi ostatními bílými víny porotu nejvíce zaujala Pálava 2012 výběr z hroznů z </w:t>
      </w:r>
      <w:r>
        <w:rPr>
          <w:rFonts w:cs="Arial" w:ascii="Arial" w:hAnsi="Arial"/>
          <w:b/>
          <w:sz w:val="22"/>
          <w:szCs w:val="22"/>
        </w:rPr>
        <w:t>Vinařství LAHOF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nožství udělených medailí byly nejúspěšnější </w:t>
      </w:r>
      <w:r>
        <w:rPr>
          <w:rFonts w:cs="Arial" w:ascii="Arial" w:hAnsi="Arial"/>
          <w:b/>
          <w:sz w:val="22"/>
          <w:szCs w:val="22"/>
        </w:rPr>
        <w:t>Vinné Sklepy Lechovice</w:t>
      </w:r>
      <w:r>
        <w:rPr>
          <w:rFonts w:cs="Arial" w:ascii="Arial" w:hAnsi="Arial"/>
          <w:sz w:val="22"/>
          <w:szCs w:val="22"/>
        </w:rPr>
        <w:t xml:space="preserve">, které si přivezly 4 medaile – 3 zlaté za Cabernet Sauvignon 2013 ledové víno, Rulandské bílé 2013 pozdní sběr a Ryzlink rýnský 2013 ledové víno. Čtvrtou, stříbrnou medaili si vysloužily za Ryzlink rýnský VOC 2014. </w:t>
      </w:r>
      <w:r>
        <w:rPr>
          <w:rFonts w:cs="Arial" w:ascii="Arial" w:hAnsi="Arial"/>
          <w:b/>
          <w:sz w:val="22"/>
          <w:szCs w:val="22"/>
        </w:rPr>
        <w:t>Vinařství Štěpán Maňák</w:t>
      </w:r>
      <w:r>
        <w:rPr>
          <w:rFonts w:cs="Arial" w:ascii="Arial" w:hAnsi="Arial"/>
          <w:sz w:val="22"/>
          <w:szCs w:val="22"/>
        </w:rPr>
        <w:t xml:space="preserve"> získalo 3 zlaté medaile, a to za Ryzlink vlašský 2013 výběr z hroznů, Rulandské šedé 2014 pozdní sběr a Rulandské modré 2012 výběr z hroznů barrique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V současné době existuje spousta různých vinařských soutěží. Naše vinařství CHÂTEAU VALTICE se účastní jen těch nejprestižnějších a tradičních soutěží jako jsou Salon vín ČR, Valtické vinné trhy a na Slovensku především Muvina Prešov. Získat šampiona na takto významné tradiční výstavě je tedy pro nás obrovské ocenění za naši několikaletou práci a zároveň velký závazek vůči našim klientům a příznivcům do dalších let,“</w:t>
      </w:r>
      <w:r>
        <w:rPr>
          <w:rFonts w:cs="Arial" w:ascii="Arial" w:hAnsi="Arial"/>
          <w:color w:val="000000"/>
          <w:sz w:val="22"/>
          <w:szCs w:val="22"/>
        </w:rPr>
        <w:t xml:space="preserve"> říká David Šťastný, ředitel CHÂTEAU VALTICE – Vinné sklepy Valtic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ši vinaři obstáli v zahraniční konkurenci opět výborně. Šampiony získali tři ze sedmi, stejně jako pořádající Slovensko, ale v celkovém počtu medailí se stali nejúspěšnějšími účastníky soutěže,“ </w:t>
      </w:r>
      <w:r>
        <w:rPr>
          <w:rFonts w:cs="Arial" w:ascii="Arial" w:hAnsi="Arial"/>
          <w:sz w:val="22"/>
          <w:szCs w:val="22"/>
        </w:rPr>
        <w:t xml:space="preserve">komentoval dění na soutěži ing. Marek Babisz, hlavní sommeliér Národního vinařského centr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Celkem odborná porota v Prešově hodnotila 362 vín z 12 zemí světa. </w:t>
      </w:r>
      <w:r>
        <w:rPr>
          <w:rFonts w:cs="Arial" w:ascii="Arial" w:hAnsi="Arial"/>
          <w:sz w:val="22"/>
          <w:szCs w:val="22"/>
        </w:rPr>
        <w:t xml:space="preserve">V komisích zasedly také mnohé osobnosti našeho vinařství, jako například: Radomil Baloun, Josef Valihrach, Martin Křístek, Vladimíra Mrázová, Božena Valihrachová, Vladimíra Seidlová, Pavel Lacina či Vlastislav Pláteník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i Muvina byl přidělen patronát O.I.V. mezinárodní organizace pro révu a víno, což ji řadí mezi nejprestižnější světové soutěže vín, jakými jsou např. Vinalies Internationales Paris nebo Sélections Mondiales des Vins Canada, kde už se vína z Moravy a vína z Čech letos ukázala v nejlepším světle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výsledky oceněných vín z ČR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806"/>
        <w:gridCol w:w="874"/>
        <w:gridCol w:w="1800"/>
      </w:tblGrid>
      <w:tr>
        <w:trPr>
          <w:trHeight w:val="300" w:hRule="exac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Vinařství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Víno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Roční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Arial Unicode MS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edaile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Radomil Balou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Děvín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Radomil Baloun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šedé, výběr z hrozn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Bohemia prestige demi se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Chardonnay prestige bru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Čech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rýnský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Drápal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vlašský, slám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Drápal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Cabernet Sauvignon, slám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bílé, výběr z hrozn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vatovavřinecké klaret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ice Hna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vlašský, kabin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LAHOFER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álava, výběr z hrozn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LAHOFER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Rulandské šedé, výběr z hrozn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Zlatá - Šampion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né sklepy Lechov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Cabernet Sauvignon, led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né sklepy Lechov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Rulandské bílé, pozdní sběr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né sklepy Lechov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rýnský, led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né sklepy Lechov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rýnský VOC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Maderič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šedé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Štěpán Maňá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Ryzlink vlašský, výběr z hroznů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Štěpán Maňá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šedé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Štěpán Maňá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modré, výběr z hroznů barriqu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selekt Michlovský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Aurelius, výběr z cibé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Mikulic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álava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Mikulic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auvignon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Pavlov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šedé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íno Rovenius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auvignon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íno Rovenius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Merlot rose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íno Rovenius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Cabernet Moravia, ros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ZD Sedle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vlašský, led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onber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ramín červený, slám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onber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, botrytický vý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Jiří Šiline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Ryzlink rýnský, pozdní sběr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TS Čejkov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rýnský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U Kapličky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Alibernet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bookmarkStart w:id="0" w:name="RANGE!A35"/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U Kapličky</w:t>
            </w:r>
            <w:bookmarkEnd w:id="0"/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šedé, pozdní sběr battobag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Bojanovský sklep Uherek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yzlink rýnský, pozdní sběr sur li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Vinařství Valihrach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Rulandské bílé – Sauvignon MZ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Zlatá - Šampion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Valihrach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Svatovavřinecké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580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sz w:val="20"/>
                <w:szCs w:val="20"/>
                <w:lang w:eastAsia="ja-JP"/>
              </w:rPr>
              <w:t>CHÂTEAU VALTICE - Vinné sklepy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Veltlínské zelené, ledové ví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szCs w:val="20"/>
                <w:lang w:eastAsia="ja-JP"/>
              </w:rPr>
              <w:t>Velká zlatá - Šampion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CHÂTEAU VALTICE - Vinné sklepy Valt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 xml:space="preserve">Sauvignon, pozdní sběr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color w:val="000000"/>
                <w:sz w:val="20"/>
                <w:szCs w:val="20"/>
                <w:lang w:eastAsia="ja-JP"/>
              </w:rPr>
              <w:t>CHÂTEAU VALTICE - Vinné sklepy Valt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bílé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OFOL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auvignon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OFOL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Pálava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exac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ZNOVÍN ZNOJMO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millon, pozdní sbě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  <w:tr>
        <w:trPr>
          <w:trHeight w:val="270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Vinařství Žůrek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ulandské bílé, pozdní sběr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Mincho;Arial Unicode MS" w:cs="Arial"/>
                <w:sz w:val="20"/>
                <w:szCs w:val="20"/>
                <w:lang w:eastAsia="ja-JP"/>
              </w:rPr>
            </w:pPr>
            <w:r>
              <w:rPr>
                <w:rFonts w:eastAsia="MS Mincho;Arial Unicode MS" w:cs="Arial" w:ascii="Arial" w:hAnsi="Arial"/>
                <w:sz w:val="20"/>
                <w:szCs w:val="20"/>
                <w:lang w:eastAsia="ja-JP"/>
              </w:rPr>
              <w:t xml:space="preserve">Zlatá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CharChar4">
    <w:name w:val=" Char Char4"/>
    <w:qFormat/>
    <w:rPr>
      <w:rFonts w:eastAsia="Times New Roman" w:cs="Times New Roman"/>
      <w:b/>
      <w:bCs/>
      <w:sz w:val="28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2:00Z</dcterms:created>
  <dc:creator>Pavel Krška</dc:creator>
  <dc:description/>
  <cp:keywords/>
  <dc:language>en-US</dc:language>
  <cp:lastModifiedBy>omnimedia</cp:lastModifiedBy>
  <cp:lastPrinted>2014-06-17T16:17:00Z</cp:lastPrinted>
  <dcterms:modified xsi:type="dcterms:W3CDTF">2015-06-16T13:27:00Z</dcterms:modified>
  <cp:revision>18</cp:revision>
  <dc:subject/>
  <dc:title>Vína z České republiky již tradičně na prestižním světovém veletrhu Prowein v Düsseldorfu</dc:title>
</cp:coreProperties>
</file>