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alších 39 medailí pro naše vinaře v Londýn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23. června 2015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vští a čeští vinaři získali v Londýně na soutěži International Wine and Spirit Competition 16 stříbrných a 23 bronzových medailí. Kromě tradičních bílých odrůd se na medailové pozice probojovalo také růžové a červené víno. Společnou prezentaci moravských a českých vín organizačně zajišťovalo Národní vinařské centrum za finanční podpory Vinařského fondu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více se dařilo firmě BOHEMIA SEKT, která získala 3 stříbrné a 2 bronzové medaile. Velmi úspěšné bylo i Vinařství Dufek, které si odvezlo 5 bronzových medailí. Vinařství Petr Skoupil získalo 4 bronzové medaile, z nichž jedna byla za červené víno Frankovka 2013 pozdní sběr. Vítězné růžové víno Svatovavřinecké rosé 2014 pozdní sběr od firmy Spielberg CZ získalo rovněž bronz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še bílá vína vítězí na světových soutěžích nejčastěji. Proto jsme vždy velmi rádi za úspěch červeného nebo růžového vína, jenž dokládá, že i moravská vína z modrých odrůd mají ve vinařském světě své slovo. Úspěchy v těchto kategoriích se dostavují zejména tam, kde jsou pořadatelé odvážnější a dají porotě větší prostor pro ocenění originality a osobitého přístupu vinařů,“ </w:t>
      </w:r>
      <w:r>
        <w:rPr>
          <w:rFonts w:cs="Arial" w:ascii="Arial" w:hAnsi="Arial"/>
          <w:sz w:val="22"/>
          <w:szCs w:val="22"/>
        </w:rPr>
        <w:t>komentoval ing. Pavel Krška, ředitel Národního vinařského centra.</w:t>
      </w:r>
    </w:p>
    <w:p>
      <w:pPr>
        <w:pStyle w:val="Reset"/>
        <w:spacing w:lineRule="atLeast" w:line="32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outěž International Wine and Spirit Competition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byla založena už v roce 1969, už 46 let tedy stanovuje laťku kvality světových vín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gr. Jana Škrlet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 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ýsledky IWCS 2015</w:t>
      </w:r>
      <w:r>
        <w:rPr/>
        <w:t>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3760"/>
        <w:gridCol w:w="807"/>
        <w:gridCol w:w="963"/>
      </w:tblGrid>
      <w:tr>
        <w:trPr>
          <w:trHeight w:val="2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20"/>
                <w:szCs w:val="20"/>
                <w:lang w:eastAsia="ja-JP"/>
              </w:rPr>
              <w:t xml:space="preserve">Výrobce 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20"/>
                <w:szCs w:val="20"/>
                <w:lang w:eastAsia="ja-JP"/>
              </w:rPr>
              <w:t>Víno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20"/>
                <w:szCs w:val="20"/>
                <w:lang w:eastAsia="ja-JP"/>
              </w:rPr>
              <w:t>Ročník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FFFF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20"/>
                <w:szCs w:val="20"/>
                <w:lang w:eastAsia="ja-JP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 Prestige Chardonnay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 Prestige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Bohemia Sekt Prestige Chardonnay brut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ouis Girardot brut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hemia Sekt Prestige bru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ABÁNSKÉ SKLEP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Ryzlink rýnský, pozdní sběr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ÂTEAU VALTICE - Vinné sklepy Valtic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bílé, led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lb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lb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zlink rýnsk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nber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álava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nber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zlink botrytický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pielberg C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zlink rýnsk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pielberg C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vatovavřinecké Ros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Če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Hibernal, kabinetní víno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Čech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ltlínské zelen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ibernal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ylvánské zelen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zlink vlašský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Dufe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amín červený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Kovacs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Kovacs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Mikrosvín Mikul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amín červen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Nepra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Nepraš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avl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avl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amín červený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etr Skoupil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nkovka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etr Skoupil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ardonnay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etr Skoupil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šedé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Petr Skoupil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üller Thurgau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Štěpán Maňá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auvignon, ledové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Štěpán Maňák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yzlink vlašský, výběr z hroznů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U Kapličk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álava, Dalibo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ařství U Kapličk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weigeltrebe – rosé, kabinetní víno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íno Mikulov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ulandské bíl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inselekt Michlovský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urelius, výběr z cibéb Premiu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NOVÍN ZNOJM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Veltlínské zelené, pozdní sběr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nzová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NOVÍN ZNOJMO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amín červený, výběr z hrozn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0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říbr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277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795655" cy="716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7:00Z</dcterms:created>
  <dc:creator>kriz</dc:creator>
  <dc:description/>
  <dc:language>en-US</dc:language>
  <cp:lastModifiedBy>Pavel Krška</cp:lastModifiedBy>
  <cp:lastPrinted>2015-06-22T15:08:00Z</cp:lastPrinted>
  <dcterms:modified xsi:type="dcterms:W3CDTF">2015-06-22T13:37:00Z</dcterms:modified>
  <cp:revision>2</cp:revision>
  <dc:subject/>
  <dc:title/>
</cp:coreProperties>
</file>