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sítky medailí z USA pro naše vinař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2. července 2015</w:t>
      </w:r>
    </w:p>
    <w:p>
      <w:pPr>
        <w:pStyle w:val="Normal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avští a čeští vinaři přivážejí desítky medailí z mezinárodní soutěže San Francisco International Wine Competition. Její 35. ročník vynesl našim vinařům jednu velkou zlatou medaili, dále 7 zlatých, 31 stříbrných a 37 bronzových. Celkově tedy vinaři získali 76 medailí. Velkým úspěchem jsou další medailová ocenění pro moravská červená vína, kterých uspělo celkem 6. Účast našich vín proběhla za finanční podpory </w:t>
      </w:r>
      <w:r>
        <w:rPr>
          <w:rFonts w:cs="Arial" w:ascii="Arial" w:hAnsi="Arial"/>
          <w:b/>
          <w:bCs/>
          <w:sz w:val="22"/>
          <w:szCs w:val="22"/>
        </w:rPr>
        <w:t xml:space="preserve">Vinařského fondu a </w:t>
      </w:r>
      <w:r>
        <w:rPr>
          <w:rFonts w:cs="Arial" w:ascii="Arial" w:hAnsi="Arial"/>
          <w:b/>
          <w:sz w:val="22"/>
          <w:szCs w:val="22"/>
        </w:rPr>
        <w:t xml:space="preserve">organizačního zajištění </w:t>
      </w:r>
      <w:r>
        <w:rPr>
          <w:rFonts w:cs="Arial" w:ascii="Arial" w:hAnsi="Arial"/>
          <w:b/>
          <w:bCs/>
          <w:sz w:val="22"/>
          <w:szCs w:val="22"/>
        </w:rPr>
        <w:t>Národního vinařského cent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elkou zlatou získala Pálava 2014 pozdní sběr z firmy Vinice Hnanice. “</w:t>
      </w:r>
      <w:r>
        <w:rPr>
          <w:rFonts w:cs="Arial" w:ascii="Arial" w:hAnsi="Arial"/>
          <w:i/>
          <w:iCs/>
          <w:sz w:val="22"/>
          <w:szCs w:val="22"/>
        </w:rPr>
        <w:t>Tak jako Žatecký chmel nebo Budějovický Budvar se i naše moravská vína stávají světovou specialitou - je jich málo, jsou netradiční a jsou výborná,</w:t>
      </w:r>
      <w:r>
        <w:rPr>
          <w:rFonts w:cs="Arial" w:ascii="Arial" w:hAnsi="Arial"/>
          <w:sz w:val="22"/>
          <w:szCs w:val="22"/>
        </w:rPr>
        <w:t>” komentoval výsledky ředitel firmy Ing. Evžen Kašpárek. Kolekce vín vinařství Vinice-Hnanice získala “Best of Nation Award”. Oceněné víno, jako jediné z České republiky, dostalo velkou zlatou medaili a zařadilo se tak mezi nejlepších 5% z téměř 5 tisíc vzorků z celého světa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ětší dojem v San Franciscu zanechala Pálava, tedy odrůda vyšlechtěná na Moravě. Dalších šest zlatých medailí pak získaly odrůdy Rulandské modré, Rulandské šedé, André, Ryzlink vlašský, Chardonnay a Irsai Oliver. Velká odrůdová pestrost panovala i u stříbrných a bronzových medailí, což jen dokládá, že naše vinařství vyniká kromě individuálních úspěchů také nesmírnou rozmanitostí a nadstandardně vysoko kvalitou napříč všemi pěstovanými odrůd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an Francisco International Wine Competition je nejprestižnější soutěží vín v USA a úspěch moravských vín zde není náhodný. V zámoří naše vína budí zaslouženou pozornost pravidelně a letošních 76 medailí navazuje na úspěchy v minulých letech,“</w:t>
      </w:r>
      <w:r>
        <w:rPr>
          <w:rFonts w:cs="Arial" w:ascii="Arial" w:hAnsi="Arial"/>
          <w:sz w:val="22"/>
          <w:szCs w:val="22"/>
        </w:rPr>
        <w:t xml:space="preserve"> říká ing. Pavel Krška, ředitel Národního vinařského cent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iž 35. ročníku San Francisco International Wine Competition se letos zúčastnilo 4902 vín z 26 zemí, což je o 7 % více než loni. Porota byla složena ze špičkových odborníků, jakými jsou například  Anthony Dias Blue, výkonný ředitel soutěže nebo Tim Macdonald, ředitel odborné jury. Z dalších zemí zde působili například Jim Harré, mezinárodní hodnotitel z Nového Zélandu či Rowald Hepp z Německ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19 352 072, 721 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sfwinecomp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San Francisco International Wine Competion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3560"/>
        <w:gridCol w:w="807"/>
        <w:gridCol w:w="1120"/>
      </w:tblGrid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ařství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í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ční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ile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 Prestige bru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 Prestige bru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 Girardot bru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ÁNSKÉ SKLEP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BZENE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bernal, výběr z hroznů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VALTICE - Vinné sklepy Valt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línské zelen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VALTICE - Vinné sklepy Valt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landské bílé, ledové vín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VALTICE - Vinné sklepy Valt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výběr z hrozn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VALTICE - Vinné sklepy Valt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rnet Blanc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FE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FE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bursk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a Baloun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modr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Í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Í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Í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hradské Kláštern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hradské Kláštern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línské zelen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a Rakv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ré, ledové vín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a Rakv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výběr z hrozn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 WI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ller Thurgau, jakostní ví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 WI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, kabinetní ví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ELBERG CZ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Čec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Čec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lot, výběr z hrozn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Čec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Hanze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, VOC Znoj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Hanze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ner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Kolb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výběr z hrozn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Laci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aděři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aděři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aděři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aděři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vka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arek Laci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elius, kabinetní ví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arek Laci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ursk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arek Laci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felder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eč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eč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ernal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ller Thurgau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ller Thurgau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ulic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ulic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Pav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Pav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Pav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Pav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Štěpán Maňá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vlašský, výběr z hroznů terroi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Štěpán Maňá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Štěpán Maňá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Štěpán Maňá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, výběr z hrozn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Turek &amp; Šiš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Turek &amp; Šiš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vánské zelené, kabinetní ví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V &amp; M Zborovsk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V &amp; M Zborovsk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vi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Zbyněk Osič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rsai Oliver, kabinetní vín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Zbyněk Osič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línské zelen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e Hnan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á zlat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e Hnan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e Hnan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línské zelené, VOC Znoj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e Hnan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, VOC Znoj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e Hnan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, VOC Znoj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é sklepy Lechov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, ledové ví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é sklepy Lechov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rnet Sauvignon, ledové ví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é sklepy Lechov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no Hor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, VOC Znoj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no Miku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no Mikulo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vlašský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, pozdní sběr terroi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, výběr z hrozn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berger rosé, pozdní sběr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, pozdní sběr terroi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VÍN ZNOJM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illon, pozdní sběr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VÍN ZNOJM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línské zelené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29921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j.skrlet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sfwinecomp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00Z</dcterms:created>
  <dc:creator>kriz</dc:creator>
  <dc:description/>
  <cp:keywords/>
  <dc:language>en-US</dc:language>
  <cp:lastModifiedBy>omnimedia</cp:lastModifiedBy>
  <cp:lastPrinted>2015-07-02T09:41:00Z</cp:lastPrinted>
  <dcterms:modified xsi:type="dcterms:W3CDTF">2015-07-02T09:09:00Z</dcterms:modified>
  <cp:revision>5</cp:revision>
  <dc:subject/>
  <dc:title>Nejlepším Sauvignonem v USA</dc:title>
</cp:coreProperties>
</file>