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5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WSC Hong Kong 201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color w:val="FF0000"/>
        </w:rPr>
        <w:t>Termín přihlášek - do 24. 8. 2015 12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řihlašování online zde: </w:t>
      </w:r>
      <w:hyperlink r:id="rId2">
        <w:r>
          <w:rPr>
            <w:rStyle w:val="InternetLink"/>
          </w:rPr>
          <w:t>http://www.hkiwsc.com/user</w:t>
        </w:r>
      </w:hyperlink>
      <w:r>
        <w:rPr/>
        <w:t xml:space="preserve"> ; Unsername: </w:t>
      </w:r>
      <w:hyperlink r:id="rId3">
        <w:r>
          <w:rPr>
            <w:rStyle w:val="InternetLink"/>
          </w:rPr>
          <w:t>narodni@vinarskecentrum.cz</w:t>
        </w:r>
      </w:hyperlink>
      <w:r>
        <w:rPr/>
        <w:t>; Password: nvcval2000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IWSC Hong Kong 2015</w:t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t>•</w:t>
      </w:r>
      <w:r>
        <w:rPr/>
        <w:tab/>
      </w:r>
      <w:r>
        <w:rPr>
          <w:b/>
          <w:color w:val="FF0000"/>
        </w:rPr>
        <w:t>Přihlašovací poplatek: 1 750,00 HKD/vzorek + DPH (cca 4 900,- Kč + DPH)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3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Vzorky doručte i s originální přihláškou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it: do čtvrtku 24. 8. 2015 od 7,30 – 12,0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základní údaje v ANJ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iložte originál etikety (přední i zadní) přihlašovaného vína – 1x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řípadné další informace: </w:t>
      </w:r>
      <w:hyperlink r:id="rId4">
        <w:r>
          <w:rPr>
            <w:rStyle w:val="InternetLink"/>
          </w:rPr>
          <w:t>http://www.hkiwsc.com</w:t>
        </w:r>
      </w:hyperlink>
      <w:r>
        <w:rPr/>
        <w:t xml:space="preserve"> nebo 0044 (0) 1483 548963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wsc.com/user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hkiwsc.com/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8:00Z</dcterms:created>
  <dc:creator>Ing. Marek Babisz</dc:creator>
  <dc:description/>
  <cp:keywords/>
  <dc:language>en-US</dc:language>
  <cp:lastModifiedBy>Babisz</cp:lastModifiedBy>
  <dcterms:modified xsi:type="dcterms:W3CDTF">2015-07-30T15:14:00Z</dcterms:modified>
  <cp:revision>11</cp:revision>
  <dc:subject/>
  <dc:title>Technické podklady k přihláškám na mezinárodní výstavy v roce 2008</dc:title>
</cp:coreProperties>
</file>