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514475" cy="1514475"/>
            <wp:effectExtent l="0" t="0" r="0" b="0"/>
            <wp:wrapTight wrapText="bothSides">
              <wp:wrapPolygon edited="0">
                <wp:start x="-134" y="0"/>
                <wp:lineTo x="-134" y="21462"/>
                <wp:lineTo x="21600" y="21462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Chardonnay 2014 pozdní sběr z tvrdonického vinařství Kosík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00000" w:val="clear"/>
        </w:rPr>
      </w:pPr>
      <w:r>
        <w:rPr>
          <w:rFonts w:cs="Arial" w:ascii="Arial" w:hAnsi="Arial"/>
          <w:b/>
          <w:sz w:val="36"/>
          <w:szCs w:val="36"/>
        </w:rPr>
        <w:t>se stalo Šampionem Slovácka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  <w:shd w:fill="000000" w:val="clear"/>
        </w:rPr>
      </w:pPr>
      <w:r>
        <w:rPr>
          <w:rFonts w:cs="Arial" w:ascii="Arial" w:hAnsi="Arial"/>
          <w:b/>
          <w:spacing w:val="50"/>
          <w:sz w:val="28"/>
          <w:szCs w:val="28"/>
          <w:shd w:fill="000000" w:val="clear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20. srpna 2015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tice – V pondělí 17. srpna hodnotila ve valtickém Národním vinařském centru odborná porota vína s původem hroznů ve slovácké vinařské podoblasti. Jako nejlepší ze všech přihlášených vybrali porotci Chardonnay 2014 pozdní sběr MUDr. Pavla Kosíka. Národní soutěž vín, nejvyšší a největší soutěž vín v České republice, je realizována za finanční podpory Vinařského fondu, organizačního zajištění Národním vinařským centrem a pod garancí Svazu vinařů České republik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né víno se stalo Šampionem Národní soutěže vín slovácké vinařské podoblasti a zároveň vítězem kategorie bílých suchých a polosuchých vín. </w:t>
      </w:r>
      <w:r>
        <w:rPr>
          <w:rFonts w:cs="Arial" w:ascii="Arial" w:hAnsi="Arial"/>
          <w:i/>
          <w:sz w:val="22"/>
          <w:szCs w:val="22"/>
        </w:rPr>
        <w:t>„Ve vůni tohoto Chardonnay se snoubí tóny vanilky a koření s lehkým nádechem kouře. Chuť vína je plná, kulatá s příjemnou kyselinkou. Vyniká v ní kombinace exotického ovoce, které doplňují mírné tóny vanilky,“</w:t>
      </w:r>
      <w:r>
        <w:rPr>
          <w:rFonts w:cs="Arial" w:ascii="Arial" w:hAnsi="Arial"/>
          <w:sz w:val="22"/>
          <w:szCs w:val="22"/>
        </w:rPr>
        <w:t xml:space="preserve"> popsal svého Šampiona MUDr. Pavel Kosí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ovnávání vín v tak vysokém a reprezentativním počtu se často ukážou i aspekty, které v individuálních případech zdaleka tolik nevyniknou. Sommeliéři si tak mají navíc možnost udělat ucelený obrázek o kvalitách, výrazu a potenciálu jednotlivých ročníků, regionů a vinařských přístupů a zařadit si je do kontextu svých ostatních zkušeností. </w:t>
      </w:r>
      <w:r>
        <w:rPr>
          <w:rFonts w:cs="Arial" w:ascii="Arial" w:hAnsi="Arial"/>
          <w:i/>
          <w:sz w:val="22"/>
          <w:szCs w:val="22"/>
        </w:rPr>
        <w:t xml:space="preserve">„Jsem velmi rád a potěšen, že ve slovácké vinařské podoblasti zvítězilo bílé víno z ročníku 2014 v přímé konfrontaci s víny ročníku 2013. Ukazuje se, že vína z ročníku 2014 potřebují podstatně delší čas na to, aby ukázala svojí kvalitu a potenciál,“ </w:t>
      </w:r>
      <w:r>
        <w:rPr>
          <w:rFonts w:cs="Arial" w:ascii="Arial" w:hAnsi="Arial"/>
          <w:sz w:val="22"/>
          <w:szCs w:val="22"/>
        </w:rPr>
        <w:t xml:space="preserve">říká hlavní sommelier Salonu vín ing. Marek Babis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soutěže přihlásilo </w:t>
      </w:r>
      <w:r>
        <w:rPr>
          <w:rFonts w:cs="Arial" w:ascii="Arial" w:hAnsi="Arial"/>
          <w:sz w:val="22"/>
          <w:szCs w:val="22"/>
        </w:rPr>
        <w:t>54</w:t>
      </w:r>
      <w:r>
        <w:rPr>
          <w:rFonts w:cs="Arial" w:ascii="Arial" w:hAnsi="Arial"/>
          <w:bCs/>
          <w:sz w:val="22"/>
          <w:szCs w:val="22"/>
        </w:rPr>
        <w:t xml:space="preserve"> vinařů a vinařských firem celkem 347 vín, která získala 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bCs/>
          <w:sz w:val="22"/>
          <w:szCs w:val="22"/>
        </w:rPr>
        <w:t xml:space="preserve"> zlatých, </w:t>
      </w:r>
      <w:r>
        <w:rPr>
          <w:rFonts w:cs="Arial" w:ascii="Arial" w:hAnsi="Arial"/>
          <w:sz w:val="22"/>
          <w:szCs w:val="22"/>
        </w:rPr>
        <w:t>69</w:t>
      </w:r>
      <w:r>
        <w:rPr>
          <w:rFonts w:cs="Arial" w:ascii="Arial" w:hAnsi="Arial"/>
          <w:bCs/>
          <w:sz w:val="22"/>
          <w:szCs w:val="22"/>
        </w:rPr>
        <w:t xml:space="preserve"> stříbrných a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bCs/>
          <w:sz w:val="22"/>
          <w:szCs w:val="22"/>
        </w:rPr>
        <w:t xml:space="preserve">bronzové medaile. Do celostátního kola Salonu vín - národní soutěže vín postoupilo ze slovácké vinařské podoblasti </w:t>
      </w:r>
      <w:r>
        <w:rPr>
          <w:rFonts w:cs="Arial" w:ascii="Arial" w:hAnsi="Arial"/>
          <w:sz w:val="22"/>
          <w:szCs w:val="22"/>
        </w:rPr>
        <w:t>286</w:t>
      </w:r>
      <w:r>
        <w:rPr>
          <w:rFonts w:cs="Arial" w:ascii="Arial" w:hAnsi="Arial"/>
          <w:bCs/>
          <w:sz w:val="22"/>
          <w:szCs w:val="22"/>
        </w:rPr>
        <w:t xml:space="preserve"> vín. Nominovaná vína budou spolu s postupujícími z vinařských podoblastí - velkopavlovické, mikulovské a znojemské a vinařské oblasti Čechy soutěžit o postup do finále a titul absolutního Šampiona a umístění v Salonu vín ČR, celoroční degustační expozici vín ve Valticích. </w:t>
      </w:r>
      <w:r>
        <w:rPr>
          <w:rFonts w:cs="Arial" w:ascii="Arial" w:hAnsi="Arial"/>
          <w:sz w:val="22"/>
          <w:szCs w:val="22"/>
        </w:rPr>
        <w:t xml:space="preserve">Současně bylo tímto hodnocením vybráno 64 nejlepších vín Slovácké podoblasti do celoroční expozice vín v Centru slováckých tradic na Modré u Velehradu. Všichni nominovaní vinaři budou v nejbližších dnech osloveni zástupcem Centra slováckých tradic. 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odnadpis"/>
        <w:spacing w:before="0" w:after="0"/>
        <w:jc w:val="both"/>
        <w:rPr>
          <w:rFonts w:ascii="Arial" w:hAnsi="Arial" w:cs="Arial"/>
          <w:sz w:val="22"/>
        </w:rPr>
      </w:pPr>
      <w:r>
        <w:rPr/>
        <w:t>Šampion a vítězové katego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mpion a vítěz kategorie: Chardonnay 2014 pozdní sběr – MUDr. Pavel Kosík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ategorie B - bílá polosladká</w:t>
      </w:r>
    </w:p>
    <w:p>
      <w:pPr>
        <w:pStyle w:val="Prosttex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hardonnay 2013 výběr z hroznů – Ing. Jaroslav Vaď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 (bílá, růžová i červená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Pálava 2011 ledové víno – Metroflora s. r. o. 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 a klarety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Rulandské modré 2014 pozdní sběr </w:t>
      </w:r>
      <w:r>
        <w:rPr>
          <w:rFonts w:cs="Arial" w:ascii="Arial" w:hAnsi="Arial"/>
          <w:color w:val="000000"/>
          <w:sz w:val="22"/>
          <w:szCs w:val="22"/>
        </w:rPr>
        <w:t>– Petr Bun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 suchá a polosuch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Merlot 2013 výběr z hroznů – Štěpán Maňák 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F - červená vína polosladk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Vítěz kategorie: </w:t>
      </w:r>
      <w:r>
        <w:rPr>
          <w:rFonts w:cs="Arial" w:ascii="Arial" w:hAnsi="Arial"/>
          <w:color w:val="000000"/>
          <w:sz w:val="22"/>
          <w:szCs w:val="22"/>
        </w:rPr>
        <w:t xml:space="preserve">Zweigeltrebe 2012 výběr z bobulí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Štěpán Maňák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G - sekty s.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Bohemia Sekt Prestige brut 2013 jakostní šumivé víno s.o. – BOHEMIA SEKT s. r. o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kole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5" w:leader="none"/>
          <w:tab w:val="left" w:pos="6985" w:leader="none"/>
          <w:tab w:val="left" w:pos="8045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Vaďura - Polešovi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a vín pro veřejnost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Výsledky hodnocení bude mít veřejnost příležitost posoudit v sobotu </w:t>
      </w:r>
      <w:r>
        <w:rPr>
          <w:rFonts w:cs="Arial" w:ascii="Arial" w:hAnsi="Arial"/>
          <w:b/>
          <w:bCs/>
          <w:sz w:val="22"/>
          <w:szCs w:val="22"/>
        </w:rPr>
        <w:t>12. zář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Uherském Hradišti - Mařaticích</w:t>
      </w:r>
      <w:r>
        <w:rPr>
          <w:rFonts w:cs="Arial" w:ascii="Arial" w:hAnsi="Arial"/>
          <w:bCs/>
          <w:sz w:val="22"/>
          <w:szCs w:val="22"/>
        </w:rPr>
        <w:t xml:space="preserve"> ve Vinohradské ulici během výstavy soutěžních vín, která proběhne v rámci Slováckých slavností vína a otevřených památek. Představí se ucelený přehled soutěžících vín ze slovácké vinařské podoblasti, včetně Šampiona, vítězů kategorií i 64 nejlepších vín Slovácké podoblasti, která budou návštěvníkům celoročně k dispozici v Centru slováckých tradic na Modré u Velehradu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Slovácká vinařská podoblas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á vinařská podoblast je oblast velmi rozlehlá a díky tomu má různorodé přírodní podmínky, od teplých svahů na jihu až po naše nejseverněji položené vinice. Vinohrady zde najdete jak v údolí řeky Moravy, tak v členité kopcovité krajině Bílých Karpat nebo na jižních svazích Chřibů a Ždánického lesa. Daří se zde Mülleru Thurgau, Ryzlinku rýnskému, Veltlínskému zelenému, Rulandskému bílému a Muškátu moravskému. Z modrých odrůd stojí za pozornost zejména Frankovka, Svatovavřinecké, Zweigeltrebe a v obci Moravská Nová Ves vyšlechtěná odrůda Cabernet Morav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im Masařík, Sdružení slováckých vinařů (pořad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slovactivinari.cz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6 714 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470 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 (garant)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 0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soutěži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6445" cy="695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27305</wp:posOffset>
          </wp:positionV>
          <wp:extent cx="723900" cy="7239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1290</wp:posOffset>
          </wp:positionV>
          <wp:extent cx="1838325" cy="333375"/>
          <wp:effectExtent l="0" t="0" r="0" b="0"/>
          <wp:wrapTight wrapText="bothSides">
            <wp:wrapPolygon edited="0">
              <wp:start x="-107" y="0"/>
              <wp:lineTo x="-107" y="20940"/>
              <wp:lineTo x="21600" y="20940"/>
              <wp:lineTo x="21600" y="0"/>
              <wp:lineTo x="-1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0"/>
        </w:tabs>
        <w:ind w:left="1130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Kriz">
    <w:name w:val="kri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lovactivinari.cz" TargetMode="External"/><Relationship Id="rId4" Type="http://schemas.openxmlformats.org/officeDocument/2006/relationships/hyperlink" Target="mailto:marek.babisz@vinarskecentrum.cz" TargetMode="External"/><Relationship Id="rId5" Type="http://schemas.openxmlformats.org/officeDocument/2006/relationships/hyperlink" Target="mailto:martin.pucek@svcr.cz" TargetMode="External"/><Relationship Id="rId6" Type="http://schemas.openxmlformats.org/officeDocument/2006/relationships/hyperlink" Target="mailto:j.skrletova@omnimedia.cz" TargetMode="External"/><Relationship Id="rId7" Type="http://schemas.openxmlformats.org/officeDocument/2006/relationships/hyperlink" Target="http://www.narodnisoutezvin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5:00Z</dcterms:created>
  <dc:creator>kriz</dc:creator>
  <dc:description/>
  <cp:keywords/>
  <dc:language>en-US</dc:language>
  <cp:lastModifiedBy>omnimedia</cp:lastModifiedBy>
  <cp:lastPrinted>2012-05-31T09:17:00Z</cp:lastPrinted>
  <dcterms:modified xsi:type="dcterms:W3CDTF">2015-08-19T14:31:00Z</dcterms:modified>
  <cp:revision>5</cp:revision>
  <dc:subject/>
  <dc:title> </dc:title>
</cp:coreProperties>
</file>