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714500" cy="17621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color w:val="0000FF"/>
          <w:sz w:val="22"/>
          <w:szCs w:val="22"/>
        </w:rPr>
      </w:pPr>
      <w:r>
        <w:rPr>
          <w:rFonts w:cs="Arial" w:ascii="Garamond" w:hAnsi="Garamond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ampionem na Mikulovsku se stalo Rulandské šedé 2013 pozdní sběr z Vinselektu Michlovsk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5. srpna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dnocení vín s původem hroznů mikulovské vinařské podoblasti pokračoval závěrem minulého týdne seriál Národní soutěže vín. Šampionem mikulovské vinařské podoblasti se stalo Rulandské šedé 2013 pozdní sběr z VINSELEKTU MICHLOVSKÝ, které současně vyhrálo kategorii bílých suchých a polosuchých vín. V kategorii červených suchých a polosuchých vín zvítězil Cabernet Sauvignon 2013 pozdní sběr ze společnosti VÍNO Mikulov. </w:t>
      </w:r>
      <w:r>
        <w:rPr>
          <w:rFonts w:cs="Arial" w:ascii="Arial" w:hAnsi="Arial"/>
          <w:b/>
          <w:sz w:val="22"/>
          <w:szCs w:val="22"/>
        </w:rPr>
        <w:t>Národní soutěž vín, nejvyšší a největší soutěž vín v České republice, probíhá pod garancí Svazu vinařů ČR, za organizačního zajištění Národním vinařským centrem a za finanční podpory Vinařského fon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sme rádi, že naše rulanda šedá uspěla právě na Mikulovsku, kde je asi nejsilnější konkurence na bílá vína ze všech podoblastí</w:t>
      </w:r>
      <w:r>
        <w:rPr>
          <w:rFonts w:cs="Arial" w:ascii="Arial" w:hAnsi="Arial"/>
          <w:bCs/>
          <w:i/>
          <w:sz w:val="22"/>
          <w:szCs w:val="22"/>
        </w:rPr>
        <w:t xml:space="preserve">,“ </w:t>
      </w:r>
      <w:r>
        <w:rPr>
          <w:rFonts w:cs="Arial" w:ascii="Arial" w:hAnsi="Arial"/>
          <w:bCs/>
          <w:sz w:val="22"/>
          <w:szCs w:val="22"/>
        </w:rPr>
        <w:t>komentuje úspěchy ing. Miloš Michlovský, majitel vinařství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Národní soutěže vín – mikulovské podoblasti bylo přihlášeno celkem 373 vzorků vín 50 vinařů a vinařských firem. Odborná komise na základě dosažených bodů udělila vedle titulů Šampiona a vítězů kategorií také 59 zlatých, 56 stříbrných a 2 bronzové medaile a 286 nominací do Salonu vín. Postupující vína z mikulovské vinařské podoblasti se v dalším kole sejdou s nejlepšími víny z velkopavlovické, slovácké a znojemské vinařské podoblasti a vinařské oblasti Čechy. Soutěžit se bude o postup do finálového kola, tedy přímý souboj o titul absolutního Šampiona, vítězů kategorií, medaile a také o umístění v prestižním Salonu vín České republi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ampion a vítěz kategorie: </w:t>
      </w:r>
      <w:r>
        <w:rPr>
          <w:rFonts w:cs="Arial" w:ascii="Arial" w:hAnsi="Arial"/>
          <w:bCs/>
          <w:sz w:val="22"/>
          <w:szCs w:val="22"/>
        </w:rPr>
        <w:t xml:space="preserve">Rulandské šedé 2013 pozdní sběr – VINSELEKT MICHLOVSKÝ a. s. 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hardonnay 2014 pozdní sběr – Střední vinařská škola Valt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Aurelius 2008 výběr z cibéb - </w:t>
      </w:r>
      <w:r>
        <w:rPr>
          <w:rFonts w:cs="Arial" w:ascii="Arial" w:hAnsi="Arial"/>
          <w:bCs/>
          <w:sz w:val="22"/>
          <w:szCs w:val="22"/>
        </w:rPr>
        <w:t>VINSELEKT MICHLOVSKÝ a. 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 a klarety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abernet Sauvignon 2014 kabinetní víno – Kolby a. 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abernet Sauvignon 2013 pozdní sběr - </w:t>
      </w:r>
      <w:r>
        <w:rPr>
          <w:rFonts w:cs="Arial" w:ascii="Arial" w:hAnsi="Arial"/>
          <w:bCs/>
          <w:sz w:val="22"/>
          <w:szCs w:val="22"/>
        </w:rPr>
        <w:t>VÍNO Mikulov, spol.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– Jakostní šumivá vína stanovené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Louis Girardot brut 2010 jakostní šumivé víno – BOHEMIA SEKT,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vinařská škola Valtic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tava všech soutěžní vín Národní soutěže vín – mikulovské podoblasti proběhne 11. – 13. září na zámku v Mikulově v rámci Pálavského vinobra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minantou </w:t>
      </w:r>
      <w:r>
        <w:rPr>
          <w:rFonts w:cs="Arial" w:ascii="Arial" w:hAnsi="Arial"/>
          <w:b/>
          <w:sz w:val="22"/>
          <w:szCs w:val="22"/>
        </w:rPr>
        <w:t>mikulovské vinařské podoblasti</w:t>
      </w:r>
      <w:r>
        <w:rPr>
          <w:rFonts w:cs="Arial" w:ascii="Arial" w:hAnsi="Arial"/>
          <w:sz w:val="22"/>
          <w:szCs w:val="22"/>
        </w:rPr>
        <w:t xml:space="preserve"> je pohoří Pálava, které strmě vystupuje z mírně zvlněné krajiny lužních lesů dolního Podyjí. Na úbočích vápencových skal jsou mohutné návěje spraší, vápenité jíly i písky, které dávají zdejším vínům nezaměnitelný charakter. Mikulovské vinařské podoblasti vládne odedávna Ryzlink vlašský, daří se tu ale také odrůdám Müller Thurgau, Chardonnay, Veltlínské zelené a samozřejmě Pálava. Na Valticku se přidává i Neuburské a Sylvánské zelené. Z červených si zde získalo oblibu Svatovavřinecké, Frankovka, Merlot a Zweigeltreb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martin.pucek@svcr.cz" TargetMode="External"/><Relationship Id="rId5" Type="http://schemas.openxmlformats.org/officeDocument/2006/relationships/hyperlink" Target="mailto:j.skrletova@omnimedia.cz" TargetMode="External"/><Relationship Id="rId6" Type="http://schemas.openxmlformats.org/officeDocument/2006/relationships/hyperlink" Target="http://www.narodnisoutezvin.cz/" TargetMode="External"/><Relationship Id="rId7" Type="http://schemas.openxmlformats.org/officeDocument/2006/relationships/hyperlink" Target="http://www.vinazmoravy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1:00Z</dcterms:created>
  <dc:creator>kriz</dc:creator>
  <dc:description/>
  <cp:keywords/>
  <dc:language>en-US</dc:language>
  <cp:lastModifiedBy>omnimedia</cp:lastModifiedBy>
  <cp:lastPrinted>2012-08-28T10:30:00Z</cp:lastPrinted>
  <dcterms:modified xsi:type="dcterms:W3CDTF">2015-08-25T07:34:00Z</dcterms:modified>
  <cp:revision>3</cp:revision>
  <dc:subject/>
  <dc:title> </dc:title>
</cp:coreProperties>
</file>