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2549"/>
        <w:gridCol w:w="3029"/>
        <w:gridCol w:w="1712"/>
      </w:tblGrid>
      <w:tr>
        <w:trPr>
          <w:trHeight w:val="375" w:hRule="atLeast"/>
        </w:trPr>
        <w:tc>
          <w:tcPr>
            <w:tcW w:w="96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Seznam vinařských důvěrníků pro rok 2015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Jméno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elefon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doblast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dký Miloslav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37780721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Dolní Kounice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nojems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nků Tomáš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665460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 xml:space="preserve">Znojmo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nojems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leil Tomáš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31509105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 Tábor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nojems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řivan Ladislav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7657389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ímětice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nojems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uskač Viktor, Ing.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28076654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 xml:space="preserve">Znojmo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nojems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ísařová Věra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32826380</w:t>
            </w:r>
          </w:p>
        </w:tc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rbovec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nojems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ušlák Ondřej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76845400</w:t>
            </w:r>
          </w:p>
        </w:tc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Šatov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nojems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ílková Markéta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8347222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Svárov, Velké Bílovice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lkopavlovic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áňa Stanislav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28365062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 xml:space="preserve">Rakvice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lkopavlovic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lobáska Zdeněk, Ing.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8370685;702033662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Mutěnice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lkopavlovic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řivová Eliška, Ing.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77608712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ěmčičky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lkopavlovic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řivová Marie, Ing.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25279041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ěmčičky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lkopavlovic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uchař Ivan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28636332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 xml:space="preserve">Hustopeče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lkopavlovic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linková Zdeňka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720520636</w:t>
            </w:r>
          </w:p>
        </w:tc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Rakvice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lkopavlovic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chalicová Lucie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418229</w:t>
            </w:r>
          </w:p>
        </w:tc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Velké Bílovice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lkopavlovic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okrý František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25543071</w:t>
            </w:r>
          </w:p>
        </w:tc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bylí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lkopavlovic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ndráček Jan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8725977</w:t>
            </w:r>
          </w:p>
        </w:tc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Dubňany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lkopavlovic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cůch Jiří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28176586</w:t>
            </w:r>
          </w:p>
        </w:tc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Čejkovice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lkopavlovic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Petrák Václav, Ing.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7432126;792294986</w:t>
            </w:r>
          </w:p>
        </w:tc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Zaječí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lkopavlovic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borovský František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77722697</w:t>
            </w:r>
          </w:p>
        </w:tc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Vrbice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lkopavlovic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rüch Walter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32482887</w:t>
            </w:r>
          </w:p>
        </w:tc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 xml:space="preserve">Kyjov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lovác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romek Pavel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32766497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užice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lovác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mrichová Růžena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28580233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ušánky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lovác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nčík Josef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23638927</w:t>
            </w:r>
          </w:p>
        </w:tc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Hovorany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lovác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áčal Josef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76761055;702346309</w:t>
            </w:r>
          </w:p>
        </w:tc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Blatnice pod Sv.Antonínkem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lovác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nařík Václav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21014314</w:t>
            </w:r>
          </w:p>
        </w:tc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Blatnice pod Sv.Antonínkem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lovác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plava Vojtěch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21450992</w:t>
            </w:r>
          </w:p>
        </w:tc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Polešovice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lovác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rmíska Josef, Ing.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5117678</w:t>
            </w:r>
          </w:p>
        </w:tc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Archlebov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lovác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oman František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5950026</w:t>
            </w:r>
          </w:p>
        </w:tc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 xml:space="preserve">Sudoměřice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lovác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uček Jaroslav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76807971</w:t>
            </w:r>
          </w:p>
        </w:tc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Kostice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lovác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čeřa Jaroslav, Ing.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623213</w:t>
            </w:r>
          </w:p>
        </w:tc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zenec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lovác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řičář Jiří, Ing.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73698401</w:t>
            </w:r>
          </w:p>
        </w:tc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varožná Lhot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lovác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ravenec Pavel, Ing.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24247336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 xml:space="preserve">Dolní Dunajovice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kulovs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Filip Bohumil 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5133855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Valtice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kulovs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racl František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9427795, 725557705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Iváň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kulovs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randič Jan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28987256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Valtice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kulovs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araj Štefan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2421078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Sedlec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kulovs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ipovský Libor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21253228</w:t>
            </w:r>
          </w:p>
        </w:tc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orní Věstonice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kulovs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těpánová Hana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6948507</w:t>
            </w:r>
          </w:p>
        </w:tc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Březí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kulovs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olavka Václav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23744948</w:t>
            </w:r>
          </w:p>
        </w:tc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lní Dunajovice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kulovs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vonek František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2337452</w:t>
            </w:r>
          </w:p>
        </w:tc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Mikulov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kulovs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usta Martin, Ing.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31509041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 Praha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ělnická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Weis Luděk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5229569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 Ústí nad Labem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itoměřická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4:00Z</dcterms:created>
  <dc:creator>krizova</dc:creator>
  <dc:description/>
  <cp:keywords/>
  <dc:language>en-US</dc:language>
  <cp:lastModifiedBy>krizova</cp:lastModifiedBy>
  <dcterms:modified xsi:type="dcterms:W3CDTF">2015-08-31T08:58:00Z</dcterms:modified>
  <cp:revision>14</cp:revision>
  <dc:subject/>
  <dc:title/>
</cp:coreProperties>
</file>