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1434465" cy="144081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Arial" w:hAnsi="Arial"/>
          <w:b/>
          <w:bCs/>
          <w:sz w:val="36"/>
          <w:szCs w:val="36"/>
        </w:rPr>
        <w:t>Víno VOC Znojmo se stalo již podruhé Šampionem Národní soutěže vín znojemské vinařské podoblas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pacing w:val="50"/>
          <w:sz w:val="26"/>
          <w:szCs w:val="26"/>
        </w:rPr>
      </w:pPr>
      <w:r>
        <w:rPr>
          <w:rFonts w:cs="Arial" w:ascii="Arial" w:hAnsi="Arial"/>
          <w:b/>
          <w:i/>
          <w:color w:val="333333"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8. srpna 2015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starší moravské VOC slaví už podruhé za sebou nejvyšší  úspěch v Národní soutěži vín znojemské vinařské podoblasti a potvrzuje, že značka VOC se stala etalonem kvality. Šampionem znojemské vinařské podoblasti se stalo Veltlínské zelené 2014 VOC Znojmo z VINAŘSTVÍ WALDBERG VRBOVEC, s. r. o. Národní soutěž vín, nejvyšší a největší soutěž vín v České republice, probíhá pod garancí Svazu vinařů ČR, za organizačního zajištění Národním vinařským centrem a za finanční podpory Vinařského fondu. </w:t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né Veltlínské zelené 2014 VOC Znojmo se zároveň stalo vítězem kategorie bílých suchých a polosuchých ví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Toto Veltlínské zelené pochází z </w:t>
      </w:r>
      <w:r>
        <w:rPr>
          <w:rFonts w:eastAsia="MS Mincho;Arial Unicode MS" w:cs="Arial" w:ascii="Arial" w:hAnsi="Arial"/>
          <w:i/>
          <w:sz w:val="22"/>
          <w:szCs w:val="22"/>
        </w:rPr>
        <w:t>viniční trati Slunný vrch v obci Vrbovec. J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eastAsia="MS Mincho;Arial Unicode MS" w:cs="Arial" w:ascii="Arial" w:hAnsi="Arial"/>
          <w:i/>
          <w:sz w:val="22"/>
          <w:szCs w:val="22"/>
        </w:rPr>
        <w:t xml:space="preserve"> zelenkavě zlatavé barvy, má intenzivní typicky kořenitou vůni s květinovým nádechem a v jeho chuti můžeme najít jemnou ovocnost s pepřnatě-mandlovými tóny,“</w:t>
      </w:r>
      <w:r>
        <w:rPr>
          <w:rFonts w:eastAsia="MS Mincho;Arial Unicode MS" w:cs="Arial" w:ascii="Arial" w:hAnsi="Arial"/>
          <w:sz w:val="22"/>
          <w:szCs w:val="22"/>
        </w:rPr>
        <w:t xml:space="preserve"> popsal Šampiona </w:t>
      </w:r>
      <w:r>
        <w:rPr>
          <w:rFonts w:cs="Arial" w:ascii="Arial" w:hAnsi="Arial"/>
          <w:sz w:val="22"/>
          <w:szCs w:val="22"/>
        </w:rPr>
        <w:t>sklepmistr Ing. Pavel Filipovszki z VINAŘSTVÍ WALDBERG VRBOVEC.</w:t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no VOC Znojmo navíc ovládlo navíc i kategorii bílých polosladkých vín, ve které zvítězil Ryzlink rýnský 2013 VOC Znojmo – Vinařství LAHOFER, a. 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soutěže přihlásilo 31 vinařů a vinařských firem 255 vzorků. Komise udělila celkem 46 zlatých (o 19 více než vloni), 32 stříbrných a 6 bronzových medailí. Celkem 199 vín dále postoupilo do celostátních kol soutěže, kde se utkají o prestižní místo v Salonu vín ČR a titul absolutního Šampi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ampion a vítěz 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tlínské zelené 2014 VOC Znojmo – VINAŘSTVÍ WALDBERG VRBOVEC, s. r. o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Ryzlink rýnský 2013 VOC Znojmo – Vinařství LAHOFER, a. 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mín červený 2005 výběr z bobulí – ZNOVÍN ZNOJMO, a. s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IDUS rosé classic 2014 jakostní víno známkové – Rajhradské klášterní, s. r. o.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suchá a polosuchá vína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geltrebe 2011 výběr z hroznů – Vinařství Hulata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ategorie G – jakostní šumivá vína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emia Sekt Prestige Chardonnay brut 2013 jakostní šumivé víno s.o. - BOHEMIA SEKT, s. r. 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jlepší kolekce:</w:t>
      </w:r>
      <w:r>
        <w:rPr>
          <w:rFonts w:cs="Arial" w:ascii="Arial" w:hAnsi="Arial"/>
          <w:sz w:val="22"/>
          <w:szCs w:val="22"/>
        </w:rPr>
        <w:t xml:space="preserve"> Vinselekt Michlovský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vín pro veřej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v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>íce než 250 vín</w:t>
      </w:r>
      <w:r>
        <w:rPr>
          <w:rFonts w:cs="Arial" w:ascii="Arial" w:hAnsi="Arial"/>
          <w:sz w:val="22"/>
          <w:szCs w:val="22"/>
        </w:rPr>
        <w:t xml:space="preserve"> účastnících se Národní soutěže vín – znojemské vinařské podoblasti proběhne v sobotu 5. září</w:t>
      </w:r>
      <w:r>
        <w:rPr>
          <w:rFonts w:eastAsia="MS Mincho;Arial Unicode MS" w:cs="Arial" w:ascii="Arial" w:hAnsi="Arial"/>
          <w:sz w:val="22"/>
          <w:szCs w:val="22"/>
          <w:lang w:eastAsia="ja-JP"/>
        </w:rPr>
        <w:t xml:space="preserve"> od 13 hod. v kulturním domě v Dolních Kounicích. Výstava probíhá souběžně s historickými slavnostmi Rosa Coeli města Dolní Kounice, takže na návštěvníky čeká kromě samotné výstavy další atraktivní program městských slavností.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ojemská vinařská podoblast</w:t>
      </w:r>
      <w:r>
        <w:rPr>
          <w:rFonts w:cs="Arial" w:ascii="Arial" w:hAnsi="Arial"/>
          <w:sz w:val="22"/>
          <w:szCs w:val="22"/>
        </w:rPr>
        <w:t xml:space="preserve"> vděčí za svá chuťově plná a svěží aromatická bílá vína ideálním přírodním a klimatickým podmínkám. Studené větry z nedaleké vrchoviny spolu s termoregulačním vlivem řek dávají znojemským vínům nezaměnitelnou kořenitou chuť. Díky střídání slunečných dnů a chladnějších nocí hrozny sice zrají pomaleji, ale zato si uchovávají aromatické látky a dosahují vysoké jakosti. Nejlepších výsledků zde vinaři tradičně dosahují s Veltlínských zeleným, Ryzlinkem rýnským, Müllerem Thurgau a Sauvignonem. Červené barvy hájí zejména Svatovavřinecké a Frankov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sz w:val="22"/>
          <w:szCs w:val="22"/>
        </w:rPr>
        <w:t xml:space="preserve">Ing. et Ing. Pavel Vyskočil – pořadatel, </w:t>
      </w:r>
      <w:r>
        <w:rPr>
          <w:rFonts w:cs="Arial" w:ascii="Arial" w:hAnsi="Arial"/>
          <w:sz w:val="22"/>
          <w:szCs w:val="22"/>
        </w:rPr>
        <w:t>Bratrstvo vinařů a kopáčů 1737</w:t>
      </w:r>
    </w:p>
    <w:p>
      <w:pPr>
        <w:pStyle w:val="Normal"/>
        <w:rPr>
          <w:rFonts w:ascii="Arial" w:hAnsi="Arial" w:eastAsia="MS Mincho;Arial Unicode MS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MS Mincho;Arial Unicode MS" w:cs="Arial" w:ascii="Arial" w:hAnsi="Arial"/>
            <w:sz w:val="22"/>
            <w:szCs w:val="22"/>
            <w:lang w:eastAsia="ja-JP"/>
          </w:rPr>
          <w:t>pavel.vyskocil@seznam.cz</w:t>
        </w:r>
      </w:hyperlink>
    </w:p>
    <w:p>
      <w:pPr>
        <w:pStyle w:val="Normal"/>
        <w:shd w:fill="FFFEFB" w:val="clear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eastAsia="MS Mincho;Arial Unicode MS" w:cs="Arial" w:ascii="Arial" w:hAnsi="Arial"/>
          <w:color w:val="000000"/>
          <w:sz w:val="22"/>
          <w:szCs w:val="22"/>
          <w:lang w:eastAsia="ja-JP"/>
        </w:rPr>
        <w:t xml:space="preserve">+420 725 805 017 </w:t>
      </w:r>
    </w:p>
    <w:p>
      <w:pPr>
        <w:pStyle w:val="Normal"/>
        <w:rPr>
          <w:rFonts w:ascii="Arial" w:hAnsi="Arial" w:eastAsia="MS Mincho;Arial Unicode MS" w:cs="Arial"/>
          <w:color w:val="000000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 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35560</wp:posOffset>
          </wp:positionV>
          <wp:extent cx="2214880" cy="404495"/>
          <wp:effectExtent l="0" t="0" r="0" b="0"/>
          <wp:wrapTight wrapText="bothSides">
            <wp:wrapPolygon edited="0">
              <wp:start x="-85" y="0"/>
              <wp:lineTo x="-85" y="21058"/>
              <wp:lineTo x="21600" y="21058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vyskocil@seznam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j.skrletova@omnimedia.cz" TargetMode="External"/><Relationship Id="rId6" Type="http://schemas.openxmlformats.org/officeDocument/2006/relationships/hyperlink" Target="http://www.narodnisoutezvin.cz/" TargetMode="External"/><Relationship Id="rId7" Type="http://schemas.openxmlformats.org/officeDocument/2006/relationships/hyperlink" Target="http://www.vinazmorav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0:00Z</dcterms:created>
  <dc:creator>kriz</dc:creator>
  <dc:description/>
  <cp:keywords/>
  <dc:language>en-US</dc:language>
  <cp:lastModifiedBy>kriz</cp:lastModifiedBy>
  <cp:lastPrinted>2012-08-28T10:30:00Z</cp:lastPrinted>
  <dcterms:modified xsi:type="dcterms:W3CDTF">2015-08-27T10:26:00Z</dcterms:modified>
  <cp:revision>10</cp:revision>
  <dc:subject/>
  <dc:title> </dc:title>
</cp:coreProperties>
</file>