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es 160 medailí pro moravské vinař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největší světové soutěže ví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sková zpráva ze dne 14. září 2015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největší světové soutěži vín, AWC Vienna, získali moravští vinaři 27 zlatých, 136 stříbrných medailí a 98 ocenění dobré kvality </w:t>
      </w:r>
      <w:r>
        <w:rPr>
          <w:rFonts w:cs="Arial" w:ascii="Arial" w:hAnsi="Arial"/>
          <w:b/>
          <w:bCs/>
          <w:sz w:val="22"/>
          <w:szCs w:val="22"/>
        </w:rPr>
        <w:t>(„Seal of Approval“)</w:t>
      </w:r>
      <w:r>
        <w:rPr>
          <w:rFonts w:cs="Arial" w:ascii="Arial" w:hAnsi="Arial"/>
          <w:b/>
          <w:sz w:val="22"/>
          <w:szCs w:val="22"/>
        </w:rPr>
        <w:t xml:space="preserve">. Mezi nejúspěšnější patří Vinselekt Michlovský, kam putuje vedle třiadvaceti stříbrných a 11 ocenění kvality dokonce 5 zlatých medailí. Účast našich vinařů proběhla za finanční podpory Vinařského fondu a organizačního zajištění Národního vinařského cent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nkurenci 11 611 vín 1708 vinařství ze 40 zemí celého světa se o medailová ocenění ucházelo 292 vín 53 moravských a českých vinařství. Medaili tak získalo přes 56 % přihlášených vzorků z České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AWC Vienna je největší světovou soutěží a fakt, že odsud moravští a čeští vinaři přivážejí desítky medailí, je prestižní záležitostí. Takový počet medailí je oceněním celého moravského vinařství a ukazuje světu Českou republiku jako vysoce kvalitní a originální vinařský region,“</w:t>
      </w:r>
      <w:r>
        <w:rPr>
          <w:rFonts w:cs="Arial" w:ascii="Arial" w:hAnsi="Arial"/>
          <w:sz w:val="22"/>
          <w:szCs w:val="22"/>
        </w:rPr>
        <w:t xml:space="preserve"> komentoval medailovou nadílku Ing. Pavel Krška, který účast našich vín ve Vídni organizačně zajišťoval a zároveň zasedl v komisi jako jeden z odborných porotců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nejúspěšnější vinařství letošního ročníku patřila Vinselekt Michlovský, a.s., BOHEMIA SEKT, s. r. o. a Vinařství Štěpán Maňák, kteří si odvezli tři a více zlatých medai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dnocení soutěže AWC Vienna se koná ve Vinařské škole v Klosterneuburgu a slavnostní vyhlášení proběhne ve výstavním paláci vídeňské rad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p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1 414 5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gr. Jana Škrletová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  +420 602 355 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zmoravy.cz/" TargetMode="External"/><Relationship Id="rId3" Type="http://schemas.openxmlformats.org/officeDocument/2006/relationships/hyperlink" Target="http://www.vinazcech.cz/" TargetMode="External"/><Relationship Id="rId4" Type="http://schemas.openxmlformats.org/officeDocument/2006/relationships/hyperlink" Target="mailto:pavel.krska@vinarskecentrum.cz" TargetMode="External"/><Relationship Id="rId5" Type="http://schemas.openxmlformats.org/officeDocument/2006/relationships/hyperlink" Target="mailto:j.skrletova@omnimedia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2:00Z</dcterms:created>
  <dc:creator>omnimedia</dc:creator>
  <dc:description/>
  <cp:keywords/>
  <dc:language>en-US</dc:language>
  <cp:lastModifiedBy>omnimedia</cp:lastModifiedBy>
  <cp:lastPrinted>2014-09-18T14:44:00Z</cp:lastPrinted>
  <dcterms:modified xsi:type="dcterms:W3CDTF">2015-09-14T11:37:00Z</dcterms:modified>
  <cp:revision>8</cp:revision>
  <dc:subject/>
  <dc:title>Tipy na vinařské akce - listopad 2011</dc:title>
</cp:coreProperties>
</file>