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 xml:space="preserve">Mezi 1000 nejlepších vín světa se dostalo 30 moravských vín </w:t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  <w:t>Tisková zpráva ze dne 17. září 2015</w:t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Rese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obně jako gurmáni listují michelinským průvodcem, mají i milovníci vína svou věhlasnou publikaci. Prestižní průvodce těmi nejlepšími víny světa s názvem 1000 Vins du Monde (1000 vín světa) každoročně dokazuje, že moravská a česká vína mezi světovou elitou nemohou chybět. Profesionální degustátoři, kteří tisícovku nejlepších vín vybírají, zařadili i letos do vinařské síně slávy 30 moravských ví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vská a česká vína každoročně přivážejí cenné kovy z mnoha prestižních světových zahraničních soutěží a pro širokou veřejnost jsou medaile na lahvích jakousi garancí kvality. Vedle medailí na lahvích je tak publikace 1000 Vins du Monde dalším vodítkem, jak se zorientovat v široké nabídce moravské a české vinařské produkce. </w:t>
      </w:r>
      <w:r>
        <w:rPr>
          <w:rFonts w:cs="Arial" w:ascii="Arial" w:hAnsi="Arial"/>
          <w:i/>
          <w:sz w:val="22"/>
          <w:szCs w:val="22"/>
        </w:rPr>
        <w:t xml:space="preserve">„Naši vinaři se účastní mezinárodních soutěží už mnoho let a vždy s úspěchy. Každoročně se přesvědčujeme, že naše vína dokáží obstát ve světové konkurenci, to je fakt. Zařazení do publikace 1000 Vins du Monde vnímáme velmi pozitivně, zejména z obchodního hlediska to přinese vinařům zvýšený zájem o jejich vína,“ </w:t>
      </w:r>
      <w:r>
        <w:rPr>
          <w:rFonts w:cs="Arial" w:ascii="Arial" w:hAnsi="Arial"/>
          <w:sz w:val="22"/>
          <w:szCs w:val="22"/>
        </w:rPr>
        <w:t>komentoval další mezinárodní úspěch našeho vinařství Ing. Pavel Krška, ředitel Národního vinařského centra, které účast našich vín na hodnocení organizačně zajišťoval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jvíce vín v průvodci, a to celkem 255, má tradičně hostitelská země soutěže – Francie. Ve srovnání s dalšími vinařskými velmocemi má ale Česká republika vynikající výsledky. Španělsko má v publikaci 43 vín, Itálie 16, Portugalsko 29, Argentina 12 a Kanada například jen 10 vín. Naši sousedé ze Slovenska se mohou pochlubit 17 víny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kace 1000 Vins du Monde vychází v návaznosti na 21. ročník prestižní mezinárodní soutěže vín Vinalies Internationales, které se v Paříži pravidelně účastní moravská a česká vína za finanční podpory Vinařského fond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mpletní přehled zařazených vín najdete na další strán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52 072, +420 721 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gr. Jana Škrletová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 +420 602 355 0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sledková tabulk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160"/>
        <w:gridCol w:w="640"/>
        <w:gridCol w:w="34"/>
        <w:gridCol w:w="926"/>
        <w:gridCol w:w="34"/>
      </w:tblGrid>
      <w:tr>
        <w:trPr>
          <w:trHeight w:val="27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nařství 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no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čník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Baloun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link rýnský, pozdní sběr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EMIA SEKT, s.r.o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emia Sekt Prestige brut, šumivé víno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Horá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donnay, pozdní sběr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Horá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yzlink vlašský, pozdní sběr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Horá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tlínské zelené, pozdní sběr 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Horá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k rosé, pozdní sběr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Mikrosvín Mikulov, a. s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donnay, pozdní sběr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Mikrosvín Mikulov, a. s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ller Thurgau, pozdní sběr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Mikulic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yzlink rýnský polosladké, pozdní sběr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ecké vinařství Bzenec, s. r. o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donnay Mucha Grands vins, pozdní sběr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berk, a. s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ava sladké, výběr z hroznů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řství Krist, s. r. o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andské šedé, kabinetní víno, č.š. 14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řství Krist, s. r. o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andské šedé, kabinetní víno, č.š. 14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řství Krist, s. r. o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landské bílé, pozdní sběr 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tberg, a. s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donnay polosuché, pozdní sběr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Josef Dufe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ava, pozdní sběr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Josef Dufe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vignon, výběr z hroznů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Josef Dufe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ín červený, výběr z hroznů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Pavlov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ín červený, pozdní sběr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Petr Skoupil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mín červený polosladké, pozdní sběr 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U Kapličk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landské bílé, pozdní sběr 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o Hruška, s. r. o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vée Nikol top collection, pozdní sběr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o Mikulov, s. r. o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andské bílé Sommelier club, pozdní sběr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Volaří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link vlašský, pozdní sběr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Volaří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ava sladké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ecké vinařství Bzenec, s. r. o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andské šedé/Rulandské bílé/ Chardonnay, Ego No.5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ecké vinařství Bzenec, s. r. o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tlínské zelené, Ego No.72, pozdní sběr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Štěpán Maňá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ava, výběr z bobulí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Štěpán Maňá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landské bílé, pozdní sběr 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brná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řství Štěpán Maňák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tlínské zelené, pozdní sběr 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at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j.skrletova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0:00Z</dcterms:created>
  <dc:creator>kriz</dc:creator>
  <dc:description/>
  <cp:keywords/>
  <dc:language>en-US</dc:language>
  <cp:lastModifiedBy>omnimedia</cp:lastModifiedBy>
  <cp:lastPrinted>2013-11-11T14:36:00Z</cp:lastPrinted>
  <dcterms:modified xsi:type="dcterms:W3CDTF">2015-09-17T08:20:00Z</dcterms:modified>
  <cp:revision>2</cp:revision>
  <dc:subject/>
  <dc:title> </dc:title>
</cp:coreProperties>
</file>