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REA - export vín z České republ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í vinaři,</w:t>
      </w:r>
    </w:p>
    <w:p>
      <w:pPr>
        <w:pStyle w:val="Normal"/>
        <w:rPr/>
      </w:pPr>
      <w:r>
        <w:rPr/>
        <w:t xml:space="preserve">zasíláme Vám nabídku na export vín z České republiky do Kor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é době připravujeme </w:t>
      </w:r>
      <w:r>
        <w:rPr>
          <w:b/>
        </w:rPr>
        <w:t>ve spolupráci s korejským partnerem</w:t>
      </w:r>
      <w:r>
        <w:rPr/>
        <w:t xml:space="preserve"> export našich vín do Koreje a dovolujeme si Vás oslovit s nabídkou na zařazení Vašich vín do portfo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ní aktivity vyvíjíme na základě poptávky korejského partnera, pana Heung Sup Hana, který pro korejské velkoobchody s vínem zprostředkovává nákup vín v Evropě. Pan Heung Sup Han navštívil již čtyřikrát Moravu, seznámil se s našimi víny a představil je svým obchodním partnerům v Koreji. Vína zaujala a dle jeho názoru mají potenciál prosadit se na korejské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no v Koreji.</w:t>
      </w:r>
    </w:p>
    <w:p>
      <w:pPr>
        <w:pStyle w:val="Normal"/>
        <w:rPr/>
      </w:pPr>
      <w:r>
        <w:rPr/>
        <w:t>Spotřeba vína v Koreji roste od roku 2000, kdy byly odbourány vysoké dovozní cla na tuto komoditu. Víno je v Koreji považováno za luxusní a zároveň trendy produkt. Je velmi drahé. Korejský trh s vínem ovládají zejména velké vinařské země a je vysoce konkuren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Korea?</w:t>
      </w:r>
    </w:p>
    <w:p>
      <w:pPr>
        <w:pStyle w:val="Normal"/>
        <w:rPr/>
      </w:pPr>
      <w:r>
        <w:rPr/>
        <w:t xml:space="preserve">Spotřeba vína v zemi neustále roste. Česká republika má v Koreji velmi dobré jméno a uvedení českého produktu na korejský trh předchází dobrá pověst, kterou je možné využít. Roste cestovní ruch a počet korejských turistů, kteří navštěvují Česko a také jižní Moravu. </w:t>
      </w:r>
      <w:r>
        <w:rPr>
          <w:b/>
        </w:rPr>
        <w:t>Pro zahraniční obchod je velmi důležité mít lokálního partnera!!!</w:t>
      </w:r>
      <w:r>
        <w:rPr/>
        <w:t xml:space="preserve"> Tím je pan Han, který zajišťuje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me již udělali.</w:t>
      </w:r>
    </w:p>
    <w:p>
      <w:pPr>
        <w:pStyle w:val="Normal"/>
        <w:rPr/>
      </w:pPr>
      <w:r>
        <w:rPr/>
        <w:t xml:space="preserve">Seznámili jsme našeho partnera s víny a vinařským stylem jižní Moravy. Ten vína vyhodnotil jako konkurenceschopná jak svoji kvalitou, tak i cenou. Naše kroky konzultujeme s Vinařským fondem a v roce 2016 plánujeme marketingové aktivity na podporu vstupu českých vín na korejský trh s vínem. Spolupracujeme s Velvyslanectvím České republiky v Soulu a konzultace nám poskytuje vedoucí obchodně ekonomického úseku pan Květoslav Sulek. Spolupracujeme s korejskou regionální kanceláří agentury Czechtouris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álně.</w:t>
      </w:r>
    </w:p>
    <w:p>
      <w:pPr>
        <w:pStyle w:val="Normal"/>
        <w:rPr/>
      </w:pPr>
      <w:r>
        <w:rPr/>
        <w:t xml:space="preserve">Na měsíc listopad 2015 připravujeme první oficiální obchodní návštěvu Koreje a nabízíme vám možnost zapojení do připravovaného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spolupráce.</w:t>
      </w:r>
    </w:p>
    <w:p>
      <w:pPr>
        <w:pStyle w:val="Normal"/>
        <w:rPr/>
      </w:pPr>
      <w:r>
        <w:rPr/>
        <w:t>Garance nabídky vín, jež budou pro obchod vybrána.</w:t>
      </w:r>
    </w:p>
    <w:p>
      <w:pPr>
        <w:pStyle w:val="Normal"/>
        <w:rPr/>
      </w:pPr>
      <w:r>
        <w:rPr/>
        <w:t>Produkce moravských 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ájmu o spolupráci nás neprodleně kontaktujte:</w:t>
      </w:r>
    </w:p>
    <w:p>
      <w:pPr>
        <w:pStyle w:val="Normal"/>
        <w:rPr/>
      </w:pPr>
      <w:hyperlink r:id="rId2">
        <w:r>
          <w:rPr>
            <w:rStyle w:val="InternetLink"/>
          </w:rPr>
          <w:t>michal.solarik@seznam.cz</w:t>
        </w:r>
      </w:hyperlink>
    </w:p>
    <w:p>
      <w:pPr>
        <w:pStyle w:val="Normal"/>
        <w:rPr/>
      </w:pPr>
      <w:r>
        <w:rPr/>
        <w:t>Telefon: 773 910 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:</w:t>
      </w:r>
    </w:p>
    <w:p>
      <w:pPr>
        <w:pStyle w:val="Normal"/>
        <w:rPr/>
      </w:pPr>
      <w:r>
        <w:rPr/>
        <w:t>Heung Sup Han – obchodník, hovoří korejsky a anglicky</w:t>
      </w:r>
    </w:p>
    <w:p>
      <w:pPr>
        <w:pStyle w:val="Normal"/>
        <w:rPr/>
      </w:pPr>
      <w:r>
        <w:rPr/>
        <w:t>Petr Očenášek – vinařský odborník, zajišťuje výběr vín</w:t>
      </w:r>
    </w:p>
    <w:p>
      <w:pPr>
        <w:pStyle w:val="Normal"/>
        <w:rPr/>
      </w:pPr>
      <w:r>
        <w:rPr/>
        <w:t>Michal Solařík – zprostředkovatel, marketing a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lar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5:00Z</dcterms:created>
  <dc:creator>michal</dc:creator>
  <dc:description/>
  <cp:keywords/>
  <dc:language>en-US</dc:language>
  <cp:lastModifiedBy>michal</cp:lastModifiedBy>
  <dcterms:modified xsi:type="dcterms:W3CDTF">2015-10-11T19:29:00Z</dcterms:modified>
  <cp:revision>6</cp:revision>
  <dc:subject/>
  <dc:title/>
</cp:coreProperties>
</file>