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11. 11. přinese Svatomartinské už pojedenácté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Tisková zpráva ze dne 14. října 2015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Ve středu 11. 11. bude zahájen už 11. ročník obnovené tradice Svatomartinských vín. Nadprůměrně teplý a slunečný průběh letních měsíců završený vlahým přelomem srpna a září slibuje velmi kvalitní vína, kterých se chystají vinaři dodat na trh rekordní množství. Podle prvních odhadů předloží vinaři k hodnocení vína celkově představující až 2,6 milionu lahví Svatomartinského 2015. Seznam všech vín se známkou Svatomartinské 2015 bude znám po 29. říjnu, kdy proběhne druhé kolo hodnocení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ejvyšší zastoupení lze letos očekávat u bílých Svatomartinských vín (Müller Thurgau, Muškát moravský a Veltlínské červené rané), kterých bude na trhu cca 40 %, následovat budou červená (Modrý Portugal a Svatovavřinecké) s 31 % a růžová (Modrý Portugal, Svatovavřinecké a Zweigeltrebe) s 29 %. Zejména u červených vín se letos bude na co těš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růběhu léta vinaře tížily obavy, aby réva příliš netrpěla suchem, ale následné deště předcházející samotné sklizni dodaly hroznům raných odrůd potřebnou vláhu. Víno letošního ročníku tak velmi dobře vyzrálo a díky dostatku vláhy v konečné fázi zrání ho bude dostat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Hrozny letos dozrály do výjimečné jakosti, která se samozřejmě odrazí také v kvalitě Svatomartinských vín. Letošní ročník by mohl patřit k těm nejlepším od roku 2005, kdy Vinařský fond získal značku Svatomartinské,“</w:t>
      </w:r>
      <w:r>
        <w:rPr>
          <w:rFonts w:cs="Arial" w:ascii="Arial" w:hAnsi="Arial"/>
          <w:sz w:val="22"/>
          <w:szCs w:val="22"/>
        </w:rPr>
        <w:t xml:space="preserve"> naznačuje ředitel Vinařského fondu ing. Jaroslav Machovec a dodává: „</w:t>
      </w:r>
      <w:r>
        <w:rPr>
          <w:rFonts w:cs="Arial" w:ascii="Arial" w:hAnsi="Arial"/>
          <w:i/>
          <w:sz w:val="22"/>
          <w:szCs w:val="22"/>
        </w:rPr>
        <w:t>Letošní ročník také slibuje vysoké, možná i historicky nejvyšší, procento vín, která uspějí při hodnocení a získají právo používat známku Svatomartinské 2015.“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Hodnocení Svatomartinských vín letos proběhne ve dnech 22. 10. a 29. 10. 2015. Vína, která budou moci nést značku Svatomartinské, budou následně zveřejněna na web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ineofczechrepublic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radičně nevyšší zastoupení bude mít u bílých Svatomartinských vín odrůda Müller Thurgau, u růžových Svatovavřinecké a u červených Modrý Portugal. Nabídku ročníku vedle odrůdových vín zpestří také celá řada cuvée, tedy vín vyrobených z více uznaných odrů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roce 2005, kdy byla značka Svatomartinské z iniciativy Vinařského fondu uvedena na trh poprvé, se do projektu přihlásilo 36 vinařství. V loňském roce už Svatomartinská vína vyrábělo 129 vinařství, která dodávají na trhu cca 2 000 000 lahví. Díky mimořádně příznivému počastí a díky stále zkušenějším vinařům lze letos očekávat překročení dvoumilionové hranice. Svatomartinská vína ročníku 2015 navíc budou nadprůměrně kvalit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tomartinský košt a další akc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ejně jako v uplynulých letech pořádá Vinařský fond 11. 11. od 11 hodin na brněnském náměstí Svobody Svatomartinský košt, kterého se každoročně účastní na 5000 obyvatel a návštěvníků moravské metropole. Vinařský fond zároveň podporuje řadu dalších svatomartinských akcí po celé republice. Podrobnější informace a přehled letošních akcí naleznete v kalendáři n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wineofczechrepublic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zimní reklamní kampaň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atomartinská vína budou také podpořena podzimní kampaní, ve které figuruje ambasador moravských a českých vín Ondřej Brzobohatý ve společnosti tradiční husy, bez níž si svatomartinskou hostinu umí představit stále méně milovníků našich vín. Kampaň odstartuje už v říjnu a veřejnost se s ní bude setkávat prostřednictvím rozhlasu, na internetu, billboardech a také v obchodech, vinotékách a restauracích atd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růdy Svatomartinských ví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bílé víno</w:t>
      </w:r>
      <w:r>
        <w:rPr>
          <w:rFonts w:cs="Arial" w:ascii="Arial" w:hAnsi="Arial"/>
          <w:sz w:val="22"/>
          <w:szCs w:val="22"/>
        </w:rPr>
        <w:t xml:space="preserve"> – odrůdy: Müller Thurgau, Veltlínské červené rané a Muškát moravský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á charakteristika: příjemné, vyrovnané, svěží ovocité suché ví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ůžové víno</w:t>
      </w:r>
      <w:r>
        <w:rPr>
          <w:rFonts w:cs="Arial" w:ascii="Arial" w:hAnsi="Arial"/>
          <w:sz w:val="22"/>
          <w:szCs w:val="22"/>
        </w:rPr>
        <w:t xml:space="preserve"> – odrůdy: Modrý Portugal, Svatovavřinecké a Zweigeltrebe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á charakteristika: příjemné, dobře pitelné ovocité suché víno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červené víno</w:t>
      </w:r>
      <w:r>
        <w:rPr>
          <w:rFonts w:cs="Arial" w:ascii="Arial" w:hAnsi="Arial"/>
          <w:sz w:val="22"/>
          <w:szCs w:val="22"/>
        </w:rPr>
        <w:t xml:space="preserve"> - odrůdy: Modrý Portugal a Svatovavřinecké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left" w:pos="54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ypová charakteristika: hladké sametové suché víno, odbourané kyseliny, případně karbonická macer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ačka Svatomartinské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načka „Svatomartinské“ byla registrována v roce 1995 a od roku 2005 je jejím vlastníkem Vinařský fond, který ji dále nabízí zdarma všem vinařům registrovaným v České republice a splňujícím všechna náročná kritéria. V letošním roce Vinařský fond ve spolupráci s Národním vinařským centrem již pojedenácté realizuje propagaci těchto vín pod jednotným loge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, prosím, kontaktujte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Jaroslav Machovec, Vinařský fond ČR – značka, propagac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achovec@vinarskyfond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606 645 47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avel Krška, Národní vinařské centrum, o.p.s. - hodnoc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avel.krska@vinarskecentrum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721 414 5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Jana Škrletová, Omnimedia, s. r. 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j.skrletova@omnimedia.cz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355 06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íce o vínech a vinařských akcích na </w:t>
      </w:r>
      <w:hyperlink r:id="rId7">
        <w:r>
          <w:rPr>
            <w:rStyle w:val="InternetLink"/>
            <w:rFonts w:cs="Arial" w:ascii="Arial" w:hAnsi="Arial"/>
            <w:b/>
            <w:sz w:val="22"/>
            <w:szCs w:val="22"/>
          </w:rPr>
          <w:t>www.wineofczechrepublic.cz</w:t>
        </w:r>
      </w:hyperlink>
      <w:r>
        <w:rPr>
          <w:rFonts w:cs="Arial" w:ascii="Arial" w:hAnsi="Arial"/>
          <w:b/>
          <w:sz w:val="22"/>
          <w:szCs w:val="22"/>
        </w:rPr>
        <w:t xml:space="preserve">. 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437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</w:t>
    </w:r>
    <w:r>
      <w:rPr/>
      <w:drawing>
        <wp:inline distT="0" distB="0" distL="0" distR="0">
          <wp:extent cx="720090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ofczechrepublic.cz/" TargetMode="External"/><Relationship Id="rId3" Type="http://schemas.openxmlformats.org/officeDocument/2006/relationships/hyperlink" Target="http://www.wineofczechrepublic.cz/" TargetMode="External"/><Relationship Id="rId4" Type="http://schemas.openxmlformats.org/officeDocument/2006/relationships/hyperlink" Target="mailto:machovec@vinarskyfond.cz" TargetMode="External"/><Relationship Id="rId5" Type="http://schemas.openxmlformats.org/officeDocument/2006/relationships/hyperlink" Target="mailto:pavel.krska@vinarskecentrum.cz" TargetMode="External"/><Relationship Id="rId6" Type="http://schemas.openxmlformats.org/officeDocument/2006/relationships/hyperlink" Target="mailto:j.skrletova@omnimedia.cz" TargetMode="External"/><Relationship Id="rId7" Type="http://schemas.openxmlformats.org/officeDocument/2006/relationships/hyperlink" Target="http://www.wineofczechrepublic.cz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35:00Z</dcterms:created>
  <dc:creator>jakub</dc:creator>
  <dc:description/>
  <cp:keywords/>
  <dc:language>en-US</dc:language>
  <cp:lastModifiedBy>Jana</cp:lastModifiedBy>
  <cp:lastPrinted>2013-10-07T11:41:00Z</cp:lastPrinted>
  <dcterms:modified xsi:type="dcterms:W3CDTF">2015-10-14T08:35:00Z</dcterms:modified>
  <cp:revision>2</cp:revision>
  <dc:subject/>
  <dc:title>Svatomartinské víno dorazí na trh už za měsíc</dc:title>
</cp:coreProperties>
</file>