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ítězem soutěže TOP VINAŘSKÝ CÍL 2015 se stalo Valtické podzemí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isková zpráva ze dne 16. září 2015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tězem soutěže v rámci projektu TOP VINAŘSKÝ CÍL se stalo Valtické podzemí – Vinařství Lednice Annovino. Stříbrný TOP vinařský cíl si vysloužila Villa Daniela – venkovské sídlo milovníků vína, bronzový pak Café FARA. Cenu Národního vinařského centra získala podniková prodejna ZNOVÍNU ZNOJMO v Louckém klášteře. Anketa probíhala letos již počtvrté a těší se stále většímu zájmu široké veřejnosti, která o vítězích hlasuje. Akci zastřeš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nařský Institut ve spolupráci s odborným partnerem Národním vinařským centr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nařští turisté svými hlasy vybírají mezi vinařskými cíly, kterým, jako nadstandardně kvalitním, udělilo příslušnou certifikaci Národní vinařské centrum, nebo je vybrali garanti z řad vinařských odborníků. </w:t>
      </w:r>
      <w:r>
        <w:rPr>
          <w:rFonts w:cs="Arial" w:ascii="Arial" w:hAnsi="Arial"/>
          <w:i/>
          <w:sz w:val="22"/>
          <w:szCs w:val="22"/>
        </w:rPr>
        <w:t>"V letošním ročníku jsme poprvé rozšířili nominovaná zařízení - TOP vinařské cíle -  i mimo vinařské oblasti. Tým našich odborných garantů vytipoval jedinečná místa, kde se snoubí víno a zážitek. Je to posun správným směrem, což ukazuje i počet hlasů od milovníků vína, který je letos na dvojnásobku loňského ročníku,“</w:t>
      </w:r>
      <w:r>
        <w:rPr>
          <w:rFonts w:cs="Arial" w:ascii="Arial" w:hAnsi="Arial"/>
          <w:sz w:val="22"/>
          <w:szCs w:val="22"/>
        </w:rPr>
        <w:t xml:space="preserve"> říká ředitel Vinařského institutu, Ing. Petr Psot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os bylo zlatem ověnčeno Valtické podzemí. Valtické podzemí nabízí zážitkové poznávání vína a historie (pro firemní i privátní klientelu), degustace, pronájem archivních boxů a sezonní akce. Provozovatelem Valtického Podzemí je VINAŘSTVÍ LEDNICE ANNOVINO, které obnovilo slavnou vinařskou tradici v Lednici na Morav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stříbrný TOP vinařský cíl 2015 byla ohodnocena Villa Daniela – venkovské sídlo milovníků vína a na třetím, bronzovém místě se umístilo Café FARA, které se nachází v blízkosti Mikulo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ání probíhalo od 1. 6. do 30. 9. 2015. Celkem bylo přijato 21.136 hlasů, což je téměř dvojnásobek loňského roku 2014, kdy hlasovalo celkem 11.389 lidí z řad široké veřejnosti. Loňským vítězem se stal valtický Salon ví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íce informací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topvinarskycil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Více o vinařské turistice n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vinazmoravy.cz</w:t>
        </w:r>
      </w:hyperlink>
      <w:r>
        <w:rPr>
          <w:rFonts w:cs="Arial" w:ascii="Arial" w:hAnsi="Arial"/>
          <w:sz w:val="22"/>
          <w:szCs w:val="22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vinazcech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více informací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g. Petr Psotka, Vinařský institut, s. r. o. 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sotka@vinarskyinstitut.cz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  +420 602 734 88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gr. Jana Škrletová, Omnimedia, s. r. 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j.skrletova@omnimedia.cz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  +420 602 355 0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53845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vinarskycil.cz/" TargetMode="External"/><Relationship Id="rId3" Type="http://schemas.openxmlformats.org/officeDocument/2006/relationships/hyperlink" Target="http://www.vinazmoravy.cz/" TargetMode="External"/><Relationship Id="rId4" Type="http://schemas.openxmlformats.org/officeDocument/2006/relationships/hyperlink" Target="http://www.vinazcech.cz/" TargetMode="External"/><Relationship Id="rId5" Type="http://schemas.openxmlformats.org/officeDocument/2006/relationships/hyperlink" Target="mailto:psotka@vinarskyinstitut.cz" TargetMode="External"/><Relationship Id="rId6" Type="http://schemas.openxmlformats.org/officeDocument/2006/relationships/hyperlink" Target="mailto:j.skrletova@omnimedia.cz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29:00Z</dcterms:created>
  <dc:creator>dvorakova</dc:creator>
  <dc:description/>
  <cp:keywords/>
  <dc:language>en-US</dc:language>
  <cp:lastModifiedBy>Jana</cp:lastModifiedBy>
  <dcterms:modified xsi:type="dcterms:W3CDTF">2015-10-14T14:29:00Z</dcterms:modified>
  <cp:revision>2</cp:revision>
  <dc:subject/>
  <dc:title>Letošním vítězem soutěže TOP VINAŘSKÝ CÍL se stalo Valtické podzemí – Vinařství Lednice Annovino</dc:title>
</cp:coreProperties>
</file>