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9540</wp:posOffset>
            </wp:positionH>
            <wp:positionV relativeFrom="paragraph">
              <wp:posOffset>301625</wp:posOffset>
            </wp:positionV>
            <wp:extent cx="2386330" cy="6299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Tisková zpráva</w:t>
      </w:r>
    </w:p>
    <w:p>
      <w:pPr>
        <w:pStyle w:val="Normal"/>
        <w:tabs>
          <w:tab w:val="clear" w:pos="708"/>
          <w:tab w:val="left" w:pos="6163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22. 10. 2015, Praha, Oppenheim</w:t>
        <w:tab/>
      </w:r>
      <w:r>
        <w:rPr>
          <w:lang w:val="cs-CZ" w:eastAsia="en-US"/>
        </w:rPr>
        <w:drawing>
          <wp:inline distT="0" distB="0" distL="0" distR="0">
            <wp:extent cx="975360" cy="803910"/>
            <wp:effectExtent l="0" t="0" r="0" b="0"/>
            <wp:docPr id="2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inaři chrání půdu a druhovou rozmanitost krajiny</w:t>
      </w:r>
    </w:p>
    <w:p>
      <w:pPr>
        <w:pStyle w:val="Normal"/>
        <w:rPr>
          <w:sz w:val="24"/>
          <w:lang w:val="cs-CZ"/>
        </w:rPr>
      </w:pPr>
      <w:r>
        <w:rPr>
          <w:rFonts w:cs="Calibri"/>
          <w:sz w:val="24"/>
          <w:lang w:val="cs-CZ"/>
        </w:rPr>
        <w:t xml:space="preserve">     </w:t>
      </w:r>
      <w:r>
        <w:rPr>
          <w:sz w:val="24"/>
          <w:lang w:val="cs-CZ"/>
        </w:rPr>
        <w:t>Jedněmi z nejvýznamnějších problémů, kterými přispívá současné zemědělství ke zhoršování kvality životního prostředí je devastace půdy a ztráta druhové rozmanitosti rostlin a živočichů zemědělské krajiny. Úrodná, zdravá půda je základní podmínkou naší důstojné existence. Stejně tak bohatství tisíců druhů rostlin a živočichů, kteří žijí či žili v naší krajině, zásadním způsobem ovlivňuje i kvalitu našeho života.</w:t>
      </w:r>
    </w:p>
    <w:p>
      <w:pPr>
        <w:pStyle w:val="Normal"/>
        <w:rPr>
          <w:sz w:val="24"/>
          <w:lang w:val="cs-CZ"/>
        </w:rPr>
      </w:pPr>
      <w:r>
        <w:rPr>
          <w:rFonts w:cs="Calibri"/>
          <w:sz w:val="24"/>
          <w:lang w:val="cs-CZ"/>
        </w:rPr>
        <w:t xml:space="preserve">     </w:t>
      </w:r>
      <w:r>
        <w:rPr>
          <w:sz w:val="24"/>
          <w:lang w:val="cs-CZ"/>
        </w:rPr>
        <w:t>Generální shromáždění OSN vyhlásilo v reakci na celosvětové dramatické ubývání úrodné půdy a neustálé snižování její kvality rok 2015 Mezinárodním rokem půdy. Stejně tak je ochrana půdy jednou z oficiálně deklarovaných priorit vlád řady evropských států, například Rakouska. V České republice, stejně jako v Německu je zatím, dle mínění obou partnerských ekologických vinařských svazů, ochraně půdy věnována jen okrajová pozornost. Vodní eroze ohrožuje více než 50 % ploch zemědělské půdy ČR. Další degradační faktory, jako je utužení půdy, její okyselování a znečištění cizorodými látkami negativně ovlivňují ještě větší podíl půd ČR, říká předseda Svazu Ekovín Dr. Ing. Milan Hluchý.</w:t>
      </w:r>
    </w:p>
    <w:p>
      <w:pPr>
        <w:pStyle w:val="Normal"/>
        <w:rPr>
          <w:sz w:val="24"/>
          <w:lang w:val="cs-CZ"/>
        </w:rPr>
      </w:pPr>
      <w:r>
        <w:rPr>
          <w:rFonts w:cs="Calibri"/>
          <w:sz w:val="24"/>
          <w:lang w:val="cs-CZ"/>
        </w:rPr>
        <w:t xml:space="preserve">     </w:t>
      </w:r>
      <w:r>
        <w:rPr>
          <w:sz w:val="24"/>
          <w:lang w:val="cs-CZ"/>
        </w:rPr>
        <w:t>Stejně alarmující je i ztráta druhové rozmanitosti rostlin a živočichů zemědělské krajiny. Během posledních zhruba 70 let například zmizelo ze zemědělské krajiny zhruba 90 % druhů denních motýlů. Příčinou je především unifikace krajiny a plošné používání pesticidů. V důsledku těchto změn dochází i na zbývajících přírodních stanovištích k postupné ztrátě biodiverzity. Například ve Chráněné krajinné oblasti Pálava vyhynulo během posledních 100 let 35 % druhů denních motýlů.</w:t>
      </w:r>
    </w:p>
    <w:p>
      <w:pPr>
        <w:pStyle w:val="Normal"/>
        <w:rPr/>
      </w:pPr>
      <w:r>
        <w:rPr>
          <w:rFonts w:cs="Calibri"/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Ekologicky a integrovaně hospodařící vinaři sdružení ve spolku Ekovín realizovali spolu s rakouskými kolegy z Vídeňského institutu Bioforschung a odborníky z německého Svazu Ecovin čtyřletý projekt Ochrana přírody ekologizací vinohradnictví, jehož cílem byl vývoj technologií chránících biodiverzitu vinic a jejich okolí a ochrana půdy vinic. </w:t>
      </w:r>
    </w:p>
    <w:p>
      <w:pPr>
        <w:pStyle w:val="Normal"/>
        <w:rPr/>
      </w:pPr>
      <w:r>
        <w:rPr>
          <w:rFonts w:cs="Calibri"/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Zkušenosti získané v tomto projektu byly následně využity při formulování nového systému dotací ekologicky orientované Integrované produkce révy vinné. V režimu dotované a státem kontrolované Integrované produkce hospodaří na ploše asi 14.000 ha zhruba 700 vinařských podniků, přičemž dalších zhruba 100 vinařských podniků dnes hospodaří na ploše necelých 1.000 ha vinic v režimu ekologického vinohradnictví. </w:t>
      </w:r>
    </w:p>
    <w:p>
      <w:pPr>
        <w:pStyle w:val="Normal"/>
        <w:rPr>
          <w:sz w:val="24"/>
          <w:lang w:val="cs-CZ"/>
        </w:rPr>
      </w:pPr>
      <w:r>
        <w:rPr>
          <w:rFonts w:cs="Calibri"/>
          <w:sz w:val="24"/>
          <w:lang w:val="cs-CZ"/>
        </w:rPr>
        <w:t xml:space="preserve">     </w:t>
      </w:r>
      <w:r>
        <w:rPr>
          <w:sz w:val="24"/>
          <w:lang w:val="cs-CZ"/>
        </w:rPr>
        <w:t>Podstatnou součástí obou ekologicky orientovaných vinařských technologií je podpora půdní úrodnosti výsevy druhově bohatých směsí bylin v meziřadí vinic a částečná (v IP), nebo úplná (v ekologické produkci) náhrada aplikací chemických pesticidů ekologickými prostředky. Tato opatření přináší již dnes hmatatelné pozitivní efekty jak v oblasti ochrany půdy (omezení eroze a utužení půdy, zvyšování obsahu humusu v půdě) tak v množství druhů rostlin a živočichů žijících ve vinicích a jejich okolí.</w:t>
      </w:r>
    </w:p>
    <w:p>
      <w:pPr>
        <w:pStyle w:val="Normal"/>
        <w:rPr>
          <w:sz w:val="24"/>
          <w:lang w:val="cs-CZ"/>
        </w:rPr>
      </w:pPr>
      <w:r>
        <w:rPr>
          <w:rFonts w:cs="Calibri"/>
          <w:sz w:val="24"/>
          <w:lang w:val="cs-CZ"/>
        </w:rPr>
        <w:t xml:space="preserve">     </w:t>
      </w:r>
      <w:r>
        <w:rPr>
          <w:sz w:val="24"/>
          <w:lang w:val="cs-CZ"/>
        </w:rPr>
        <w:t>Během řešení tohoto projektu byly rovněž položeny základy intenzivní úspěšné spolupráce českých ekologicky hospodařících vinařů sdružených ve svazu Ekovín s nejstarším a největším evropským ekologickým vinařským spolkem – německým Svazem Ecovin. Pojem „trvalá udržitelnost“ byl v roce 1985 hlavní myšlenkou prvních pionýrů ekologického vinohradnictví v Německu. Již před konferencí OSN v Riu (1992) , věnované biodiverzitě, ekologičtí vinaři obraceli pozornost veřejnosti k otázkám biodiverzity. Dnes se setkáváme s pojmem udržitelnosti v mnoha oblastech naše</w:t>
      </w:r>
      <w:bookmarkStart w:id="0" w:name="_GoBack"/>
      <w:r>
        <w:rPr>
          <w:sz w:val="24"/>
          <w:lang w:val="cs-CZ"/>
        </w:rPr>
        <w:t>h</w:t>
      </w:r>
      <w:bookmarkEnd w:id="0"/>
      <w:r>
        <w:rPr>
          <w:sz w:val="24"/>
          <w:lang w:val="cs-CZ"/>
        </w:rPr>
        <w:t>o života. Jsme hrdí na to, že jsme již třicet let propagátory a realizátory této myšlenky, říká Ralph Dejeas, tajemník německého Svazu Ecovin.</w:t>
      </w:r>
    </w:p>
    <w:p>
      <w:pPr>
        <w:pStyle w:val="Normal"/>
        <w:rPr>
          <w:sz w:val="24"/>
          <w:lang w:val="cs-CZ"/>
        </w:rPr>
      </w:pPr>
      <w:r>
        <w:rPr>
          <w:rFonts w:cs="Calibri"/>
          <w:sz w:val="24"/>
          <w:lang w:val="cs-CZ"/>
        </w:rPr>
        <w:t xml:space="preserve">     </w:t>
      </w:r>
      <w:r>
        <w:rPr>
          <w:sz w:val="24"/>
          <w:lang w:val="cs-CZ"/>
        </w:rPr>
        <w:t>Již více než pět let naše svazy velmi úzce spolupracují. Cílem je rozvoj moderních, životnímu prostředí přátelských technologií ekologického vinohradnictví a vinařství. S tímto cílem bylo uzavřeno mezi českým Svazem Ekovín a Německým svazem ekologických vinařů Ecovin strategické partnerství. Věříme, že spolu s německými kolegy máme šanci ještě efektivněji prosazovat ekologicky zodpovědné způsoby hospodaření, říká Milan Hluchý, předseda spolku Ekovín.</w:t>
      </w:r>
    </w:p>
    <w:p>
      <w:pPr>
        <w:pStyle w:val="Normal"/>
        <w:rPr>
          <w:lang w:val="cs-CZ"/>
        </w:rPr>
      </w:pPr>
      <w:r>
        <w:rPr>
          <w:rFonts w:cs="Calibri"/>
          <w:sz w:val="24"/>
          <w:lang w:val="cs-CZ"/>
        </w:rPr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6:00Z</dcterms:created>
  <dc:creator>Milan Hluchý</dc:creator>
  <dc:description/>
  <dc:language>en-US</dc:language>
  <cp:lastModifiedBy>Richter Tomas</cp:lastModifiedBy>
  <dcterms:modified xsi:type="dcterms:W3CDTF">2015-10-16T13:46:00Z</dcterms:modified>
  <cp:revision>2</cp:revision>
  <dc:subject/>
  <dc:title/>
</cp:coreProperties>
</file>