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/>
        <w:drawing>
          <wp:inline distT="0" distB="0" distL="0" distR="0">
            <wp:extent cx="1247775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Internationale GRÜNE WOCHE, BerlÍN, 15. - 24. 1. 2016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both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Marian Jurečka zve české firmy k účasti na prestižním mezinárodním veletrhu Internationale Grüne Woche, který se uskuteční ve dnech 15. - 24. Ledna 2016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odpořit firmy vyrábějící a obchodující s českými potravinami v pronikání na zahraniční trhy, připravuje Ministerstvo zemědělství ve spolupráci se Státním zemědělských intervenčním fondem národní expozici o velikosti 3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Firmy budou mít v této expozici zajištěny zvýhodněné podmínky účasti (viz Příloha 1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e firem účastnících se veletrhu bude zahrnuta i v tištěném propagačním katalogu – Průvodce expozicí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mínky účasti na stánku MZe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j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H Podpora účasti na mezinárodních veletrzích a výstavách v zahraničí, podmínky budou uvedeny v Zásadách, kterými se stanovují podmínky pro poskytování dotací pro rok 2016)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IGW Berlín 2016 je nutno zaslat </w:t>
      </w:r>
      <w:r>
        <w:rPr>
          <w:rFonts w:cs="Times New Roman" w:ascii="Times New Roman" w:hAnsi="Times New Roman"/>
          <w:bCs/>
          <w:highlight w:val="yellow"/>
        </w:rPr>
        <w:t xml:space="preserve">nejpozději do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10.11.2015</w:t>
      </w:r>
      <w:r>
        <w:rPr>
          <w:rFonts w:cs="Times New Roman" w:ascii="Times New Roman" w:hAnsi="Times New Roman"/>
          <w:bCs/>
          <w:highlight w:val="yellow"/>
        </w:rPr>
        <w:t xml:space="preserve"> (viz. Příloha 1 a 2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nternationale</w:t>
      </w:r>
      <w:r>
        <w:rPr>
          <w:lang w:val="es-ES"/>
        </w:rPr>
        <w:t xml:space="preserve"> Grüne Woche (IGW) je mezinárodní potravinářský, zemědělský                            a zahradnický veletrh, který proběhne ve </w:t>
      </w:r>
      <w:r>
        <w:rPr/>
        <w:t>dnech 15. – 24. ledna 2016 v Berlíně. Partnerskou zemí se pro rok 2016 stává Maroko. V minulém roce to bylo Lotyšsko. Česká republika byla partnerskou zemí v roce 2005.</w:t>
      </w:r>
    </w:p>
    <w:p>
      <w:pPr>
        <w:pStyle w:val="Normal"/>
        <w:ind w:firstLine="720"/>
        <w:jc w:val="both"/>
        <w:rPr/>
      </w:pPr>
      <w:r>
        <w:rPr/>
        <w:t xml:space="preserve">IGW má již velmi dlouhou tradici. Poprvé byla uspořádána v roce 1926. Výstava je určena zejména pro širokou veřejnost, ale i pro odborné návštěvníky. </w:t>
      </w:r>
    </w:p>
    <w:p>
      <w:pPr>
        <w:pStyle w:val="Normlnweb"/>
        <w:spacing w:lineRule="atLeast" w:line="225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této výstavy je kontraktační i prodejní a účast na ní je pro vystavovatele stále vysoce prestižní záležitostí. Během konání výstavy dochází pravidelně k řadě setkání nejvyšších představitelů agrárního sektoru zemí západní, střední i východní Evropy.</w:t>
      </w:r>
    </w:p>
    <w:p>
      <w:pPr>
        <w:pStyle w:val="Normal"/>
        <w:ind w:firstLine="720"/>
        <w:jc w:val="both"/>
        <w:rPr/>
      </w:pPr>
      <w:r>
        <w:rPr/>
        <w:t xml:space="preserve">Veletrh přitahuje ročně mnoho návštěvníků i vystavovatelů, o čemž svědčí účast cca 1600 vystavovatelů ze 70 zemí a účast více jak 400 tisíc návštěvníků každoročně. </w:t>
      </w:r>
    </w:p>
    <w:p>
      <w:pPr>
        <w:pStyle w:val="Normal"/>
        <w:ind w:firstLine="720"/>
        <w:jc w:val="both"/>
        <w:rPr/>
      </w:pPr>
      <w:r>
        <w:rPr/>
        <w:t xml:space="preserve">Výstava je zaměřena v oblasti potravinářství na prezentaci gastronomie, na čerstvé produkty, ryby, maso a mléčné výrobky. Dále je zde prezentován široký výběr vín z různých zemí, piva a alkoholických nápojů. V sortimentu vystavovaných produktů nechybí ani trendy v oblasti potravinářství a biopotraviny. Součástí výstavy je i lesnictví a myslivost, přehlídky hospodářských zvířat, prezentace zahradnictví a květinářství. </w:t>
      </w:r>
    </w:p>
    <w:p>
      <w:pPr>
        <w:pStyle w:val="Normal"/>
        <w:jc w:val="both"/>
        <w:rPr/>
      </w:pPr>
      <w:r>
        <w:rPr/>
        <w:t>Více informací o veletrhu naleznete na www.gruenewoche.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>Každá ze zúčastněných firem se bude podílet na nákladech na realizaci expozice v následující výši:</w:t>
        <w:br/>
      </w: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1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-  cca 6 000  Kč</w:t>
      </w:r>
    </w:p>
    <w:p>
      <w:pPr>
        <w:pStyle w:val="Normal"/>
        <w:ind w:left="720" w:hanging="0"/>
        <w:rPr/>
      </w:pPr>
      <w:r>
        <w:rPr>
          <w:color w:val="000000"/>
        </w:rPr>
        <w:t>- registrační poplatek výstaviště -  0 Kč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elkem tedy: cca 6 000 </w:t>
      </w:r>
      <w:r>
        <w:rPr>
          <w:bCs/>
          <w:color w:val="000000"/>
        </w:rPr>
        <w:t>Kč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H Podpora účasti na mezinárodních veletrzích a výstavách v zahraničí do 31.7.2016 (bližší informace na www.eagri.cz nebo jitka.borkovcova@mze.cz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do oficiálního katalogu veletrhu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jc w:val="both"/>
        <w:rPr/>
      </w:pPr>
      <w:r>
        <w:rPr/>
        <w:br/>
        <w:br/>
        <w:t xml:space="preserve">V případě, že firma bude mít zájem o individuální řešení, je možné požadavek řešit jako součást oficiální účasti, nicméně jakékoliv nadstandardní požadavky budou účtovány dané firmě ze strany realizátora – firmy AL-SYSTEM EXPO, s.r.o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Přihlášky na veletrh IGW Berlín 2016 budou přijímány v elektronické podobě na adrese realizační firmy – AL-SYSTEM EXPO, s.r.o.: marketing@al-system.cz do </w:t>
      </w:r>
      <w:r>
        <w:rPr>
          <w:b/>
          <w:color w:val="FF0000"/>
          <w:highlight w:val="yellow"/>
        </w:rPr>
        <w:t>10.11.2015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14 dnů po uzavření přijímání žádostí budou firmy vyrozuměny o přijetí či nepřijetí do společné expozice. V případě dotazů týkajících se technického zajištění expozice kontaktujte                      paní Šárku Hruškovou z firmy AL-SYSTEM EXPO, nebo telefonicky na 387 981 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 jdou plně k tíži daných firem a jsou právně na organizátorovi či realizátorovi nevymahatelné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,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azná přihláška k účasti na veletrhu IGW Berlín 201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  <w:lang w:val="cs-CZ"/>
        </w:rPr>
        <w:t>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jc w:val="left"/>
        <w:outlineLvl w:val="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adpisPP"/>
        <w:spacing w:lineRule="auto" w:line="240"/>
        <w:outlineLvl w:val="9"/>
        <w:rPr/>
      </w:pPr>
      <w:r>
        <w:rPr>
          <w:rFonts w:cs="Arial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pora účasti na mezinárodních veletrzích a výstavách v zahranič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odporu na účast na zahraničním veletrhu/výstavě (motivační formulář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</w:rPr>
        <w:t>Velikost firmy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>Žádám o podporu s následnou možností poskytnutí dotace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sz w:val="20"/>
          <w:szCs w:val="20"/>
        </w:rPr>
        <w:t xml:space="preserve">9.H.a.,b. účasti na mezinárodních veletrzích a výstavách v zahraničí </w:t>
      </w:r>
      <w:r>
        <w:rPr>
          <w:rFonts w:cs="Arial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a to v celkové výši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>Malým podnikem</w:t>
      </w:r>
      <w:r>
        <w:rPr>
          <w:rFonts w:cs="Arial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</w:rPr>
        <w:t>S</w:t>
      </w:r>
      <w:r>
        <w:rPr>
          <w:rFonts w:cs="Arial"/>
          <w:b/>
          <w:sz w:val="18"/>
          <w:szCs w:val="18"/>
        </w:rPr>
        <w:t xml:space="preserve">tředním podnikem </w:t>
      </w:r>
      <w:r>
        <w:rPr>
          <w:rFonts w:cs="Arial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odmínkou pro podání žádosti dle „Zásad“ pro příslušný rok je vyplnění výše uvedeného formuláře před zahájením uvedené veletržní/výstavní akce a jeho doručení na Ministerstvo zemědělství, Odbor komunikace, Těšnov 65/17, 117 05 Praha 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U dotačního programu </w:t>
      </w:r>
      <w:r>
        <w:rPr>
          <w:rFonts w:cs="Arial"/>
          <w:b/>
          <w:sz w:val="18"/>
          <w:szCs w:val="18"/>
        </w:rPr>
        <w:t>9.H.a.</w:t>
      </w:r>
      <w:r>
        <w:rPr>
          <w:rFonts w:cs="Arial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/>
          <w:b/>
          <w:sz w:val="18"/>
          <w:szCs w:val="18"/>
        </w:rPr>
        <w:t>9.H.b.</w:t>
      </w:r>
      <w:r>
        <w:rPr>
          <w:rFonts w:cs="Arial"/>
          <w:sz w:val="18"/>
          <w:szCs w:val="18"/>
        </w:rPr>
        <w:t xml:space="preserve"> se uvede celková cena za pronájem výstavní plochy a výstavbu stánku (max. 100 tis Kč za pronájem výstavní plochy a max. 100 tis. Kč za výstavbu stánku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4004945" cy="336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63"/>
                              <w:gridCol w:w="3074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6.5pt;mso-wrap-distance-left:0pt;mso-wrap-distance-right:7.05pt;mso-wrap-distance-top:0pt;mso-wrap-distance-bottom:0pt;margin-top:-6.3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63"/>
                        <w:gridCol w:w="3074"/>
                      </w:tblGrid>
                      <w:tr>
                        <w:trPr>
                          <w:tblHeader w:val="true"/>
                          <w:trHeight w:val="28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eagr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8:00Z</dcterms:created>
  <dc:creator>10000683</dc:creator>
  <dc:description/>
  <cp:keywords/>
  <dc:language>en-US</dc:language>
  <cp:lastModifiedBy>Vacek Emerich Dr. Ing.</cp:lastModifiedBy>
  <cp:lastPrinted>2015-10-26T10:32:00Z</cp:lastPrinted>
  <dcterms:modified xsi:type="dcterms:W3CDTF">2015-10-27T07:04:00Z</dcterms:modified>
  <cp:revision>7</cp:revision>
  <dc:subject/>
  <dc:title/>
</cp:coreProperties>
</file>