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nařský fond a Svaz vinařů České republiky podporují zodpovědné pití alkoho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no nám přináší mnoho radostí a potěšení, ale i konzumace tohoto ušlechtilého nápoje má svá omezení. Proto se k osvětové kampani Alkohol zodpovědně, kterou spustila Potravinářská komora České republiky, připojily také vinařské instituce. </w:t>
      </w:r>
    </w:p>
    <w:p>
      <w:pPr>
        <w:pStyle w:val="Annotation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ampaň p</w:t>
      </w:r>
      <w:r>
        <w:rPr>
          <w:rFonts w:cs="Arial" w:ascii="Arial" w:hAnsi="Arial"/>
          <w:sz w:val="22"/>
          <w:szCs w:val="22"/>
        </w:rPr>
        <w:t xml:space="preserve">odporují vedle institucí a výrobců alkoholu také nezávislí odborníci a lékaři, kteří pro veřejnos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řipravili řadu osvětových akcí. </w:t>
      </w:r>
    </w:p>
    <w:p>
      <w:pPr>
        <w:pStyle w:val="Annotation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Víno je odpradávna spojeno s kulturou, dobrou společností a náladou. Oblíbili jsme si jej hlavně pro jeho bohaté aroma a harmonickou chuť, ale k plnohodnotnému zážitku z dobrého vína samozřejmě patří i jeho alkohol. Aby ale pití vína zůstalo skutečně zážitkem, je potřeba i zodpovědnost. Proto jsme se připojili ke kampani Potravinářské komory – Alkohol zodpovědně a podporujeme osvětové akce zaměřené jak na širokou veřejnost, tak zejména na mladistvé, řidiče a těhotné,“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mentoval ing. Jaroslav Machovec, ředitel Vinařského fondu ČR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projektu </w:t>
      </w:r>
      <w:r>
        <w:rPr>
          <w:rFonts w:cs="Arial" w:ascii="Arial" w:hAnsi="Arial"/>
          <w:b/>
          <w:sz w:val="22"/>
          <w:szCs w:val="22"/>
        </w:rPr>
        <w:t>Zdraví a alkohol</w:t>
      </w:r>
      <w:r>
        <w:rPr>
          <w:rFonts w:cs="Arial" w:ascii="Arial" w:hAnsi="Arial"/>
          <w:sz w:val="22"/>
          <w:szCs w:val="22"/>
        </w:rPr>
        <w:t xml:space="preserve"> upozorňují odborníci a lékaři na zdravotní a sociální rizika spojená s nadměrnou konzumací alkoholu, ale současně poukazují na skutečnost, že alkohol má při omezené konzumaci příznivý účinek na organismus a není v rozporu se zdravým životním stylem.</w:t>
      </w:r>
    </w:p>
    <w:p>
      <w:pPr>
        <w:pStyle w:val="Annotation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polupráci s Policií ČR a BESIPem probíhají v kapitole </w:t>
      </w:r>
      <w:r>
        <w:rPr>
          <w:rFonts w:cs="Arial" w:ascii="Arial" w:hAnsi="Arial"/>
          <w:b/>
          <w:sz w:val="22"/>
          <w:szCs w:val="22"/>
        </w:rPr>
        <w:t>Alkohol a řízení</w:t>
      </w:r>
      <w:r>
        <w:rPr>
          <w:rFonts w:cs="Arial" w:ascii="Arial" w:hAnsi="Arial"/>
          <w:sz w:val="22"/>
          <w:szCs w:val="22"/>
        </w:rPr>
        <w:t xml:space="preserve"> bezpečnostní akce. Cílem je upozorňovat řidiče na neslučitelnost alkoholu a řízení motorového vozidla. Alkohol je totiž jednou z nejčastějších příčin autohavárií. Samotné riziko, že řidič pod vlivem alkoholu způsobí dopravní nehodu, je mezi 0,3 až 0,9 promile pětkrát větší, než u řidiče střízlivého. V rozmezí 1 až 1,4 promile je pravděpodobnost již více než třicetkrát větší a s více než 1,5 promile v krvi riskuje řidič 128x víc než za střízl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éma </w:t>
      </w:r>
      <w:r>
        <w:rPr>
          <w:rFonts w:cs="Arial" w:ascii="Arial" w:hAnsi="Arial"/>
          <w:b/>
          <w:sz w:val="22"/>
          <w:szCs w:val="22"/>
        </w:rPr>
        <w:t>Alkohol a nezletilí</w:t>
      </w:r>
      <w:r>
        <w:rPr>
          <w:rFonts w:cs="Arial" w:ascii="Arial" w:hAnsi="Arial"/>
          <w:sz w:val="22"/>
          <w:szCs w:val="22"/>
        </w:rPr>
        <w:t xml:space="preserve"> je provázeno řadou výukových akcí na školách, kde vystupující odborníci upozorňují na nebezpečí konzumace alkoholu mladistvými. Podle studie Organizace pro hospodářskou spolupráci a rozvoj (OECD) se totiž jen od roku 2002 počet patnáctiletých, kteří již mají zkušenost s alkoholem, zvýšil ze 70 % na 94 %. Tato změna souvisí především s nedostatečnou prevencí mezi mládeží a všeobecnou tolerancí české společnosti k alkoho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umace alkoholu v těhotenství</w:t>
      </w:r>
      <w:r>
        <w:rPr>
          <w:rFonts w:cs="Arial" w:ascii="Arial" w:hAnsi="Arial"/>
          <w:sz w:val="22"/>
          <w:szCs w:val="22"/>
        </w:rPr>
        <w:t xml:space="preserve"> způsobuje tzv. fetální alkoholový syndrom (FAS). Jedná se o soubor odchylek, ke kterým může dojít, pokud matka během těhotenství holduje alkoholu. Alkohol totiž putuje i k dítěti, jehož játra nejsou schopna efektivně odbourávat. Mezi hlavní znaky FASu se řadí plochý a široký nos, malá hlavička a nedostatečně vyvinutá rýha mezi nosem a horním rtem. Mezi časté odchylky se řadí i nižší porodní váha a malý vzrůst, syndrom ale může dítěti uškodit i daleko vážně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řávejme si náš oblíbený alkohol, ale zodpovědně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informací zd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vcr.cz/alkohol-zodpovedne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866900" cy="342900"/>
          <wp:effectExtent l="0" t="0" r="0" b="0"/>
          <wp:wrapTight wrapText="bothSides">
            <wp:wrapPolygon edited="0">
              <wp:start x="-64" y="0"/>
              <wp:lineTo x="-64" y="21176"/>
              <wp:lineTo x="21600" y="21176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33425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1666875" cy="428625"/>
          <wp:effectExtent l="0" t="0" r="0" b="0"/>
          <wp:wrapTight wrapText="bothSides">
            <wp:wrapPolygon edited="0">
              <wp:start x="-92" y="0"/>
              <wp:lineTo x="-92" y="20791"/>
              <wp:lineTo x="21600" y="20791"/>
              <wp:lineTo x="21600" y="0"/>
              <wp:lineTo x="-92" y="0"/>
            </wp:wrapPolygon>
          </wp:wrapTight>
          <wp:docPr id="3" name="670fd71b58d5c0c88e22b05408fdd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70fd71b58d5c0c88e22b05408fdd7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r.cz/alkohol-zodpoved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7:00Z</dcterms:created>
  <dc:creator>kriz</dc:creator>
  <dc:description/>
  <cp:keywords/>
  <dc:language>en-US</dc:language>
  <cp:lastModifiedBy>kriz</cp:lastModifiedBy>
  <dcterms:modified xsi:type="dcterms:W3CDTF">2015-12-02T08:09:00Z</dcterms:modified>
  <cp:revision>10</cp:revision>
  <dc:subject/>
  <dc:title> </dc:title>
</cp:coreProperties>
</file>