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rPr/>
      </w:pPr>
      <w:r>
        <w:rPr/>
        <w:t>Technické podklady k přihláškám na mezinárodní výstavy v roce 2016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bidi w:val="0"/>
        <w:ind w:left="0" w:right="0" w:hanging="0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Doprava hrazena 100 % ze svozového místa Národní vinařské centrum Valtic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 Celní poplatky plně hradí firma, která přihlásila vzorek na hodnocení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bidi w:val="0"/>
        <w:ind w:left="0" w:right="0" w:hanging="0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Concours Mondial de Bruxelles 201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Termín přihlášek: 26. 2.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oplatek </w:t>
      </w:r>
      <w:r>
        <w:rPr>
          <w:b/>
        </w:rPr>
        <w:t>150 € + DPH</w:t>
      </w:r>
      <w:r>
        <w:rPr/>
        <w:t>/vzo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Vyplnit přihlášku </w:t>
      </w:r>
      <w:r>
        <w:rPr>
          <w:b/>
        </w:rPr>
        <w:t>vína, výrobce, kartu s etiketou a analytickým rozborem</w:t>
      </w:r>
      <w:r>
        <w:rPr/>
        <w:t xml:space="preserve"> viz. Přílo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řihlášku lze také vyplnit online zde: </w:t>
      </w:r>
      <w:hyperlink r:id="rId2">
        <w:r>
          <w:rPr>
            <w:rStyle w:val="InternetLink"/>
            <w:lang w:val="cs-CZ" w:eastAsia="cs-CZ" w:bidi="ar-SA"/>
          </w:rPr>
          <w:t>http://registration.concoursmondial.com/index.php?page=identification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Vzorky a přihlášky je nutno doručit do NVC: 29. 2.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Se vzorky doručte </w:t>
      </w:r>
      <w:r>
        <w:rPr>
          <w:b/>
        </w:rPr>
        <w:t>1x originál přihlášku vína, přihlášku</w:t>
      </w:r>
      <w:r>
        <w:rPr/>
        <w:t xml:space="preserve"> </w:t>
      </w:r>
      <w:r>
        <w:rPr>
          <w:b/>
        </w:rPr>
        <w:t>výrobce a karty s etiketou</w:t>
      </w:r>
      <w:r>
        <w:rPr/>
        <w:t xml:space="preserve"> </w:t>
      </w:r>
      <w:r>
        <w:rPr>
          <w:b/>
        </w:rPr>
        <w:t>a analytickým rozbor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Vyplnit tabulku vín v excelu viz příloha</w:t>
      </w:r>
      <w:r>
        <w:rPr/>
        <w:t xml:space="preserve"> a zaslat na </w:t>
      </w:r>
      <w:hyperlink r:id="rId3">
        <w:r>
          <w:rPr>
            <w:rStyle w:val="InternetLink"/>
            <w:lang w:val="cs-CZ" w:eastAsia="cs-CZ" w:bidi="ar-SA"/>
          </w:rPr>
          <w:t>narodni@vinarskecentrum.c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Originál etiketu (přední i zadní) přihlašovaného vína nalepte na kartu – </w:t>
      </w:r>
      <w:r>
        <w:rPr>
          <w:b/>
        </w:rPr>
        <w:t>1x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Analytický rozbor vína</w:t>
      </w:r>
      <w:r>
        <w:rPr/>
        <w:t xml:space="preserve">: přiložte kopii v AJ, která musí obsahovat: alkohol, zbytkový cukr, kyseliny, těkavé kyseliny, celkový a volný SO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Počet lahví 4 ks</w:t>
      </w:r>
      <w:r>
        <w:rPr/>
        <w:t xml:space="preserve"> bez rozdílu objemu (plně adjustované láhve s originální etiketo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 xml:space="preserve">Karton viditelně označte „Štítkem na karton“ viz podklad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NVC převezme pouze řádně zabalené a označené kartony s vínem a s kompletními podklady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Další informace u pořadatele soutěže: </w:t>
      </w:r>
      <w:hyperlink r:id="rId4">
        <w:r>
          <w:rPr>
            <w:rStyle w:val="InternetLink"/>
            <w:lang w:val="cs-CZ" w:eastAsia="cs-CZ" w:bidi="ar-SA"/>
          </w:rPr>
          <w:t>http://concoursmondial.com/en/</w:t>
        </w:r>
      </w:hyperlink>
      <w:r>
        <w:rPr/>
        <w:t xml:space="preserve"> , Tel: +32 2 533 27 67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bidi w:val="0"/>
      <w:ind w:left="0" w:right="0" w:hanging="0"/>
      <w:jc w:val="right"/>
      <w:rPr/>
    </w:pPr>
    <w:r>
      <w:rPr/>
      <w:drawing>
        <wp:inline distT="0" distB="0" distL="0" distR="0">
          <wp:extent cx="741680" cy="666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46760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drawing>
        <wp:inline distT="0" distB="0" distL="0" distR="0">
          <wp:extent cx="67310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Arial" w:hAnsi="Arial" w:cs="Arial"/>
      <w:b/>
      <w:bCs/>
      <w:iCs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ZhlavChar">
    <w:name w:val="Záhlaví Char"/>
    <w:basedOn w:val="DefaultParagraphFont"/>
    <w:qFormat/>
    <w:rPr>
      <w:rFonts w:eastAsia="Times New Roman"/>
      <w:lang w:val="en-US"/>
    </w:rPr>
  </w:style>
  <w:style w:type="character" w:styleId="ZpatChar">
    <w:name w:val="Zápatí Char"/>
    <w:basedOn w:val="DefaultParagraphFont"/>
    <w:qFormat/>
    <w:rPr>
      <w:rFonts w:eastAsia="Times New Roman"/>
      <w:lang w:val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ration.concoursmondial.com/index.php?page=identification" TargetMode="External"/><Relationship Id="rId3" Type="http://schemas.openxmlformats.org/officeDocument/2006/relationships/hyperlink" Target="../in/narodni@vinarskecentrum.cz" TargetMode="External"/><Relationship Id="rId4" Type="http://schemas.openxmlformats.org/officeDocument/2006/relationships/hyperlink" Target="http://concoursmondial.com/e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11</Words>
  <Characters>2834</Characters>
  <CharactersWithSpaces>2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2:00Z</dcterms:created>
  <dc:creator>Marek Babisz</dc:creator>
  <dc:description/>
  <dc:language>en-US</dc:language>
  <cp:lastModifiedBy/>
  <dcterms:modified xsi:type="dcterms:W3CDTF">2016-02-16T09:25:00Z</dcterms:modified>
  <cp:revision>15</cp:revision>
  <dc:subject/>
  <dc:title>Technické podklady k přihláškám na mezinárodní výstavy v roc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bisz</vt:lpwstr>
  </property>
</Properties>
</file>