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6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Bacchus Madrid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26. 2.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24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 xml:space="preserve">vína s výrobcem </w:t>
      </w:r>
      <w:r>
        <w:rPr/>
        <w:t>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: 29. 2.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 xml:space="preserve">1x originál přihlášku ví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</w:t>
      </w:r>
      <w:r>
        <w:rPr>
          <w:b/>
        </w:rPr>
        <w:t>včetně názvu firmy a IČ</w:t>
      </w:r>
      <w:r>
        <w:rPr/>
        <w:t xml:space="preserve"> a zaslat na </w:t>
      </w:r>
      <w:hyperlink r:id="rId2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on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3 ks</w:t>
      </w:r>
      <w:r>
        <w:rPr/>
        <w:t xml:space="preserve"> o objemu 0,75 l a větší nebo 6 ks o objemu 0,5 a menší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arton řádně označte názvem soutěže </w:t>
      </w:r>
      <w:r>
        <w:rPr>
          <w:b/>
        </w:rPr>
        <w:t>Bacchus 2016</w:t>
      </w:r>
      <w:r>
        <w:rPr/>
        <w:t xml:space="preserve"> a textem: „</w:t>
      </w:r>
      <w:r>
        <w:rPr>
          <w:b/>
        </w:rPr>
        <w:t>Samples of no commercial value</w:t>
      </w:r>
      <w:r>
        <w:rPr/>
        <w:t>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3">
        <w:r>
          <w:rPr>
            <w:rStyle w:val="InternetLink"/>
            <w:lang w:val="cs-CZ" w:eastAsia="cs-CZ" w:bidi="ar-SA"/>
          </w:rPr>
          <w:t>www.concursobacchus.com</w:t>
        </w:r>
      </w:hyperlink>
      <w:r>
        <w:rPr/>
        <w:t xml:space="preserve"> , Tel: (+34) 914 293 47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yperlink" Target="http://www.concursobacchu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9</Words>
  <Characters>2613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6-02-16T14:59:00Z</dcterms:modified>
  <cp:revision>19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