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zident republiky vyznamenal naše nejlepší vinaře</w:t>
      </w:r>
    </w:p>
    <w:p>
      <w:pPr>
        <w:pStyle w:val="TextBody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shd w:fill="FFFF00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53670</wp:posOffset>
            </wp:positionV>
            <wp:extent cx="1475105" cy="1371600"/>
            <wp:effectExtent l="0" t="0" r="0" b="0"/>
            <wp:wrapTight wrapText="bothSides">
              <wp:wrapPolygon edited="0">
                <wp:start x="-124" y="0"/>
                <wp:lineTo x="-124" y="21471"/>
                <wp:lineTo x="21600" y="2147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sz w:val="22"/>
          <w:szCs w:val="22"/>
        </w:rPr>
        <w:t>Tisková zpráva ze dne 18. února 2016</w:t>
      </w:r>
    </w:p>
    <w:p>
      <w:pPr>
        <w:pStyle w:val="Reset"/>
        <w:spacing w:lineRule="auto" w:line="276"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00" w:val="clear"/>
        </w:rPr>
      </w:r>
    </w:p>
    <w:p>
      <w:pPr>
        <w:pStyle w:val="Reset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zident republiky Miloš Zeman přijal ve středu 17. února 2016 na Pražském hradě nejlepší moravské a české vinaře, které následně vyznamenal čestnými diplomy za úspěchy v Salonu vín – národní soutěži vín 2016. Nejvyšší a nejprestižnější soutěž vín u nás je již tradičně zaštítěna patronátem prezidenta republiky.</w:t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vnostní akce se zúčastnili spolu s pořadateli soutěže z Národního vinařského centra a Svazu vinařů zástupci vinařských firem, které se svými víny zvítězily v sedmi vyhlašovaných kategoriích Salonu vín – národní soutěže vín 2016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plomy za nejlépe hodnocená vína ve svých kategoriích převzali:</w:t>
      </w:r>
    </w:p>
    <w:p>
      <w:pPr>
        <w:pStyle w:val="TextBody"/>
        <w:spacing w:lineRule="auto" w:line="276"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Miroslav Volařík z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inařství Volařík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za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eltlínské zelené 2014, pozdní sběr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teré zvítězilo v kategorii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bílých suchých a polosuchých ví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  <w:br/>
        <w:br/>
        <w:t xml:space="preserve">Marek Šťastný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z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vinařství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CHÂTEAU VALTICE - Vinné sklepy Valtic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, a. s. z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a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Merlot 2012, výběr z hroznů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,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víno které zvítězilo mez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červenými suchými a polosuchými víny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a zároveň získalo titul absolutního vítěze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Šampion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letošního ročníku Salonu vín.</w:t>
        <w:br/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Pavel Vajčner ze společnosti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ZNOVÍN ZNOJM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, a. s.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Tramín červený 2009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, výběr z hroznů, který zvítězil v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ategorii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bílých polosladkých ví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  <w:br/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Jan Stávek z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íno Jan Stávek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jehož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Rosé Nad Zahrady 2014, výběr z hroznů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vítězilo v kategori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ůžových vín a klaretů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  <w:br/>
        <w:br/>
        <w:t xml:space="preserve">Roman Slouk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z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vinařství SONBERK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a. s.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Pálavu, slámové víno 2013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j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ko nejlepší v kategorii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ílých sladkých ví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  <w:br/>
        <w:br/>
        <w:t xml:space="preserve">Ondřej Beránek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e společnosti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BOHEMIA SEK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s. r. o. za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 Louis Girardot brut 2010, jakostní šumivé vín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které zvítězilo v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kategorii jakostních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šumivých ví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br/>
        <w:t>Cenu za nejlepší kolekci vín si stejně jako v loňském roce odnesla společnost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VINSELEKT MICHLOVSKÝ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. s., zastoupena Petrem Hučkou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Ř</w:t>
      </w:r>
      <w:r>
        <w:rPr>
          <w:rFonts w:cs="Arial" w:ascii="Arial" w:hAnsi="Arial"/>
          <w:color w:val="000000"/>
          <w:sz w:val="22"/>
          <w:szCs w:val="22"/>
        </w:rPr>
        <w:t>editel Národního vinařského centra Pavel Krška předal panu prezidentovi jako symbolické poděkování kolekci našich nejlepších vín - Šampiona soutěže a vítěze jednotlivých kategorií.</w:t>
        <w:br/>
        <w:br/>
        <w:t xml:space="preserve">Nový ročník celoroční degustační expozice Salonu vín ČR je veřejnosti otevřen od soboty 30. ledna 2016 v historickém sklepení státního zámku Valtice. 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 soutěži a Salonu vín ČR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úvodních kolech soutěže, hodnotících vína ve vinařských podoblastech velkopavlovické, mikulovské, slovácké a znojemské a ve vinařské oblasti Čechy, bylo z 1423 vzorků, byla vybrána nejlepších vína, která postoupila do prvního celostátního kola soutěže. Nejlepších 200 se následně probojovalo do 2. kola, z kterého vzešlo 100 nejlepších vín oceněných titulem Salon vín České republiky, absolutní Šampion, vítěz kategorie a titul pro nejlepší kolekci Salonu vín – národní soutěž vín 2016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grafie ke stažení zde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copy.com/vjDucw3zzVJ323W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Pack Salonu vín 2016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copy.com/sM9XGmJ0crQqfQB2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íce informa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ola Bukaj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.bukajova@omnimedia.cz</w:t>
        </w:r>
      </w:hyperlink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br/>
        <w:t xml:space="preserve">Více o vínech na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. neb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salonvin.cz</w:t>
        </w:r>
      </w:hyperlink>
    </w:p>
    <w:p>
      <w:pPr>
        <w:pStyle w:val="Normln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py.com/vjDucw3zzVJ323WU" TargetMode="External"/><Relationship Id="rId4" Type="http://schemas.openxmlformats.org/officeDocument/2006/relationships/hyperlink" Target="https://copy.com/sM9XGmJ0crQqfQB2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mailto:n.bukajova@omnimedia.cz" TargetMode="External"/><Relationship Id="rId7" Type="http://schemas.openxmlformats.org/officeDocument/2006/relationships/hyperlink" Target="http://www.vinazmoravy.cz/" TargetMode="External"/><Relationship Id="rId8" Type="http://schemas.openxmlformats.org/officeDocument/2006/relationships/hyperlink" Target="http://www.vinazcech.cz/" TargetMode="External"/><Relationship Id="rId9" Type="http://schemas.openxmlformats.org/officeDocument/2006/relationships/hyperlink" Target="http://www.salonvin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5:00Z</dcterms:created>
  <dc:creator>jakub</dc:creator>
  <dc:description/>
  <dc:language>en-US</dc:language>
  <cp:lastModifiedBy>Babisz</cp:lastModifiedBy>
  <cp:lastPrinted>2015-02-10T10:10:00Z</cp:lastPrinted>
  <dcterms:modified xsi:type="dcterms:W3CDTF">2016-02-18T12:25:00Z</dcterms:modified>
  <cp:revision>2</cp:revision>
  <dc:subject/>
  <dc:title>Moravská a česká vína si z prestižní pařížské výstavy vezou 45 medailí</dc:title>
</cp:coreProperties>
</file>