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w:rPr/>
        <w:t>Technické podklady k přihláškám na mezinárodní výstavy v roce 2016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bidi w:val="0"/>
        <w:ind w:left="0" w:right="0" w:hanging="0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zájem min. 2 vinařů na výstav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Doprava hrazena 100 % ze svozového místa Národní vinařské centrum Valt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bidi w:val="0"/>
        <w:ind w:left="0" w:right="0" w:hanging="0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Style w:val="Strong"/>
          <w:sz w:val="28"/>
          <w:szCs w:val="28"/>
          <w:u w:val="single"/>
          <w:lang w:val="en-US" w:eastAsia="cs-CZ" w:bidi="ar-SA"/>
        </w:rPr>
        <w:t>International Wine Challenge London 2016</w:t>
      </w:r>
    </w:p>
    <w:p>
      <w:pPr>
        <w:pStyle w:val="Normal"/>
        <w:bidi w:val="0"/>
        <w:ind w:left="0" w:right="0" w:hanging="0"/>
        <w:rPr>
          <w:rStyle w:val="Strong"/>
          <w:rFonts w:ascii="Times New Roman" w:hAnsi="Times New Roman"/>
          <w:lang w:val="en-US" w:eastAsia="cs-CZ" w:bidi="ar-SA"/>
        </w:rPr>
      </w:pPr>
      <w:r>
        <w:rPr>
          <w:lang w:val="en-US" w:eastAsia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ermín přihlášek - do 3.3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Karton označte: </w:t>
      </w:r>
      <w:r>
        <w:rPr>
          <w:rStyle w:val="Strong"/>
          <w:lang w:val="en-US" w:eastAsia="cs-CZ" w:bidi="ar-SA"/>
        </w:rPr>
        <w:t>International Wine Challenge London 2016 „Samples of no commercial value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řihlašovací poplatek: 105,0 ₤/vzorek + DPH - pouze soutěž (on-line registr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řihláška: on-line registrace zde: </w:t>
      </w:r>
      <w:hyperlink r:id="rId2">
        <w:r>
          <w:rPr>
            <w:rStyle w:val="InternetLink"/>
            <w:lang w:val="cs-CZ" w:eastAsia="cs-CZ" w:bidi="ar-SA"/>
          </w:rPr>
          <w:t>http://www.internationalwinechallenge.com/canopy/index.php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ostup pro vyplnění přihlášky viz. přílo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čet lahví: 4 ks o objemu 0,75 l (plně adjustované láhve s originální etiketou) pro soutě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color w:val="FF0000"/>
        </w:rPr>
        <w:t>Doručit podklady včetně lahví do Národního vinařského centra: 3.3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NVC převezme pouze řádně zabalené a označené kartony s vínem a s kompletními podklady 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yplnit tabulku vín v excelu viz příloha</w:t>
      </w:r>
      <w:r>
        <w:rPr/>
        <w:t xml:space="preserve"> a zaslat na </w:t>
      </w:r>
      <w:hyperlink r:id="rId3">
        <w:r>
          <w:rPr>
            <w:rStyle w:val="InternetLink"/>
            <w:lang w:val="cs-CZ" w:eastAsia="cs-CZ" w:bidi="ar-SA"/>
          </w:rPr>
          <w:t>narodni@vinarskecentrum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řípadné další informace: </w:t>
      </w:r>
      <w:hyperlink r:id="rId4">
        <w:r>
          <w:rPr>
            <w:rStyle w:val="InternetLink"/>
            <w:lang w:val="cs-CZ" w:eastAsia="cs-CZ" w:bidi="ar-SA"/>
          </w:rPr>
          <w:t>www.internationalwinechallenge.com</w:t>
        </w:r>
      </w:hyperlink>
      <w:r>
        <w:rPr/>
        <w:t xml:space="preserve">, Tel: </w:t>
      </w:r>
      <w:r>
        <w:rPr>
          <w:lang w:val="en-US"/>
        </w:rPr>
        <w:t>+ 44 (0)1304 248393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bidi w:val="0"/>
      <w:ind w:left="0" w:right="0" w:hanging="0"/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Arial" w:hAnsi="Arial" w:cs="Arial"/>
      <w:b/>
      <w:bCs/>
      <w:i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eastAsia="Times New Roman"/>
      <w:lang w:val="en-US"/>
    </w:rPr>
  </w:style>
  <w:style w:type="character" w:styleId="ZpatChar">
    <w:name w:val="Zápatí Char"/>
    <w:basedOn w:val="DefaultParagraphFont"/>
    <w:qFormat/>
    <w:rPr>
      <w:rFonts w:eastAsia="Times New Roman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winechallenge.com/canopy/index.php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http://www.internationalwinechalleng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81</Words>
  <Characters>2627</Characters>
  <CharactersWithSpaces>2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Marek Babisz</dc:creator>
  <dc:description/>
  <dc:language>en-US</dc:language>
  <cp:lastModifiedBy/>
  <dcterms:modified xsi:type="dcterms:W3CDTF">2016-02-19T11:13:00Z</dcterms:modified>
  <cp:revision>21</cp:revision>
  <dc:subject/>
  <dc:title>Technické podklady k přihláškám na mezinárodní výstavy v ro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bisz</vt:lpwstr>
  </property>
</Properties>
</file>