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ial du Rosé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21.3.2016</w:t>
      </w:r>
    </w:p>
    <w:p>
      <w:pPr>
        <w:pStyle w:val="Normal"/>
        <w:numPr>
          <w:ilvl w:val="0"/>
          <w:numId w:val="3"/>
        </w:numPr>
        <w:rPr/>
      </w:pPr>
      <w:r>
        <w:rPr/>
        <w:t>Poplatek 12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: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21.3.201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21.3.2016 !!!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 do 21.3.2016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4x (1x nalepíte na přihlášku + 3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o objemu (0,5 – 1,5 l)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Le Mondial du Rosé 2016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4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www.mondial-du-rose.fr</w:t>
        </w:r>
      </w:hyperlink>
      <w:bookmarkEnd w:id="0"/>
      <w:bookmarkEnd w:id="1"/>
      <w:bookmarkEnd w:id="2"/>
      <w:bookmarkEnd w:id="3"/>
      <w:r>
        <w:rPr/>
        <w:t>, Tel: +33 (0)490 833 43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vat_vedeni/Projekty%202013/2013%20Zahranicni%20souteze/Seznam%20sout&#283;&#382;&#237;%20rok%202013/Mondial%20du%20Ros&#233;%202013/narodni@vinarskecentrum.cz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../in/www.mondial-du-ros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6-03-02T15:38:00Z</dcterms:modified>
  <cp:revision>23</cp:revision>
  <dc:subject/>
  <dc:title>Technické podklady k přihláškám na mezinárodní výstavy v roce 2010</dc:title>
</cp:coreProperties>
</file>