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>TISKOVÁ ZPRÁVA</w:t>
        <w:tab/>
        <w:tab/>
      </w:r>
    </w:p>
    <w:p>
      <w:pPr>
        <w:pStyle w:val="Normal"/>
        <w:rPr>
          <w:rFonts w:ascii="Calibri" w:hAnsi="Calibri" w:cs="Calibri"/>
          <w:caps/>
          <w:color w:val="008000"/>
          <w:sz w:val="32"/>
          <w:szCs w:val="32"/>
        </w:rPr>
      </w:pPr>
      <w:r>
        <w:rPr>
          <w:rFonts w:cs="Calibri" w:ascii="Calibri" w:hAnsi="Calibri"/>
          <w:sz w:val="26"/>
          <w:szCs w:val="26"/>
        </w:rPr>
        <w:t>12. 4. 2016</w:t>
      </w:r>
    </w:p>
    <w:p>
      <w:pPr>
        <w:pStyle w:val="Detailodstavec"/>
        <w:spacing w:before="0" w:after="0"/>
        <w:jc w:val="both"/>
        <w:rPr>
          <w:rFonts w:ascii="Calibri" w:hAnsi="Calibri" w:cs="Calibri"/>
          <w:caps/>
          <w:color w:val="008000"/>
          <w:sz w:val="32"/>
          <w:szCs w:val="32"/>
        </w:rPr>
      </w:pPr>
      <w:r>
        <w:rPr>
          <w:rFonts w:cs="Calibri" w:ascii="Calibri" w:hAnsi="Calibri"/>
          <w:caps/>
          <w:color w:val="008000"/>
          <w:sz w:val="32"/>
          <w:szCs w:val="32"/>
        </w:rPr>
      </w:r>
    </w:p>
    <w:p>
      <w:pPr>
        <w:pStyle w:val="Detailodstavec"/>
        <w:spacing w:before="0" w:after="0"/>
        <w:jc w:val="both"/>
        <w:rPr>
          <w:rFonts w:ascii="Calibri" w:hAnsi="Calibri" w:cs="Calibri"/>
          <w:caps/>
          <w:color w:val="008000"/>
          <w:sz w:val="32"/>
          <w:szCs w:val="32"/>
        </w:rPr>
      </w:pPr>
      <w:r>
        <w:rPr>
          <w:rFonts w:cs="Calibri" w:ascii="Calibri" w:hAnsi="Calibri"/>
          <w:caps/>
          <w:color w:val="008000"/>
          <w:sz w:val="32"/>
          <w:szCs w:val="32"/>
        </w:rPr>
      </w:r>
    </w:p>
    <w:p>
      <w:pPr>
        <w:pStyle w:val="Detailodstavec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aps/>
          <w:color w:val="008000"/>
          <w:sz w:val="31"/>
          <w:szCs w:val="31"/>
        </w:rPr>
        <w:t>7. ročník soutěže vinařství roku zná své finalisty</w:t>
      </w:r>
    </w:p>
    <w:p>
      <w:pPr>
        <w:pStyle w:val="Detailodstavec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V prestižní vinařské soutěži o titul Vinařství roku 2015, pořádané Svazem vinařů ČR, jsou již známá jména 9 finalistů. O vítězství budou bojovat vždy tři společnosti v kategorii malé, střední a velké vinařství. Vítězové budou vyhlášeni na slavnostním večeru 2. června v prostorách činohry Městského divadla Brno. Nově je tento galavečer součástí projektu Wine Weekend Brno, který od 2. do 5. června zaplní moravskou metropoli kvalitním vínem a špičkovou gastronomií. </w:t>
      </w:r>
    </w:p>
    <w:p>
      <w:pPr>
        <w:pStyle w:val="Detailodstavec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8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8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 letošního ročníku soutěže se zapojilo 27 vinařů a vinařských společností ve třech kategoriích podle velikosti produkce. Porota byla letos rozdělena do 4 komisí. </w:t>
      </w:r>
      <w:r>
        <w:rPr>
          <w:rFonts w:cs="Calibri" w:ascii="Calibri" w:hAnsi="Calibri"/>
          <w:i/>
          <w:iCs/>
        </w:rPr>
        <w:t>„Každá z nich byla složena ze tří nezávislých významných osobností, které posuzovaly kritéria jako úspěchy vína ve vinařských soutěžích, prezentaci v online prostředí, naplňování hodnot značky „Vína z Moravy, vína z Čech“ 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obalový design“, </w:t>
      </w:r>
      <w:r>
        <w:rPr>
          <w:rFonts w:cs="Calibri" w:ascii="Calibri" w:hAnsi="Calibri"/>
        </w:rPr>
        <w:t>uvádí prezident Svazu vinařů ČR Tibor Nyitray. V březnu proběhlo hodnocení, z něhož vzešlo devět nominovaných vinařství. Letos se tak do finále probojoval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MALÁ VINAŘSTVÍ (produkce do 50.000 l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ub Šamšula vinařstv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íno J. Stáve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Vinum Moravicum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STŘEDNÍ VINAŘSTVÍ (produkce 50.001 – 250.000 l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tberg a.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berk  a.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nařství Štěpán Maňák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VELKÁ VINAŘSTVÍ (produkce nad 250.000 l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âteau Valtice - Vinné sklepy Valtice, a. 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lechtitelská stanice Velké Pavlovice, a.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Zámecké vinařství Bzene</w:t>
      </w:r>
      <w:r>
        <w:rPr>
          <w:rFonts w:cs="Calibri" w:ascii="Calibri" w:hAnsi="Calibri"/>
          <w:b w:val="false"/>
          <w:bCs w:val="false"/>
          <w:color w:val="000000"/>
        </w:rPr>
        <w:t>c, s.r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hé kolo hodnocení finalistů proběhne začátkem května, kdy skupina dalších odborníků navštíví jednotlivá vinařství. Budou zde komplexně posuzovat jejich činnost v uplynulém roce a vyberou vítěze v kategoriích malé, střední a velké vinařství. Porota složená ze 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iCs/>
        </w:rPr>
        <w:t>ástupců vinohradníků a vinařů, Státní zemědělské a potravinářské inspekce, odborného tisku, enologie, somelierství a designu</w:t>
      </w:r>
      <w:r>
        <w:rPr>
          <w:rFonts w:cs="Calibri" w:ascii="Calibri" w:hAnsi="Calibri"/>
          <w:iCs/>
        </w:rPr>
        <w:t xml:space="preserve"> bude </w:t>
      </w:r>
      <w:r>
        <w:rPr>
          <w:rFonts w:cs="Calibri" w:ascii="Calibri" w:hAnsi="Calibri"/>
        </w:rPr>
        <w:t>u jednotlivých vinařství</w:t>
      </w:r>
      <w:r>
        <w:rPr>
          <w:rFonts w:cs="Calibri" w:ascii="Calibri" w:hAnsi="Calibri"/>
          <w:iCs/>
        </w:rPr>
        <w:t xml:space="preserve"> hodnotit </w:t>
      </w:r>
      <w:r>
        <w:rPr>
          <w:rFonts w:cs="Calibri" w:ascii="Calibri" w:hAnsi="Calibri"/>
        </w:rPr>
        <w:t>objektivní a subjektivní kritéria jejich činnos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ítěze letošního ročníku „Vinařství roku 2015“ spoluurčí stejně jako loni veřejnost svým hlasováním v soutěži „Vinařství roku – Hlas veřejnosti“. </w:t>
      </w:r>
      <w:r>
        <w:rPr>
          <w:rFonts w:cs="Calibri" w:ascii="Calibri" w:hAnsi="Calibri"/>
          <w:b/>
        </w:rPr>
        <w:t>Lidé budou vybírat ze všech devíti nominovaných vinařství</w:t>
      </w:r>
      <w:r>
        <w:rPr>
          <w:rFonts w:cs="Calibri" w:ascii="Calibri" w:hAnsi="Calibri"/>
        </w:rPr>
        <w:t xml:space="preserve"> a prostřednictvím </w:t>
      </w:r>
      <w:r>
        <w:rPr>
          <w:rFonts w:cs="Calibri" w:ascii="Calibri" w:hAnsi="Calibri"/>
          <w:b/>
        </w:rPr>
        <w:t xml:space="preserve">www.vinarstviroku.cz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pomocí sms</w:t>
      </w:r>
      <w:r>
        <w:rPr>
          <w:rFonts w:cs="Calibri" w:ascii="Calibri" w:hAnsi="Calibri"/>
        </w:rPr>
        <w:t xml:space="preserve"> jim mohou zasílat hlasy. Titul Vinařství roku 2015 bude udělen jednomu z vítězů jednotlivých kategorií (malé vinařství, střední vinařství, velké vinařství), které při hlasování veřejnosti získá od veřejnosti největší počet hlasů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ky Vinařství roku 2015 budou vyhlášeny na </w:t>
      </w:r>
      <w:r>
        <w:rPr>
          <w:rFonts w:cs="Calibri" w:ascii="Calibri" w:hAnsi="Calibri"/>
          <w:b/>
        </w:rPr>
        <w:t xml:space="preserve">slavnostním galavečeru 2. června 2016 v prostorách činohry Městského divadla Brno. </w:t>
      </w:r>
      <w:r>
        <w:rPr>
          <w:rFonts w:cs="Calibri" w:ascii="Calibri" w:hAnsi="Calibri"/>
        </w:rPr>
        <w:t>Během večera budou mít hosté možnost seznámit se nejen s víny všech devíti finalistů, ale také degustovat stovku vín, která vzešla ze soutěže Salon vín – Národní soutěž vín ČR a budou v roce 2016 umístěna ve stále expozici Salonu vín na zámku ve Valticích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A které z vinařství má největší šanci na úspěch? Na rozdíl od jiných vinařských soutěží v ČR je soutěž o titul Vinařství roku postavena na komplexním vícestupňovém hodnocení vinařských společností. </w:t>
      </w:r>
      <w:r>
        <w:rPr>
          <w:rFonts w:cs="Calibri" w:ascii="Calibri" w:hAnsi="Calibri"/>
          <w:i/>
          <w:iCs/>
        </w:rPr>
        <w:t xml:space="preserve">„Tedy nejen na základě kvality vyráběného vína, ale také podle toho, jak svým podnikáním přispívají k pozvednutí, rozvoji a modernizaci oboru vinařství“, </w:t>
      </w:r>
      <w:r>
        <w:rPr>
          <w:rFonts w:cs="Calibri" w:ascii="Calibri" w:hAnsi="Calibri"/>
        </w:rPr>
        <w:t>vysvětluje Tibor Nyitra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lavnostním galavečerem začíná série dalších vinařských akcí, které z Brna až do 5. června učiní město vína a špičkové gastronomie. Projekt </w:t>
      </w:r>
      <w:r>
        <w:rPr>
          <w:rFonts w:cs="Calibri" w:ascii="Calibri" w:hAnsi="Calibri"/>
          <w:b/>
          <w:bCs/>
        </w:rPr>
        <w:t>Wine Weekend Brno</w:t>
      </w:r>
      <w:r>
        <w:rPr>
          <w:rFonts w:cs="Calibri" w:ascii="Calibri" w:hAnsi="Calibri"/>
        </w:rPr>
        <w:t xml:space="preserve"> nabízí milovníkům dobrého jídla a vína různé možnosti, kde se mohou s vínem nejen setkat, ale také jej v příjemném prostředí degustovat. Jedná se o </w:t>
      </w:r>
      <w:r>
        <w:rPr>
          <w:rFonts w:cs="Calibri" w:ascii="Calibri" w:hAnsi="Calibri"/>
          <w:b/>
          <w:bCs/>
        </w:rPr>
        <w:t xml:space="preserve">Špilberk Food Festival, </w:t>
      </w:r>
      <w:r>
        <w:rPr>
          <w:rStyle w:val="Odkaznakoment2"/>
          <w:rFonts w:cs="Calibri" w:ascii="Calibri" w:hAnsi="Calibri"/>
          <w:bCs/>
          <w:sz w:val="24"/>
          <w:szCs w:val="24"/>
        </w:rPr>
        <w:t>studentskou akci</w:t>
      </w:r>
      <w:r>
        <w:rPr>
          <w:rStyle w:val="Odkaznakoment2"/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</w:rPr>
        <w:t xml:space="preserve">Wine Picnic Vinařská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  <w:bCs/>
        </w:rPr>
        <w:t xml:space="preserve"> Festival vína pod Petrov</w:t>
      </w:r>
      <w:r>
        <w:rPr>
          <w:rStyle w:val="Odkaznakoment2"/>
          <w:rFonts w:cs="Calibri" w:ascii="Calibri" w:hAnsi="Calibri"/>
          <w:b/>
          <w:bCs/>
          <w:sz w:val="24"/>
          <w:szCs w:val="24"/>
        </w:rPr>
        <w:t xml:space="preserve">em, </w:t>
      </w:r>
      <w:r>
        <w:rPr>
          <w:rStyle w:val="Odkaznakoment2"/>
          <w:rFonts w:cs="Calibri" w:ascii="Calibri" w:hAnsi="Calibri"/>
          <w:bCs/>
          <w:sz w:val="24"/>
          <w:szCs w:val="24"/>
        </w:rPr>
        <w:t>v rámci kterého proběhne ochutnávka unikátních vín (4. 6. letošní Salon vín ČR a 5. 6. Šampioni světových soutěží)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chutnávat se zde budou také vína pocházející od devíti finalistů a od dalších přihlášených vinařství v soutěži Vinařství roku 2015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Soutěž Vinařství roku vyhlašuje Svaz vinařů České republiky ve spolupráci s Národním vinařským centrem, za významné podpory Vinařského fondu ČR, Jihomoravského kraje, hlavních partnerů Karlovarská korunní s.r.o., KPMG, Česká pojišťovna a Mediatel spol. s r.o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</w:rPr>
        <w:t>Podrobné informace na www.vinarstviroku.cz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Kontakt pro méd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Kateřina Martykánová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 manager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+420 602 576 870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martykanova@locomotion.cz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61870</wp:posOffset>
          </wp:positionH>
          <wp:positionV relativeFrom="paragraph">
            <wp:posOffset>130810</wp:posOffset>
          </wp:positionV>
          <wp:extent cx="668020" cy="683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50920</wp:posOffset>
          </wp:positionH>
          <wp:positionV relativeFrom="paragraph">
            <wp:posOffset>139700</wp:posOffset>
          </wp:positionV>
          <wp:extent cx="683260" cy="626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92980</wp:posOffset>
          </wp:positionH>
          <wp:positionV relativeFrom="paragraph">
            <wp:posOffset>130810</wp:posOffset>
          </wp:positionV>
          <wp:extent cx="683260" cy="6203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  <w:drawing>
        <wp:inline distT="0" distB="0" distL="0" distR="0">
          <wp:extent cx="1640205" cy="3035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461510</wp:posOffset>
          </wp:positionH>
          <wp:positionV relativeFrom="margin">
            <wp:posOffset>-575945</wp:posOffset>
          </wp:positionV>
          <wp:extent cx="1292225" cy="126174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utortext">
    <w:name w:val="autor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1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cs-CZ" w:eastAsia="zh-CN" w:bidi="hi-IN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5:00Z</dcterms:created>
  <dc:creator>Kubíčková Eliška</dc:creator>
  <dc:description/>
  <dc:language>en-US</dc:language>
  <cp:lastModifiedBy/>
  <cp:lastPrinted>2014-02-12T09:20:00Z</cp:lastPrinted>
  <dcterms:modified xsi:type="dcterms:W3CDTF">2016-04-10T14:43:12Z</dcterms:modified>
  <cp:revision>6</cp:revision>
  <dc:subject/>
  <dc:title>Zlaté jablko chystá hned několik předvánočních překvapení</dc:title>
</cp:coreProperties>
</file>