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5390" cy="1104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9675" cy="109283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0" t="11743" r="24423" b="1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52705</wp:posOffset>
                </wp:positionV>
                <wp:extent cx="273685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stonline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06pt;mso-wrap-distance-left:9.05pt;mso-wrap-distance-right:9.05pt;mso-wrap-distance-top:0pt;mso-wrap-distance-bottom:0pt;margin-top:-4.15pt;mso-position-vertical-relative:text;margin-left: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stonline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Vážení </w:t>
      </w:r>
      <w:r>
        <w:rPr>
          <w:b/>
          <w:sz w:val="28"/>
          <w:lang w:val="sk-SK"/>
        </w:rPr>
        <w:t>priatelia</w:t>
      </w:r>
      <w:r>
        <w:rPr>
          <w:b/>
          <w:sz w:val="28"/>
        </w:rPr>
        <w:t xml:space="preserve"> dobrého vín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Organizovanie veľkej medzinárodnej vinárskej prehliadky na pôde Múzea vín v Prešove patrí už k stabilným udalostiam vinárskeho kalendára. Ani rok 2016 nebude výnimkou. Začíname písať dejiny už 21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Po úspešnom ostatnom ročníku, v ktorom sa prezentovalo takmer 400 druhov vín z 12 krajín sveta, pripravujeme ďalšiu súťažnú prehliadku. Aj tento rok je súťaži udelený patronát Medzinárodnej organizácie pre vinič a víno (OIV) so sídlom v Paríži,  je zaradená aj medzi  nominačné súťaže  Salónu vín SR.   Záštitu nad súťažou opäť prevzala predsedníčka Ústavného súdu SR </w:t>
      </w:r>
      <w:r>
        <w:rPr>
          <w:b/>
          <w:bCs/>
          <w:sz w:val="28"/>
        </w:rPr>
        <w:t>JUDr. Ivetta Macejková.</w:t>
      </w:r>
      <w:r>
        <w:rPr>
          <w:sz w:val="28"/>
        </w:rPr>
        <w:t xml:space="preserve">  Aj to svedčí o stabilne vysokej úrovni súťaže a činnosti organizátorov. Je len na Vás, či sa aj Vy svojou účasťou zapíšete do histórie výsledkov súťa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1. ročník medzinárodnej prehliadky vín MUVINA 2016, ktorej konkurz sa uskutoční v dňoch 9. - 10. júna  2016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Normal"/>
        <w:rPr/>
      </w:pPr>
      <w:r>
        <w:rPr/>
      </w:r>
    </w:p>
    <w:p>
      <w:pPr>
        <w:pStyle w:val="WWZkladntext2"/>
        <w:tabs>
          <w:tab w:val="clear" w:pos="5812"/>
          <w:tab w:val="left" w:pos="5103" w:leader="none"/>
          <w:tab w:val="right" w:pos="7797" w:leader="none"/>
        </w:tabs>
        <w:ind w:left="0" w:right="708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16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mája 2016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stonline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6.35pt" to="179.85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76885</wp:posOffset>
                </wp:positionV>
                <wp:extent cx="5701665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.55pt" to="452.65pt,37.5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80645</wp:posOffset>
                </wp:positionV>
                <wp:extent cx="0" cy="27393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35pt" to="133.2pt,22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80010</wp:posOffset>
                </wp:positionV>
                <wp:extent cx="0" cy="273939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3pt" to="30pt,221.9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35pt" to="23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.35pt" to="290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80645</wp:posOffset>
                </wp:positionV>
                <wp:extent cx="0" cy="2739390"/>
                <wp:effectExtent l="8890" t="889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6.35pt" to="344.7pt,222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5555</wp:posOffset>
                </wp:positionH>
                <wp:positionV relativeFrom="paragraph">
                  <wp:posOffset>33020</wp:posOffset>
                </wp:positionV>
                <wp:extent cx="0" cy="273939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92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.6pt" to="399.65pt,218.25pt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sk-SK"/>
        </w:rPr>
        <w:t>*</w:t>
      </w:r>
      <w:r>
        <w:rPr>
          <w:lang w:val="sk-SK"/>
        </w:rPr>
        <w:t>pozri štatú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3020</wp:posOffset>
                </wp:positionV>
                <wp:extent cx="5720715" cy="27736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77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.č.        Víno - prívlastok          Ročník       Kategória*    Referenčné     Alkohol        Zvyškový      Kyselin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lang w:val="sk-SK"/>
                              </w:rPr>
                              <w:t>číslo *      (obj.%)          cukor  (g/l)     (g/l)</w:t>
                            </w:r>
                          </w:p>
                          <w:p>
                            <w:pPr>
                              <w:pStyle w:val="WWVodorovniara11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45pt;height:218.4pt;mso-wrap-distance-left:9.05pt;mso-wrap-distance-right:9.05pt;mso-wrap-distance-top:0pt;mso-wrap-distance-bottom:0pt;margin-top:2.6pt;mso-position-vertical-relative:text;margin-left:0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.č.        Víno - prívlastok          Ročník       Kategória*    Referenčné     Alkohol        Zvyškový      Kyseliny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lang w:val="sk-SK"/>
                        </w:rPr>
                        <w:t>číslo *      (obj.%)          cukor  (g/l)     (g/l)</w:t>
                      </w:r>
                    </w:p>
                    <w:p>
                      <w:pPr>
                        <w:pStyle w:val="WWVodorovniara11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prosíme zaslať najneskôr do 30. mája 2016 na hore uvedenú adresu. Do tohto termínu je potrebné uhradiť účastnícky poplatok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(+ 20% DPH) </w:t>
      </w:r>
      <w:r>
        <w:rPr>
          <w:bCs/>
          <w:sz w:val="24"/>
          <w:lang w:val="sk-SK"/>
        </w:rPr>
        <w:t xml:space="preserve">za každú prihlásenú vzorku vína </w:t>
      </w:r>
      <w:r>
        <w:rPr>
          <w:sz w:val="24"/>
          <w:lang w:val="sk-SK"/>
        </w:rPr>
        <w:t xml:space="preserve">na číslo účtu vo VÚB Prešov.  </w:t>
      </w:r>
    </w:p>
    <w:p>
      <w:pPr>
        <w:pStyle w:val="Normal"/>
        <w:ind w:left="708" w:firstLine="708"/>
        <w:jc w:val="both"/>
        <w:rPr>
          <w:sz w:val="22"/>
          <w:lang w:val="en-GB"/>
        </w:rPr>
      </w:pPr>
      <w:r>
        <w:rPr>
          <w:sz w:val="22"/>
          <w:lang w:val="en-GB"/>
        </w:rPr>
        <w:t>IBAN           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>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mv</cp:lastModifiedBy>
  <cp:lastPrinted>2010-04-21T11:21:00Z</cp:lastPrinted>
  <dcterms:modified xsi:type="dcterms:W3CDTF">2016-01-25T10:23:00Z</dcterms:modified>
  <cp:revision>4</cp:revision>
  <dc:subject/>
  <dc:title>Dear friends of good wine,</dc:title>
</cp:coreProperties>
</file>