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6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drawing>
          <wp:inline distT="0" distB="0" distL="0" distR="0">
            <wp:extent cx="356933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 - </w:t>
      </w:r>
      <w:r>
        <w:rPr>
          <w:b/>
          <w:color w:val="FF0000"/>
        </w:rPr>
        <w:t>do 2. 5. 2015 do 10,00 hod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ihláška vína viz příloha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color w:val="FF0000"/>
        </w:rPr>
        <w:t>„</w:t>
      </w:r>
      <w:r>
        <w:rPr>
          <w:b/>
          <w:color w:val="FF0000"/>
        </w:rPr>
        <w:t>SAMPLE MATERIALS. NOT FOR RESALE. GLASS ENCLOSED“ San Francisco IWC</w:t>
      </w:r>
    </w:p>
    <w:p>
      <w:pPr>
        <w:pStyle w:val="Normal"/>
        <w:numPr>
          <w:ilvl w:val="0"/>
          <w:numId w:val="3"/>
        </w:numPr>
        <w:rPr>
          <w:bCs/>
          <w:lang w:val="en"/>
        </w:rPr>
      </w:pPr>
      <w:r>
        <w:rPr/>
        <w:t xml:space="preserve">Pokud máte zájem vyvážet vína do USA vyplňte kolonku IMPORTED WINES ONLY: U.S. IMPORTER: </w:t>
      </w:r>
      <w:r>
        <w:rPr>
          <w:b/>
          <w:color w:val="FF0000"/>
        </w:rPr>
        <w:t>Czech Wine Imports, In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ašovací poplatek: 100 USD/vzorek + DPH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5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orky doručte i s doklady (1x přihláška) dne 2. 5. 2015 od 7,30 – 10,00 hod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color w:val="FF0000"/>
        </w:rPr>
        <w:t>Upozorňujeme vinaře, že v jiném termínu než 2. 5. 2016 od 7,30 - 10,00 hod. nebudeme vzorky přijímat, areál zámku bude mimo tyto hodiny pro auta zcela uzavřen!!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ihlášce </w:t>
      </w:r>
      <w:r>
        <w:rPr>
          <w:color w:val="FF0000"/>
        </w:rPr>
        <w:t>nevyplňujte údaj „2016 WINE FEES“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3">
        <w:r>
          <w:rPr>
            <w:rStyle w:val="InternetLink"/>
          </w:rPr>
          <w:t>www.sfwinecomp.com</w:t>
        </w:r>
      </w:hyperlink>
      <w:r>
        <w:rPr/>
        <w:t xml:space="preserve"> ; tel: </w:t>
      </w:r>
      <w:r>
        <w:rPr>
          <w:lang w:val="sk-SK"/>
        </w:rPr>
        <w:t xml:space="preserve">+ 1 - </w:t>
      </w:r>
      <w:r>
        <w:rPr/>
        <w:t>415-345-90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4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Export vína do USA</w:t>
      </w:r>
    </w:p>
    <w:p>
      <w:pPr>
        <w:pStyle w:val="Normal"/>
        <w:rPr/>
      </w:pPr>
      <w:r>
        <w:rPr>
          <w:color w:val="1F497D"/>
        </w:rPr>
        <w:t xml:space="preserve">Od loňského roku vyváží do USA vína z ČR Klub Sommeliérů (český exportér) a </w:t>
      </w:r>
      <w:hyperlink r:id="rId5">
        <w:r>
          <w:rPr>
            <w:rStyle w:val="InternetLink"/>
          </w:rPr>
          <w:t>Czech Wine Imports, Inc.</w:t>
        </w:r>
      </w:hyperlink>
      <w:r>
        <w:rPr>
          <w:color w:val="1F497D"/>
        </w:rPr>
        <w:t xml:space="preserve"> (americký importér). Pokud máte zájem Vaše vína do USA vyvážet, určitě je správná cesta se soutěže v San Franciscu zúčastnit. Je ale potřeba zvážit, jaká přesně vína do soutěže přihlásíte – úspěch na této soutěži je velké plus pro to, aby víno uspělo také na americkém trhu. Zároveň však takovéto víno musíte mít v dostatečném množství a za rozumnou cenu pro případné další obchodování. Pokud chcete začít exportovat Vaše víno do USA, do přihlašovacího formuláře do kolonky „</w:t>
      </w:r>
      <w:r>
        <w:rPr>
          <w:b/>
          <w:bCs/>
          <w:color w:val="1F497D"/>
        </w:rPr>
        <w:t>Imported wines only US importer</w:t>
      </w:r>
      <w:r>
        <w:rPr>
          <w:color w:val="1F497D"/>
        </w:rPr>
        <w:t>:“ vyplňte „Czech Wine Imports, Inc.“ a dále Vám doporučujeme koordinovat Vaše přípravy na soutěž v San Franciscu se zástupci Klubu Sommeliérů (info/zavináč/klubsommelieru.cz)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sfwinecomp.com%20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yperlink" Target="http://vinozczech.com/export-vina-do-us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8:00Z</dcterms:created>
  <dc:creator>Host</dc:creator>
  <dc:description/>
  <cp:keywords/>
  <dc:language>en-US</dc:language>
  <cp:lastModifiedBy>Babisz</cp:lastModifiedBy>
  <dcterms:modified xsi:type="dcterms:W3CDTF">2016-04-20T12:13:00Z</dcterms:modified>
  <cp:revision>21</cp:revision>
  <dc:subject/>
  <dc:title>Technické podklady k přihláškám na mezinárodní výstavy v roce 2009</dc:title>
</cp:coreProperties>
</file>