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rPr/>
      </w:pPr>
      <w:r>
        <w:rPr/>
        <w:t>Technické podklady k přihláškám na mezinárodní výstavy v roce 2016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bidi w:val="0"/>
        <w:ind w:left="0" w:right="0" w:hanging="0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Doprava hrazena 100 % ze svozového místa Národní vinařské centrum Valtic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 Celní poplatky plně hradí firma, která přihlásila vzorek na hodnocení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bidi w:val="0"/>
        <w:ind w:left="0" w:right="0" w:hanging="0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VinAgora Hungary 201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Termín přihlášek: 16. 5.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oplatek </w:t>
      </w:r>
      <w:r>
        <w:rPr>
          <w:b/>
        </w:rPr>
        <w:t>110 € + DPH</w:t>
      </w:r>
      <w:r>
        <w:rPr/>
        <w:t>/vzo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řihlášku lze vyplnit online zde: </w:t>
      </w:r>
      <w:hyperlink r:id="rId2">
        <w:r>
          <w:rPr>
            <w:rStyle w:val="InternetLink"/>
            <w:lang w:val="cs-CZ" w:eastAsia="cs-CZ" w:bidi="ar-SA"/>
          </w:rPr>
          <w:t>http://wineinfoportal.com/index.php?lang=eng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Klikněte na "login" a použijte společnou registraci NVC. Login je </w:t>
      </w:r>
      <w:hyperlink r:id="rId3">
        <w:r>
          <w:rPr>
            <w:rStyle w:val="InternetLink"/>
            <w:lang w:val="cs-CZ" w:eastAsia="cs-CZ" w:bidi="ar-SA"/>
          </w:rPr>
          <w:t>narodni@vinarskecentrum.cz</w:t>
        </w:r>
      </w:hyperlink>
      <w:r>
        <w:rPr/>
        <w:t xml:space="preserve"> heslo nvc123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color w:val="FF0000"/>
        </w:rPr>
        <w:t>Dále "Enter competition". Na údajích o přihlašovateli nic neměňte, pokračujte na registraci vín odkazem "Continue with wine registration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color w:val="FF0000"/>
        </w:rPr>
        <w:t>Do políčka "Winery" vyplňte jméno vašeho vinařství a dále potřebné údaje o víně. Po vyplnění dokončete registraci vína kliknutím na "Save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color w:val="FF0000"/>
        </w:rPr>
        <w:t>Platbu neřešte, tu bude řešit NVC společně (dostanete fakturu v Kč - dle skutečnosti za přihlašovací poplatk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color w:val="FF0000"/>
        </w:rPr>
        <w:t>Na tlačítko "Finalization" NEKLIKEJTE, tím byste uzavřeli přihlašování pro ostatní vinaře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Vzorky a přihlášky je nutno doručit do NVC do: 16.5.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Se vzorky doručte </w:t>
      </w:r>
      <w:r>
        <w:rPr>
          <w:b/>
        </w:rPr>
        <w:t>1x přihlášku , přihlášku</w:t>
      </w:r>
      <w:r>
        <w:rPr/>
        <w:t xml:space="preserve"> </w:t>
      </w:r>
      <w:r>
        <w:rPr>
          <w:b/>
        </w:rPr>
        <w:t>výrobce a karty s etiketou</w:t>
      </w:r>
      <w:r>
        <w:rPr/>
        <w:t xml:space="preserve"> </w:t>
      </w:r>
      <w:r>
        <w:rPr>
          <w:b/>
        </w:rPr>
        <w:t>a analytickým rozbor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color w:val="FF0000"/>
        </w:rPr>
        <w:t>Vyplnit tabulku vín v excelu viz příloha</w:t>
      </w:r>
      <w:r>
        <w:rPr/>
        <w:t xml:space="preserve"> a zaslat na </w:t>
      </w:r>
      <w:hyperlink r:id="rId4">
        <w:r>
          <w:rPr>
            <w:rStyle w:val="InternetLink"/>
            <w:lang w:val="cs-CZ" w:eastAsia="cs-CZ" w:bidi="ar-SA"/>
          </w:rPr>
          <w:t>narodni@vinarskecentrum.c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Počet lahví 6 ks</w:t>
      </w:r>
      <w:r>
        <w:rPr/>
        <w:t xml:space="preserve"> bez rozdílu objemu (plně adjustované láhve s originální etiketo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 xml:space="preserve">Karton viditelně označte „Štítkem na karton“ viz podklad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NVC převezme pouze řádně zabalené a označené kartony s vínem a s kompletními podklady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Další informace u pořadatele soutěže: </w:t>
      </w:r>
      <w:hyperlink r:id="rId5">
        <w:r>
          <w:rPr>
            <w:rStyle w:val="InternetLink"/>
            <w:lang w:val="cs-CZ" w:eastAsia="cs-CZ" w:bidi="ar-SA"/>
          </w:rPr>
          <w:t>www.vinagora.hu</w:t>
        </w:r>
      </w:hyperlink>
      <w:r>
        <w:rPr/>
        <w:t>, Tel: Tel.:+36-1 203 8507  Fax: +36-1 700 1610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bidi w:val="0"/>
      <w:ind w:left="0" w:right="0" w:hanging="0"/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Arial" w:hAnsi="Arial" w:cs="Arial"/>
      <w:b/>
      <w:bCs/>
      <w:iCs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rFonts w:eastAsia="Times New Roman"/>
      <w:lang w:val="en-US"/>
    </w:rPr>
  </w:style>
  <w:style w:type="character" w:styleId="ZpatChar">
    <w:name w:val="Zápatí Char"/>
    <w:basedOn w:val="DefaultParagraphFont"/>
    <w:qFormat/>
    <w:rPr>
      <w:rFonts w:eastAsia="Times New Roman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einfoportal.com/index.php?lang=eng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../in/narodni@vinarskecentrum.cz" TargetMode="External"/><Relationship Id="rId5" Type="http://schemas.openxmlformats.org/officeDocument/2006/relationships/hyperlink" Target="http://www.vinagora.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448</Words>
  <Characters>3091</Characters>
  <CharactersWithSpaces>26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2:00Z</dcterms:created>
  <dc:creator>Marek Babisz</dc:creator>
  <dc:description/>
  <dc:language>en-US</dc:language>
  <cp:lastModifiedBy/>
  <dcterms:modified xsi:type="dcterms:W3CDTF">2016-04-25T13:20:00Z</dcterms:modified>
  <cp:revision>19</cp:revision>
  <dc:subject/>
  <dc:title>Technické podklady k přihláškám na mezinárodní výstavy v roc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bisz</vt:lpwstr>
  </property>
</Properties>
</file>