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9260</wp:posOffset>
            </wp:positionH>
            <wp:positionV relativeFrom="paragraph">
              <wp:posOffset>-768985</wp:posOffset>
            </wp:positionV>
            <wp:extent cx="2352675" cy="25908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lkem 16 medailí si odnášejí naši vinaři z Concours Mondial de Bruxelles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Tisková zpráva ze dne 10. května 201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ncours Mondial de Bruxelles je již tradičně synonymem pro jedno z největších vinařských klání světa. Letošní 23. ročník putovní soutěže se uskutečnil v druhém největším městě Bulharska, v Plovdivu, Evropském městě kultury 2019. Moravským a českým vinařům vynesl významný úspěch - v soutěži získali celkem 16 medailí, z toho 4 zlaté a 12 stříbrných. Společnou prezentaci moravských a českých vín organizačně zajišťovalo Národní vinařské centrum za finančně ji podpořil Vinařský fon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latou medailí bylo v soutěži ohodnoceno vinařství </w:t>
      </w:r>
      <w:r>
        <w:rPr>
          <w:rFonts w:cs="Arial" w:ascii="Arial" w:hAnsi="Arial"/>
          <w:b/>
          <w:sz w:val="22"/>
          <w:szCs w:val="22"/>
        </w:rPr>
        <w:t>Spielberg</w:t>
      </w:r>
      <w:r>
        <w:rPr>
          <w:rFonts w:cs="Arial" w:ascii="Arial" w:hAnsi="Arial"/>
          <w:sz w:val="22"/>
          <w:szCs w:val="22"/>
        </w:rPr>
        <w:t xml:space="preserve"> a jeho Rulandské bílé gourmet, pozdní sběr, 2014. Další zlatou si z Councours Mondial de Bruxelles odváží </w:t>
      </w:r>
      <w:r>
        <w:rPr>
          <w:rFonts w:cs="Arial" w:ascii="Arial" w:hAnsi="Arial"/>
          <w:b/>
          <w:sz w:val="22"/>
          <w:szCs w:val="22"/>
        </w:rPr>
        <w:t>Vinařství Vajbar</w:t>
      </w:r>
      <w:r>
        <w:rPr>
          <w:rFonts w:cs="Arial" w:ascii="Arial" w:hAnsi="Arial"/>
          <w:sz w:val="22"/>
          <w:szCs w:val="22"/>
        </w:rPr>
        <w:t xml:space="preserve"> za svou Pálavu, pozdní sběr 2015. Zlato si v soutěži vysloužilo i </w:t>
      </w:r>
      <w:r>
        <w:rPr>
          <w:rFonts w:cs="Arial" w:ascii="Arial" w:hAnsi="Arial"/>
          <w:b/>
          <w:sz w:val="22"/>
          <w:szCs w:val="22"/>
        </w:rPr>
        <w:t>Vinařství Čech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Ryzlink Rýnský, pozdní sběr 2015. Čtveřici zlatých medailí uzavírá </w:t>
      </w:r>
      <w:r>
        <w:rPr>
          <w:rFonts w:cs="Arial" w:ascii="Arial" w:hAnsi="Arial"/>
          <w:b/>
          <w:bCs/>
          <w:color w:val="000000"/>
          <w:sz w:val="23"/>
          <w:szCs w:val="23"/>
        </w:rPr>
        <w:t>Vinařství Springer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s vínem Skale Family Réserve 2011, cuvé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„</w:t>
      </w:r>
      <w:r>
        <w:rPr>
          <w:rStyle w:val="Emphasis"/>
          <w:rFonts w:cs="Arial" w:ascii="Arial" w:hAnsi="Arial"/>
          <w:sz w:val="22"/>
          <w:szCs w:val="22"/>
        </w:rPr>
        <w:t>Concours Mondial de Bruxelles patří mezi nejnáročnější světové soutěže vín. Aby zde jakékoli víno uspělo, musí být naprosto špičkové, srovnatelné s prvotřídními víny z Francie, Itálie, jižní Ameriky atd.,"</w:t>
      </w:r>
      <w:r>
        <w:rPr>
          <w:rFonts w:cs="Arial" w:ascii="Arial" w:hAnsi="Arial"/>
          <w:sz w:val="22"/>
          <w:szCs w:val="22"/>
        </w:rPr>
        <w:t xml:space="preserve"> komentoval výsledky soutěže Ing. Pavel Krška, který za Národní vinařské centrum účast našich vín zajišťoval a zároveň se soutěže účastnil jako porotce.</w:t>
      </w:r>
    </w:p>
    <w:p>
      <w:pPr>
        <w:pStyle w:val="Normal"/>
        <w:spacing w:lineRule="auto" w:line="276"/>
        <w:jc w:val="both"/>
        <w:rPr>
          <w:rStyle w:val="Ft"/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Ft"/>
          <w:rFonts w:cs="Arial" w:ascii="Arial" w:hAnsi="Arial"/>
          <w:bCs/>
          <w:sz w:val="22"/>
          <w:szCs w:val="22"/>
          <w:shd w:fill="FFFFFF" w:val="clear"/>
        </w:rPr>
        <w:t>Za Českou republiku v hodnotících komisích zasedli Ing. Pavel Krška, dále JUDr. Luboš Bárta, Iva Kováříková, Ing. Josef Balík, Ing.Martin Půček a JUDr. Tibor Nyitra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estižním klání bojovalo více než 9000 vín z 29 zemí světa, která hodnotila třísetčlenná mezinárodní porota složená z profesionálních degustátorů z více než 50 zem. Oceněná vína, mezi nimiž figurují i vína z Moravy a Čech, prošla po skončení soutěže ještě následným ověřením kvalit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urs Mondial de Bruxel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Ft"/>
          <w:rFonts w:cs="Arial" w:ascii="Arial" w:hAnsi="Arial"/>
          <w:bCs/>
          <w:sz w:val="22"/>
          <w:szCs w:val="22"/>
          <w:shd w:fill="FFFFFF" w:val="clear"/>
        </w:rPr>
        <w:t xml:space="preserve">Bodové limity této soutěže jsou nastaveny nadstandardně vysoko přísně – 92-100 bodů na velkou zlatou medaili a 86,6 – 91,9 na zlatou. Zisk medailí na CMB je tak o to cennější. </w:t>
      </w:r>
      <w:r>
        <w:rPr>
          <w:rFonts w:cs="Arial" w:ascii="Arial" w:hAnsi="Arial"/>
          <w:sz w:val="22"/>
          <w:szCs w:val="22"/>
        </w:rPr>
        <w:t xml:space="preserve">Soutěž se konala poprvé v roce 1994 v Bruggách, kdy se hodnotilo „pouze“ 861 vzorků. V následujících letech se hodnocení konalo v Bruselu a dalších městech Belgie. Už tehdy se z Concours Mondial de Bruxelles stala jedna z nejprestižnějších světových soutěží vín, přesto se v roce 2006 organizátoři rozhodli ještě více posílit její mezinárodní charakter a přesunuli hodnocení z Belgie do významných evropských měst. Začalo se v Lisabonu, následoval Maastricht, Bordeaux, Valencie, Palermo, Lucemburk, Guimarāes, Bratislava, vloni Jesolo a letos </w:t>
      </w:r>
      <w:r>
        <w:rPr>
          <w:rStyle w:val="Ft"/>
          <w:rFonts w:cs="Arial" w:ascii="Arial" w:hAnsi="Arial"/>
          <w:bCs/>
          <w:sz w:val="22"/>
          <w:szCs w:val="22"/>
          <w:shd w:fill="FFFFFF" w:val="clear"/>
        </w:rPr>
        <w:t>Plovdiv v Bulharsku.</w:t>
      </w:r>
    </w:p>
    <w:p>
      <w:pPr>
        <w:pStyle w:val="Reset"/>
        <w:spacing w:lineRule="atLeas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set"/>
        <w:spacing w:lineRule="atLeas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519 352 072, 721 414 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kola Bukaj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.bukaj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 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://concoursmondial.com/en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soutěž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735"/>
        <w:gridCol w:w="96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berg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 gourmet, pozdní sběr, 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ajba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pozdní sběr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1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Čech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yzlink rýnský, pozdní sběr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nařství Spring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ale Family Réserve 2011, cuvé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Bzenec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ernal, pozdní sběr,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 Valtic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modré, pozdní sběr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berk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Dufek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ller Thurgau, pozdní sběr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inařství Nechory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yzlink rýnský, výběr z hroznů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Štěpán Maňák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landské šedé, pozdní sběr, barrique 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nařství Volařík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rdonnay, výběr z bobulí, 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inné sklepy Lechovice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bernet Sauvignon, ledové víno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nné sklepy Lechovic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yzlink rýnský, ledové víno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ino Mikulov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ltlínské zelené, pozdní sběr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ámecké Vinařství Bzenec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ulandské bílé, výběr z hroznů, 2015 Ego No 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ámecké Vinařství Bzenec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yzlink rýnský, pozdní sběr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55245</wp:posOffset>
          </wp:positionV>
          <wp:extent cx="742950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59055</wp:posOffset>
          </wp:positionV>
          <wp:extent cx="971550" cy="966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;DejaVu Sans" w:hAnsi="Segoe UI;DejaVu Sans" w:cs="Segoe UI;DejaVu Sans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Ft">
    <w:name w:val="f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ebsite">
    <w:name w:val="websi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n.bukajova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yperlink" Target="http://concoursmondial.com/e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2:00Z</dcterms:created>
  <dc:creator>zabka</dc:creator>
  <dc:description/>
  <cp:keywords/>
  <dc:language>en-US</dc:language>
  <cp:lastModifiedBy>kriz</cp:lastModifiedBy>
  <cp:lastPrinted>2015-04-10T13:07:00Z</cp:lastPrinted>
  <dcterms:modified xsi:type="dcterms:W3CDTF">2016-05-10T09:17:00Z</dcterms:modified>
  <cp:revision>5</cp:revision>
  <dc:subject/>
  <dc:title>Svátek růžových vín</dc:title>
</cp:coreProperties>
</file>