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drawing>
          <wp:inline distT="0" distB="0" distL="0" distR="0">
            <wp:extent cx="275463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edaile pro naše vinař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z britské Decanter World Wine Awards 2016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6.června 2016</w:t>
      </w:r>
    </w:p>
    <w:p>
      <w:pPr>
        <w:pStyle w:val="Normal"/>
        <w:spacing w:lineRule="auto" w:line="276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vě zlaté medaile, šest stříbrných a třicet pět bronzových medailí získali moravští a čeští vinaři v jedné z vůbec největších a nejprestižnějších soutěží světa Decanter World Wine Awards 2016, která se konala v Londýně.  Zlato si ze soutěže odváží Vinařství Josef Dufek a společnost Vinselekt Michlovský. </w:t>
      </w:r>
      <w:r>
        <w:rPr>
          <w:rFonts w:cs="Arial" w:ascii="Arial" w:hAnsi="Arial"/>
          <w:b/>
          <w:sz w:val="22"/>
          <w:szCs w:val="22"/>
        </w:rPr>
        <w:t>Společnou prezentaci moravských a českých vín organizačně zajišťovalo Národní vinařské centrum za finanční podpory Vinařského fond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V konkurenci více než 16 000 vzorků vín medailově uspělo celkem 43 vín z České republiky a dalších 27 získalo čestné diplomy. Zlato si ze soutěže odváží vinařství </w:t>
      </w:r>
      <w:r>
        <w:rPr>
          <w:rFonts w:cs="Arial" w:ascii="Arial" w:hAnsi="Arial"/>
          <w:b/>
          <w:sz w:val="22"/>
          <w:szCs w:val="22"/>
        </w:rPr>
        <w:t>Josef Dufek</w:t>
      </w:r>
      <w:r>
        <w:rPr>
          <w:rFonts w:cs="Arial" w:ascii="Arial" w:hAnsi="Arial"/>
          <w:sz w:val="22"/>
          <w:szCs w:val="22"/>
        </w:rPr>
        <w:t xml:space="preserve"> za své víno Pálava, výběr z hroznů 2015, které jeho výrobce Josef Dufek popsal slovy: </w:t>
      </w:r>
      <w:r>
        <w:rPr>
          <w:rFonts w:cs="Arial" w:ascii="Arial" w:hAnsi="Arial"/>
          <w:i/>
          <w:sz w:val="22"/>
          <w:szCs w:val="22"/>
        </w:rPr>
        <w:t>„Toto víno je jantarové barvy s vůní čajových žlutých růží, v chuti kořenité. To vše je umocněno pikantní kyselinkou, kterou dává zdejší terroir – trať Tabule. Víno je mohutné s dlouhým dozníváním, což je podpořeno zbytkovým cukrem.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alší zlatou medailí byla v soutěži ohodnocena společnost </w:t>
      </w:r>
      <w:r>
        <w:rPr>
          <w:rFonts w:cs="Arial" w:ascii="Arial" w:hAnsi="Arial"/>
          <w:b/>
          <w:sz w:val="22"/>
          <w:szCs w:val="22"/>
        </w:rPr>
        <w:t>Vinselekt Michlovský</w:t>
      </w:r>
      <w:r>
        <w:rPr>
          <w:rFonts w:cs="Arial" w:ascii="Arial" w:hAnsi="Arial"/>
          <w:sz w:val="22"/>
          <w:szCs w:val="22"/>
        </w:rPr>
        <w:t xml:space="preserve"> za svůj  </w:t>
      </w:r>
      <w:r>
        <w:rPr>
          <w:rFonts w:cs="Arial" w:ascii="Arial" w:hAnsi="Arial"/>
          <w:sz w:val="22"/>
          <w:szCs w:val="22"/>
          <w:lang w:eastAsia="en-US"/>
        </w:rPr>
        <w:t xml:space="preserve">Ryzlink vlašský, pozdní sběr, 2013 z řady Premiér, které popsal Petr Hučka z Vinselektu Michlovský: </w:t>
      </w:r>
      <w:r>
        <w:rPr>
          <w:rFonts w:cs="Arial" w:ascii="Arial" w:hAnsi="Arial"/>
          <w:i/>
          <w:sz w:val="22"/>
          <w:szCs w:val="22"/>
          <w:lang w:eastAsia="en-US"/>
        </w:rPr>
        <w:t>„Víno je k</w:t>
      </w:r>
      <w:r>
        <w:rPr>
          <w:rFonts w:cs="Arial" w:ascii="Arial" w:hAnsi="Arial"/>
          <w:i/>
          <w:sz w:val="22"/>
          <w:szCs w:val="22"/>
          <w:shd w:fill="FFFFFF" w:val="clear"/>
        </w:rPr>
        <w:t>ořenité a vyniká medovým buketem, který doprovází jemná vanilka s karamelem créme brulée s tóny vyzrálého koňaku. V dochuti víno uzavírá dezertnost kandovaného ovocného želé.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těži Decanter World Wine Awards </w:t>
      </w:r>
      <w:r>
        <w:rPr>
          <w:rFonts w:cs="Arial" w:ascii="Arial" w:hAnsi="Arial"/>
          <w:sz w:val="22"/>
          <w:szCs w:val="22"/>
        </w:rPr>
        <w:t>2016 bylo dále ohodnoceno Národní cenou (Regional Trophy) víno Terroir Moravia Ryzlink Rýnský 2011 ze Zámeckého vinařství Bzenec a dále Ryzlink Rýnský, ledové víno 2015 z vinařství Znovín Znojm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Úspěch v konkurenci 16 000 nejlepších světových vín je tím nejlepším dokladem světovosti vín z Moravy a Čech. Česká republika má specifickou geografickou polohu, odrůdovou skladbu i mnohé vinařské postupy, přesto se v mezinárodním srovnání ukazuje, že naše vína nejsou zdaleka jen středoevropskou zajímavostí, ale že dosahují prvotřídní světové kvality,“ </w:t>
      </w:r>
      <w:r>
        <w:rPr>
          <w:rFonts w:cs="Arial" w:ascii="Arial" w:hAnsi="Arial"/>
          <w:sz w:val="22"/>
          <w:szCs w:val="22"/>
        </w:rPr>
        <w:t>komentoval ing. Pavel Krška, ředitel Národního vinařského centra, které účast našich vín v Londýně technicky zajišťoval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set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se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canter World Wine Awards </w:t>
      </w: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ecanterawards.co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Soutěž byla založena v roce 2004 prestižním britským magazínem o víně a lihovinách, a letošním ročníkem tak slaví třináct let své existence mezi nejprestižnějšími a největšími soutěžemi vín na světě. Letos se soutěže zúčastnilo rekordních 16 000 vín, která hodnotilo 69 světových sommeliérů, kteří se rekrutují z oborové skupiny 343 světových „mistrů vína“ (Masters of Wine). Ocenění na Decanter World Wine Awards slouží nejen jako podpora obchodu úspěšných vinařů doma i v zahraničí, ale také jako signál pro další naše vinaře, aby se neostýchali více prezentovat na mezinárodních soutěžích a pomáhali ještě více posílit povědomí o vysoké úrovni našeho vinařství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Reset"/>
        <w:spacing w:lineRule="auto" w:line="276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set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Ing. Pavel Krška</w:t>
      </w:r>
      <w:r>
        <w:rPr>
          <w:rFonts w:cs="Arial" w:ascii="Arial" w:hAnsi="Arial"/>
          <w:sz w:val="22"/>
          <w:szCs w:val="22"/>
        </w:rPr>
        <w:t>, ředitel Národního vinařského centra</w:t>
      </w:r>
    </w:p>
    <w:p>
      <w:pPr>
        <w:pStyle w:val="Normal"/>
        <w:spacing w:lineRule="auto" w:line="276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519 352 072, 721 414 57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kola Bukajová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n.bukajova@omnimedia.cz</w:t>
        </w:r>
      </w:hyperlink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  +420 602 355 06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vínech n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b/>
          <w:sz w:val="22"/>
          <w:szCs w:val="22"/>
        </w:rPr>
        <w:t xml:space="preserve"> 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Výsledky Decanter World Wine Awards 2016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960"/>
        <w:gridCol w:w="955"/>
        <w:gridCol w:w="1233"/>
      </w:tblGrid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Výrob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í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oční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daile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ige, Chardonnay Bru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c Prestige Bru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 Prestige Bru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emia Sek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Girardot, Classic Bru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 Val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moravský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eau Valt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botrytis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b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vín Mikul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, jakostní víno odrůdov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svín Mikul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zlink rýnský, jakostní víno odrůdové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Bi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, výběr z 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el Bind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vée Binder Elegance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hradské klášterní – Vinné sklep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ot 333, cuvée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hradské klášterní – Vinné sklep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e Vinarstvi Gre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é vinařství Koš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us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dinné vinařství Koš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sladká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 &amp; Rulandské šed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ber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 VOC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lechtitelská stanice vinařská Velké Pavlo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modré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 Maňá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škát moravský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 Maňá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ernet Sauvignon, výběr z hroznů, ros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an – Rodinné vinařstv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an – Rodinné vinařstv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Če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Če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Če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šedé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Fučí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Hanz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er Thurgau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Hanz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 4215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Josef Duf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Josef Duf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ernal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Josef Duf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geltrebe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Josef Duf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ner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álava, výběr z hroznů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 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výběr z bobul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Kris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Lahof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Lahof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Mikulic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elius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Nech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Nech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donnay, suché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Pech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lvánské zelené, výběr z hroznů - botryti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Spring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e Family, reserv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U Kaplič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sh Wine, Rulandské modré, ros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U Kaplič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Dalibor, Tramín červený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tví Vajb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Lecho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ledové ví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Lecho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bernet Sauvignon, rosé, ledové víno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né sklepy Lechov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ava, výběr z 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no Mikulo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ler Thurgau, Sommelier Club, jakostní víno odrůdov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elekt Michlovsk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selekt Michlovsk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, Vinnum Palavienne, kabinetní ví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cena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y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Thurgau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vlašský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geltrebe, Herbarium Moravicum, rosé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é, rosé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bílé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ecké vinařství Bzene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landské modré, ros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zlink rýnský, ledové víno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dní cena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zelený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 Blanc, Tropical, pozdní sbě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vignon, pozdní sběr, Lacerta Viridi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ovín Znoj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mín červený, výběr z hrozn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zová</w:t>
            </w:r>
          </w:p>
        </w:tc>
      </w:tr>
    </w:tbl>
    <w:p>
      <w:pPr>
        <w:pStyle w:val="Normal"/>
        <w:spacing w:before="120" w:after="0"/>
        <w:rPr>
          <w:rStyle w:val="Longtext1"/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</w:t>
    </w:r>
    <w:r>
      <w:rPr/>
      <w:drawing>
        <wp:inline distT="0" distB="0" distL="0" distR="0">
          <wp:extent cx="927735" cy="9277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</w:t>
    </w:r>
    <w:r>
      <w:rPr/>
      <w:drawing>
        <wp:inline distT="0" distB="0" distL="0" distR="0">
          <wp:extent cx="795655" cy="7162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canterawards.com/" TargetMode="External"/><Relationship Id="rId4" Type="http://schemas.openxmlformats.org/officeDocument/2006/relationships/hyperlink" Target="mailto:pavel.krska@vinarskecentrum.cz" TargetMode="External"/><Relationship Id="rId5" Type="http://schemas.openxmlformats.org/officeDocument/2006/relationships/hyperlink" Target="../../Documents%20and%20Settings/bukajova/Plocha/n.bukajova@omnimedia.cz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yperlink" Target="http://www.vinazcech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39:00Z</dcterms:created>
  <dc:creator>kriz</dc:creator>
  <dc:description/>
  <dc:language>en-US</dc:language>
  <cp:lastModifiedBy>Pavel Krška</cp:lastModifiedBy>
  <cp:lastPrinted>2015-06-10T15:58:00Z</cp:lastPrinted>
  <dcterms:modified xsi:type="dcterms:W3CDTF">2016-06-06T12:39:00Z</dcterms:modified>
  <cp:revision>3</cp:revision>
  <dc:subject/>
  <dc:title/>
</cp:coreProperties>
</file>