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Šest ze sedmi Šampionů pro naše vinař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16. června 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oravští a čeští vinaři dosáhli na další velký úspěch. Na mezinárodní soutěži vín Muvina Prešov získali šest titulů Šampiona a dvě velké zlaté medaile. Účast našich vín finančně podpořil Vinařský fond, organizačně ji zajišťovalo Národní vinařské centru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ští a čeští vinaři velkolepě navázali na výsledky soutěže Muvina Prešov z minulého roku. Zatímco loni se jim podařilo získat tři ze sedmi nejvyšších ocenění, letos obsadili nejvyšší pozice ve všech kategoriích kromě jediné!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ampiony soutěže se tak stala vín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yzlink rýnský, 2006 z Vinařství Josef Valichrach</w:t>
      </w:r>
      <w:r>
        <w:rPr>
          <w:rFonts w:cs="Arial" w:ascii="Arial" w:hAnsi="Arial"/>
          <w:sz w:val="22"/>
          <w:szCs w:val="22"/>
        </w:rPr>
        <w:t xml:space="preserve"> v kategorii suchých bílých ví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ěvín, výběr z hroznů 2015 z Vinařství Štěpán Maňák</w:t>
      </w:r>
      <w:r>
        <w:rPr>
          <w:rFonts w:cs="Arial" w:ascii="Arial" w:hAnsi="Arial"/>
          <w:sz w:val="22"/>
          <w:szCs w:val="22"/>
        </w:rPr>
        <w:t xml:space="preserve"> mezi bílými víny z aromatických odrůd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bernet, slámové víno 2015 z vinařství Oldřich Drápal</w:t>
      </w:r>
      <w:r>
        <w:rPr>
          <w:rFonts w:cs="Arial" w:ascii="Arial" w:hAnsi="Arial"/>
          <w:sz w:val="22"/>
          <w:szCs w:val="22"/>
        </w:rPr>
        <w:t xml:space="preserve"> v kategorii přírodně sladkých ví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rankovka rosé, pozdní sběr 2015 z vinařství Víno Rovenius</w:t>
      </w:r>
      <w:r>
        <w:rPr>
          <w:rFonts w:cs="Arial" w:ascii="Arial" w:hAnsi="Arial"/>
          <w:sz w:val="22"/>
          <w:szCs w:val="22"/>
        </w:rPr>
        <w:t xml:space="preserve"> jako nejlepší z vín růžový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erlot, 2012 z Vinařství Josef Valihrach</w:t>
      </w:r>
      <w:r>
        <w:rPr>
          <w:rFonts w:cs="Arial" w:ascii="Arial" w:hAnsi="Arial"/>
          <w:sz w:val="22"/>
          <w:szCs w:val="22"/>
        </w:rPr>
        <w:t xml:space="preserve"> mezi červenými vín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taré díly rosé, brut z Vinařství Josef Valihrach</w:t>
      </w:r>
      <w:r>
        <w:rPr>
          <w:rFonts w:cs="Arial" w:ascii="Arial" w:hAnsi="Arial"/>
          <w:sz w:val="22"/>
          <w:szCs w:val="22"/>
        </w:rPr>
        <w:t xml:space="preserve"> jako nejlepší šumivé vín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na Merlot, 2012 Josefa Valihracha a Rulandské modré, výběr z hroznů 2011 z Vinařství Plešingr zároveň získala dvě ze tří udělených velkých zlatých medailí. K tomu přidali moravští a čeští vinaři dalších 46 zlatých medailí. Podle počtu ocenění tak Česká republika suverénně ovládla soutěž, a to dokonce i před domácími Slováky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"Je to obrovský úspěch pro celé moravské a české vinařství. Něco podobného se na soutěžích někdy podaří domácí reprezentaci. Že by ale podobným způsobem v soutěži dominovali hosté, to skutečně nepamatuji,"</w:t>
      </w:r>
      <w:r>
        <w:rPr>
          <w:rFonts w:cs="Arial" w:ascii="Arial" w:hAnsi="Arial"/>
          <w:sz w:val="22"/>
          <w:szCs w:val="22"/>
        </w:rPr>
        <w:t xml:space="preserve"> říká ing. Marek Babisz, hlavní sommelier Národního vinařského centra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é komise hodnotila celkem 420 vzorků vín ze 13 zemí světa. Udělila při tom 3 velké zlaté medaile a 127 zlatých medailí. V komisích zasedli i někteří zástupci moravských a českých vinařů, mezi jinými například Vladimíra Seidlová, Josef Valihrach, Radomil Baloun, Pavel Lacina, Vlastislav Pláteník nebo Marek Babis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c. Daniel Kříž, Omnimedia, s. r. 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8 602 30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lnweb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ní výsledky oceněných vín z ČR: </w:t>
      </w:r>
    </w:p>
    <w:tbl>
      <w:tblPr>
        <w:tblW w:w="872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3161"/>
        <w:gridCol w:w="774"/>
        <w:gridCol w:w="1925"/>
      </w:tblGrid>
      <w:tr>
        <w:trPr>
          <w:trHeight w:val="25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Vinařství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Víno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Ročník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Medaile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BOHEMIA SEKT,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Bohemia Chardonnay Prestige, bru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BOHEMIA SEKT,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hateau Radyně, extra bru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BOHEMIA SEKT,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Bohemia Prestige, bru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BOHEMIA SEKT,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Louis Girardot, brut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Kolby a.s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odrý portugal rosé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Kolby a.s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yzlink rýnský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iroslava Balounov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yzlink rýnský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iroslava Balounov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Alibernet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iroslava Balounov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landské bílé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iroslava Balounov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weigeltrebe rosé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Oldřich Drápal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Alibernet, slámové vín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Šampion, 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Oldřich Drápal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landské modré, slámové vín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Oldřich Drápal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álava, slámové vín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Oldřich Drápal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auvignon, slámové vín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odinné vinařství Košut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ylvánské zelené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onberk a.s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iesling, výběr s cibéb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emplářské sklepy Čejkovic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álava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emplářské sklepy Čejkovic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ramín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Jiří Šiline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oravský muškát, kabine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Jiří Šiline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álava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Josef Valihrach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erlo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Šampion, Velká 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Josef Valihrach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taré díly rosé, bru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Šampion, 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Josef Valihrach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Ryzlink rýnský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Šampion, 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Josef Valihrach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Sauvignon šedý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Josef Valihrach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ramín červený, výběr z bobulí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Lacin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landské šedé, zemské vín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LAHOFER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landské šedé, výběr z bobulí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LAHOFER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álava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Maděrič, spol. s 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landské šedé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Mečl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landské šedé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Plešingr, spol. s 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landské modré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elká 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Štěpán Maňá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ěvín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Šampion, 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Štěpán Maňá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hardonnay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Štěpán Maňá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ulandské modré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ařství U Kapličky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yzlink rýnský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né sklepy Lechovic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abernet Sauvignon, ledové vín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né sklepy Lechovic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ylvánské zelené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né sklepy Lechovic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álava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né Sklepy Skalá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eltlínské zelené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né Sklepy Skalá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hardonnay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ÍNO HRUŠKA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Hibernal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ÍNO HRUŠKA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ěvín - Frizzant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ÍNO HRUŠKA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uvée Thomas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íno Jarmila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hardonnay, výběr z hrozn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íno Rovenius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Frankovka rosé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Šampion, 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nofol s.r.o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yzlink rýnský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novín Znojmo, a.s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eltlínské zelené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novín Znojmo, a.s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auvignon, pozdní sbě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Zlatá</w:t>
            </w:r>
          </w:p>
        </w:tc>
      </w:tr>
    </w:tbl>
    <w:p>
      <w:pPr>
        <w:pStyle w:val="Normlnweb"/>
        <w:spacing w:before="280" w:after="24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qFormat/>
    <w:rPr>
      <w:rFonts w:eastAsia="Calibri"/>
      <w:sz w:val="24"/>
      <w:szCs w:val="24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</w:rPr>
  </w:style>
  <w:style w:type="character" w:styleId="Nadpis1Char">
    <w:name w:val="Nadpis 1 Char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Trebuchet MS"/>
      <w:b/>
      <w:color w:val="C00000"/>
      <w:sz w:val="40"/>
      <w:szCs w:val="40"/>
      <w:lang w:val="en-US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Trebuchet MS"/>
      <w:b/>
      <w:color w:val="000099"/>
      <w:sz w:val="32"/>
      <w:szCs w:val="3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cs="Trebuchet MS"/>
      <w:b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abisz@vinarskecentrum.cz" TargetMode="External"/><Relationship Id="rId3" Type="http://schemas.openxmlformats.org/officeDocument/2006/relationships/hyperlink" Target="mailto:j.skrlet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12:00Z</dcterms:created>
  <dc:creator>Pavel Krška</dc:creator>
  <dc:description/>
  <cp:keywords/>
  <dc:language>en-US</dc:language>
  <cp:lastModifiedBy>Babisz</cp:lastModifiedBy>
  <cp:lastPrinted>2014-06-17T16:17:00Z</cp:lastPrinted>
  <dcterms:modified xsi:type="dcterms:W3CDTF">2016-06-16T14:17:00Z</dcterms:modified>
  <cp:revision>3</cp:revision>
  <dc:subject/>
  <dc:title>Vína z České republiky již tradičně na prestižním světovém veletrhu Prowein v Düsseldorfu</dc:title>
</cp:coreProperties>
</file>