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Cech kyjovských vinařů, Komenského 548/21  Kyjov 697 0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tel.: 602 937 871, </w:t>
      </w:r>
      <w:hyperlink r:id="rId2">
        <w:r>
          <w:rPr>
            <w:rStyle w:val="InternetLink"/>
          </w:rPr>
          <w:t>navratil@kyjovskavinoteka.cz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 Kyjově 14. 6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ážená paní, vážený p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ech kyjovských vinařů v letošním roce pořádá </w:t>
      </w:r>
      <w:r>
        <w:rPr>
          <w:b/>
        </w:rPr>
        <w:t xml:space="preserve">10. ročník Galerie rulandských vín v ČR. </w:t>
      </w:r>
      <w:r>
        <w:rPr/>
        <w:t xml:space="preserve">Dovolujeme si Vás oslovit jako zkušeného degustátora a požádat Vás </w:t>
        <w:br/>
        <w:t>o spolupráci při hodnocení ví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gustace se uskuteční </w:t>
      </w:r>
      <w:r>
        <w:rPr>
          <w:b/>
        </w:rPr>
        <w:t>v sobotu 6. srpna v jídelně Klvaňova gymnázia</w:t>
      </w:r>
      <w:r>
        <w:rPr/>
        <w:t xml:space="preserve"> </w:t>
      </w:r>
      <w:r>
        <w:rPr>
          <w:b/>
        </w:rPr>
        <w:t>v Kyjově</w:t>
      </w:r>
      <w:r>
        <w:rPr/>
        <w:t xml:space="preserve">  na ulici Komenského (asi 150 m od náměstí). Prezentace je v 9.30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9.30 – 10.00 </w:t>
        <w:tab/>
        <w:tab/>
        <w:t>prezentace, zahájení</w:t>
      </w:r>
    </w:p>
    <w:p>
      <w:pPr>
        <w:pStyle w:val="Normal"/>
        <w:ind w:firstLine="708"/>
        <w:jc w:val="both"/>
        <w:rPr/>
      </w:pPr>
      <w:r>
        <w:rPr/>
        <w:t>10.00 – 13.00</w:t>
        <w:tab/>
        <w:tab/>
        <w:t>hodnocení</w:t>
      </w:r>
    </w:p>
    <w:p>
      <w:pPr>
        <w:pStyle w:val="Normal"/>
        <w:ind w:firstLine="708"/>
        <w:jc w:val="both"/>
        <w:rPr/>
      </w:pPr>
      <w:r>
        <w:rPr/>
        <w:t xml:space="preserve">13.00        </w:t>
        <w:tab/>
        <w:tab/>
        <w:t>ukončení hodnocení, oběd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hodnocení bude využitý elektronický systém Elwis (notebooky). Pokud s ním nejste zvyklí pracovat, mělo by stačit malé zaškolení na začátku hodnocení.</w:t>
      </w:r>
    </w:p>
    <w:p>
      <w:pPr>
        <w:pStyle w:val="Normal"/>
        <w:jc w:val="both"/>
        <w:rPr/>
      </w:pPr>
      <w:r>
        <w:rPr/>
        <w:t>Vedoucím hodnocení bude Ing. Marek Babisz, hlavní sommelier národního salonu vín v 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ročníku GRV se mohou svými víny zúčastnit jen profesionální výrobci vína a k tradičním odrůdám RB, RŠ, RM a Chardonnay patří i cuveé zmiňovaných odrůd a rosé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Prosíme o sdělení, </w:t>
      </w:r>
      <w:r>
        <w:rPr>
          <w:b/>
        </w:rPr>
        <w:t>zda se degustace</w:t>
      </w:r>
      <w:r>
        <w:rPr/>
        <w:t xml:space="preserve"> </w:t>
      </w:r>
      <w:r>
        <w:rPr>
          <w:b/>
        </w:rPr>
        <w:t>účastníte, ale prosím odpovězte i v případě,</w:t>
      </w:r>
      <w:r>
        <w:rPr>
          <w:b/>
          <w:color w:val="FF0000"/>
        </w:rPr>
        <w:t xml:space="preserve"> </w:t>
      </w:r>
      <w:r>
        <w:rPr>
          <w:b/>
        </w:rPr>
        <w:t>vaší neúčasti.</w:t>
      </w:r>
      <w:r>
        <w:rPr/>
        <w:t xml:space="preserve"> (602 937 871 nebo e-mailem </w:t>
      </w:r>
      <w:hyperlink r:id="rId3">
        <w:r>
          <w:rPr>
            <w:rStyle w:val="InternetLink"/>
          </w:rPr>
          <w:t>navratil@kyjovskavinoteka.cz</w:t>
        </w:r>
      </w:hyperlink>
      <w:r>
        <w:rPr/>
        <w:t xml:space="preserve">) </w:t>
      </w:r>
      <w:r>
        <w:rPr>
          <w:color w:val="FF0000"/>
        </w:rPr>
        <w:t xml:space="preserve">nejpozději </w:t>
        <w:br/>
      </w:r>
      <w:r>
        <w:rPr>
          <w:b/>
          <w:color w:val="FF0000"/>
        </w:rPr>
        <w:t>do 9. července 2016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Dát dohromady skupinu zkušených degustátorů není lehký úkol obzvláště v měsících, kdy mnozí odjíždí na dovolenou, proto Vás chci poprosit o seriózní přístup k této významné  vinařské akci.</w:t>
      </w:r>
    </w:p>
    <w:p>
      <w:pPr>
        <w:pStyle w:val="Normal"/>
        <w:ind w:firstLine="708"/>
        <w:jc w:val="both"/>
        <w:rPr/>
      </w:pPr>
      <w:r>
        <w:rPr/>
        <w:t xml:space="preserve">Zakládáme si na tom, že naše hodnocení je kvalitní protože ho provádí zkušení degustátoři, odborníci a že dodaná vína budou zodpovědně ohodnocena. Funkce v degustátorské komisi je čestná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Těšíme se na spolupráci s Vá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Mgr. Pavel Navrátil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jednatel Cechu kyjovský vinař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vratil@kyjovskavinoteka.cz" TargetMode="External"/><Relationship Id="rId3" Type="http://schemas.openxmlformats.org/officeDocument/2006/relationships/hyperlink" Target="mailto:navratil@kyjovskavinotek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20:00Z</dcterms:created>
  <dc:creator>Mesto Kyjov</dc:creator>
  <dc:description/>
  <cp:keywords/>
  <dc:language>en-US</dc:language>
  <cp:lastModifiedBy>Pavel Navrátil</cp:lastModifiedBy>
  <cp:lastPrinted>2016-06-14T17:09:00Z</cp:lastPrinted>
  <dcterms:modified xsi:type="dcterms:W3CDTF">2016-06-14T15:10:00Z</dcterms:modified>
  <cp:revision>12</cp:revision>
  <dc:subject/>
  <dc:title>Vážení přátelé</dc:title>
</cp:coreProperties>
</file>